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ind w:righ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righ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иха</w:t>
      </w:r>
    </w:p>
    <w:p>
      <w:pPr>
        <w:pStyle w:val="Normal"/>
        <w:spacing w:before="0" w:after="0"/>
        <w:ind w:righ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ind w:righ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но-Вершинский</w:t>
      </w:r>
    </w:p>
    <w:p>
      <w:pPr>
        <w:pStyle w:val="Normal"/>
        <w:spacing w:before="0" w:after="0"/>
        <w:ind w:righ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spacing w:before="0" w:after="0"/>
        <w:ind w:righ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righ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31  декабря  2019г. № 1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на территории сельского поселения  Краснояриха муниципального района Челно-Вершинский Самарской области, в соответствии с Федеральным законом «Об общих принципах организации местного самоуправления в Российской Федерации», Федеральным законом «О пожарной безопасности», Законом Самарской области «О пожарной безопасности»,  администрация сельского поселения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</w:t>
      </w:r>
      <w:hyperlink w:anchor="Par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еспечение пожарной безопасности в сельском поселении Краснояриха муниципального района Челно-Вершинский Самарской области на 2020 - 2022 годы" (приложение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фициальный вестник»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0 год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Ф.А. Усманов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раснояриха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елно-Вершинский Сама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31 декабря 2019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 109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Par38"/>
      <w:bookmarkStart w:id="1" w:name="Par38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пожарн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 в  сельском поселен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яриха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но-Вершинский Сама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 – 2022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          - муниципальная     программа   "Обеспечение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пожарной   безопасности в сельском поселении Краснояриха      муниципального района Челно-Вершинский  Самарской  области                                          на 2020 – 2022  годы"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                   -  Глава сельского поселения Краснояриха  муниципального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района      Челно-Вершинский     Усманов Ф.А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                          -  обеспечение первичных мер пожарной безопасности в границ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сельских населенных пунктов сельского поселения Краснояриха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Челно-Вершинский Самарской области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алее - сельское поселение)</w:t>
      </w:r>
    </w:p>
    <w:p>
      <w:pPr>
        <w:pStyle w:val="ConsPlusCel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autoSpaceDE w:val="false"/>
        <w:spacing w:lineRule="auto" w:line="240"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организации добровольной пожарной охраны, а также для участия граждан  в обеспечении первичных мер пожарной безопасности в иных формах;</w:t>
      </w:r>
    </w:p>
    <w:p>
      <w:pPr>
        <w:pStyle w:val="Normal"/>
        <w:autoSpaceDE w:val="false"/>
        <w:spacing w:lineRule="auto" w:line="240"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spacing w:lineRule="auto" w:line="240"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spacing w:lineRule="auto" w:line="240"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- организация и принятие мер по оповещению населения и подразделений противопожарной службы о пожаре;</w:t>
      </w:r>
    </w:p>
    <w:p>
      <w:pPr>
        <w:pStyle w:val="Normal"/>
        <w:autoSpaceDE w:val="false"/>
        <w:spacing w:lineRule="auto" w:line="240"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нятие мер по локализации пожара и спасению людей и имущества до прибытия подразделений противопожарной службы;</w:t>
      </w:r>
    </w:p>
    <w:p>
      <w:pPr>
        <w:pStyle w:val="Normal"/>
        <w:autoSpaceDE w:val="false"/>
        <w:spacing w:lineRule="auto" w:line="240"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- включение мероприятий по обеспечению пожарной безопасности в планы, схемы и программы развития территорий поселения;</w:t>
      </w:r>
    </w:p>
    <w:p>
      <w:pPr>
        <w:pStyle w:val="Normal"/>
        <w:autoSpaceDE w:val="false"/>
        <w:spacing w:lineRule="auto" w:line="240"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Срок                           - 2020 - 2022 годы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             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ажнейшие целевые    - количество зарегистрированных пожаров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индикаторы                   -  количество людей, погибших или пострадавших при пожаре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и)                  - время  оперативного   реагирования   на   вызовы о пожаре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Объемы и источники   - реализация   Программы  осуществляется  за  сче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           средств   местного    бюджета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</w:t>
      </w:r>
    </w:p>
    <w:p>
      <w:pPr>
        <w:pStyle w:val="ConsPlusCell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ограммы  составляет  218,4  тыс. рублей,</w:t>
      </w:r>
    </w:p>
    <w:p>
      <w:pPr>
        <w:pStyle w:val="ConsPlusCel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Cell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2020  году -  150  тыс. рублей;</w:t>
      </w:r>
    </w:p>
    <w:p>
      <w:pPr>
        <w:pStyle w:val="ConsPlusCell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2021 году -   34,7 тыс. рублей;</w:t>
      </w:r>
    </w:p>
    <w:p>
      <w:pPr>
        <w:pStyle w:val="ConsPlusCel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2022 году –  33,7  тыс. рублей.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             - отношение степени  достижения  основных  целевых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                 индикаторов (показателей) Программы к уровню  ее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ой          финансирования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ы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    - управление  реализацией  Программы  осуществляет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онтроля за ходом            Глава сельского поселения Усманов Ф.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, на решение которой направлена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занимают особое место среди чрезвычайных ситуаций, социально-экономические потери от них гораздо более значительны, чем от чрезвычайных ситуаций других в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и связанные с ними чрезвычайные ситуации являются факторами, негативно влияющими на состояние экономики и дестабилизирующими социально-экономическую обстановку в поселении, районе в стране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в  муниципальном районе Челно-Вершинский Самарской области происходит более 50  пожаров, в огне гибнет  от трех до 7 человек,  более 10 человек получают травмы. Огнем ежегодно уничтожается или повреждается более  20 строений и 5 единиц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ившееся положение дел с пожарами    стало следствием сложных социально-экономических явлений, происходящих в обществе, недостаточного выделения средств на выполнение противопожарных мероприятий на объектах с массовым пребыванием людей и в жилом фонде,   отсутствие  добровольной пожарной охраны, а также отсутствие охвата подразделениями противопожарной службы населенных пунктов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роль в тушении пожаров на территории муниципального района Челно-Вершинский принадлежит подразделению ПСО № 42 противопожарной службы Самарской области. Согласно  требований  статьи 76 Федерального закона от 22.07.2008 г. № 123-ФЗ «Технический регламент о требованиях пожарной безопасности»  время прибытия подразделений пожарной охраны сельской местности к месту вызова не  должно превышать 20 мин. Удаленность подразделения ПСО №  42 от населенных пунктов поселения составляет от 18 до 31 км., что не позволяет   подразделениям ПСО № 42 своевременно реагировать на вызовы на пожары и чрезвычайные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2 году постановлением администрации сельского поселения создана добровольная пожарная команда (ДПК).   На вооружении имеется пожарная автоцисцерна АЦ-40, на шасси ГАЗ-53, переданная безвозмездно с областного бюджета. Автоцисцерна в исправном состоянии, укомплектована пожарно-техническим вооружением. В поселении имеется не отапливаемое  помещение для установки автоцисцер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ленов ДПК составляет 4 человека. Имеется три комплекта боевой одежды пожарных. Дежурство членов ДПК осуществляется на дому или по месту работы. Связь осуществляется по сотовому  телефону через диспетчера пункта связи ПСО №42 или главу сельского поселения. В радиус обслуживания ДПК входят 10 населенных пунктов (19%) с общим количеством населения 1352 чел (7,5%). В зимнее время дежурство не организовано, ввиду отсутствия отопления в гараже.  В течение 2019 г.  ДПК  сельского поселения Краснояриха самостоятельно потушен 4 пожара, принято участие в тушении 3-х пожар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ее число пожаров (более 90%) и погибших людей при пожарах (более 95%) приходится на жилой сек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пожаров являются неосторожное обращение с огнем (46,5%), неудовлетворительное противопожарное состояние печного отопления (12,4%), электрооборудования (18,4%). Люди гибнут из-за позднего обнаружения возгорания, несвоевременного сообщения и неправильных действий при пожаре, что говорит о недостаточности знаний населения о мерах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енное значение в деле предупреждения пожаров имеет противопожарная пропаганда с использованием средств массовой информации. Для уменьшения людских и материальных потерь от пожаров необходимо организовать обучение населения мерам пожарной безопасности, внедрять передовые формы и методы предупреждения и профилактики пожаров. Односторонние усилия ПСО  в деле обеспечения пожарной безопасности без участия органов местного самоуправления не дадут желаем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реализации Программы обусловлена социально-экономической остротой проблемы, необходимостью привлечения к решению проблемы органов исполнительной власти, органов местного самоуправления и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ю деятельности органов местного самоуправления  и общественности в области обеспечения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комплекса мероприятий, в том числе профилактического характера, снижающих количество пожаров и количество людей, погибших при пожа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ограммно-целевой метод в качестве основы государственного управления в области обеспечения пожарной безопасности является наиболее предпочтительным инструментом управления, поскольку позволяет существенно повысить эффективность деятельност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Программы, сроки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обеспечение защиты населения и территорий сельского поселения от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реализации Программы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организации 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создание в целях пожаротушения условий для 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- организация и принятие мер по оповещению населения и подразделений  противопожарной службы о пожар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принятие мер по локализации пожара и спасению людей и имущества до прибытия подразделений  противопожарной служб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включение мероприятий по обеспечению пожарной безопасности в планы, схемы и программы развития территорий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 составляет 2020 - 2022 го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Целевые индикаторы и показатели, характеризующие ход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и </w:t>
      </w:r>
      <w:hyperlink w:anchor="Par3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дикатор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оказателями), позволяющими оценивать достижение цели Программы, будут явля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регистрированных пож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юдей, погибших при пожа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перативного реагирования на вызовы о пожар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еречень программ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 Программы предполагается реализация основных мероприятий, которые систематизирую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профилактике и тушению пожаров  на территории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роприятия по созданию условий для организации добровольной пожарной команды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Механиз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Глава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полнител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овольная пожарная коман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ординацию и мониторинг хода выполнения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полнител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т ответственность за реализацию мероприятий Программы по соответствующим направлениям в установленные сроки и в пределах свои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ценка социально-экономической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социально и экономически приемлемого уровня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количества пожаров (в том числе на объектах с массовым пребыванием люд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людей, погибших при пож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/>
        <w:t>Объемы и источники финансирования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51"/>
        <w:gridCol w:w="2214"/>
        <w:gridCol w:w="1943"/>
        <w:gridCol w:w="1789"/>
        <w:gridCol w:w="236"/>
        <w:gridCol w:w="3"/>
      </w:tblGrid>
      <w:tr>
        <w:trPr>
          <w:trHeight w:val="432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лей</w:t>
            </w:r>
          </w:p>
        </w:tc>
      </w:tr>
      <w:tr>
        <w:trPr>
          <w:trHeight w:val="17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 тыс. рубл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овых средств, направленных на реализацию Программы из местного бюджета, ежегодно уточняются в соответствии с решением Собрания представителей муниципального сельского поселения Краснояриха района Челно-Вершинский о местном бюджете на очередной финансовый год и на плановый период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Оценка внешних условий и рисков при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продолжительный период реализации Программы, возможно возникновение рисков, связанных с социально-экономическими факторами, инфляцией, дефицитом бюджетных средств, ростом стоимости оборудования и работ, необходимых для реализации программных мероприятий, и другое, вследствие чего могут измениться запланированные сроки выполнения мероприятий Программы, подвергнуться корректировке целевые индикаторы эффективности реализации Программы, возрасти затраты на реализацию мероприяти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сельского поселения Краснояриха муниципального района Челно-Вершинский об утверждении муниципальной программы «Обеспечение пожарной безопасности в сельском поселении Краснояриха муниципального района Челно-Вершинский Самарской области на 2020-2022 годы»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79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 к   муниципальной программе «Обеспечение пожарной безопасности в сельском поселении Краснояриха муниципального района Челно-Вершинский Самарской области на 2020 – 2022 годы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center"/>
        <w:rPr/>
      </w:pPr>
      <w:r>
        <w:rPr/>
        <w:t>ПРОГРАММНЫЕ   МЕРОПРИЯТИЯ</w:t>
      </w:r>
    </w:p>
    <w:tbl>
      <w:tblPr>
        <w:tblW w:w="14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561"/>
        <w:gridCol w:w="2835"/>
        <w:gridCol w:w="1961"/>
        <w:gridCol w:w="1276"/>
        <w:gridCol w:w="1364"/>
        <w:gridCol w:w="195"/>
        <w:gridCol w:w="1441"/>
      </w:tblGrid>
      <w:tr>
        <w:trPr>
          <w:trHeight w:val="81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финансовых средств по годам (тыс. руб.) </w:t>
            </w:r>
          </w:p>
        </w:tc>
      </w:tr>
      <w:tr>
        <w:trPr>
          <w:trHeight w:val="4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.</w:t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10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уществующей нормативной базы сельского поселения в сфере пожарной безопас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.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90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анализа     защищенности  населенных    пунктов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жарная коман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.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129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анализа     оперативной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ановки          с     пожарами,  гибелью  и травматизмом людей на территории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жарная коман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.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472" w:hRule="atLeast"/>
        </w:trPr>
        <w:tc>
          <w:tcPr>
            <w:tcW w:w="1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Мероприятия по профилактике и тушению пожаров на территории сельского поселения</w:t>
            </w:r>
          </w:p>
        </w:tc>
      </w:tr>
      <w:tr>
        <w:trPr>
          <w:trHeight w:val="193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добровольная пожарная коман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.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11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луба для добровольных пожарных, спасателей и волонтеров, организация музеев и выста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жарная коман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.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1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 осуществление тушения пожаров на территории поселения до прибытия подразделения  противопожар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жарная коман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.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79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ашки населенных пунктов в сель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8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17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19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мер по локализации пожара и спасению людей и имущества до прибытия подразделения  противопожарной служб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жарная коман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.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776" w:hRule="atLeast"/>
        </w:trPr>
        <w:tc>
          <w:tcPr>
            <w:tcW w:w="1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ероприятия по созданию условий для организации добровольной пожарной охраны</w:t>
            </w:r>
          </w:p>
        </w:tc>
      </w:tr>
      <w:tr>
        <w:trPr>
          <w:trHeight w:val="9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бровольной пожарной команды противопожарным оборудованием  (ПТ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бровольной пожарной команды формой одеждой, средствами индивидуальной защиты и снаряжением пожар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медицинских учреждений по проведению медицинского освидетельствования добровольных пожар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добровольной пожарной команды (материальное стимулирование ДП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формление пожарного депо (межевание и изготовление технического паспорт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я под размещение пожарного де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ого деп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коммунальных услуг,  др. платежи (установка телефона и абон. плата за телефон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>
          <w:trHeight w:val="7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аши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анспортный нало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3">
    <w:name w:val="Основной текст 3 Знак"/>
    <w:qFormat/>
    <w:rPr>
      <w:rFonts w:eastAsia="Times New Roman" w:cs="Calibri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05:00Z</dcterms:created>
  <dc:creator>НАТАЛЬЯ</dc:creator>
  <dc:description/>
  <cp:keywords/>
  <dc:language>en-US</dc:language>
  <cp:lastModifiedBy>Пользователь Windows</cp:lastModifiedBy>
  <cp:lastPrinted>2020-01-09T10:20:00Z</cp:lastPrinted>
  <dcterms:modified xsi:type="dcterms:W3CDTF">2020-01-09T07:22:00Z</dcterms:modified>
  <cp:revision>19</cp:revision>
  <dc:subject/>
  <dc:title/>
</cp:coreProperties>
</file>