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поселении Краснояриха муниципального района Челно-Вершинский Самарской области п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екту решения Собрания представител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раснояриха муниципального района Челно-Вершинский Самарской области «О внесении изменений в Генеральный план сельского поселения Краснояриха муниципального района Челно-Вершинский Самарской обла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ноября  2019 года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дата проведения публичных слушаний – 4 октября 2019 года  по  7 ноября  2019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(место проведения экспозиции проекта Правил) – сельское поселение Краснояриха муниципального района Челно-Вершинский Самарской области: 446846,Самарская область, Челно-Вершинский район, с. Краснояриха ул. Школьная д.2 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оповещение о начале публичных слушаний в виде постановления Главы сельского поселения Краснояриха муниципального района Челно-Вершинский Самарской области от 30 сентября 2019 года № 6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изменений в Генеральный план сельского поселения Краснояриха муниципального района  Самарской области», опубликованное в газете «Официальный Вестник» от  04.10.2019 № 32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решения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 Краснояриха муниципального района Челно-Вершинский Самарской области «О внесении изменений в Генеральный план сельского поселения Краснояриха муниципального района Челно-Вершин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 (далее – проект изменений в Генеральный план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рания участников публичных слушаний в сельского поселения  Краснояриха муниципального района Челно-Вершинский  Самарской области по вопросу публичных слушаний проведе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селе Краснояриха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 xml:space="preserve">– «7» октября  2019 в 17 часов по адресу: 446846, Самарская область, Челно-Вершинский р-н, с. Краснояриха ул. Центральная д.10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поселке Воскресенка – «8» октября  2019 в 17 часов по адресу: 446846, Самарская область, Челно-Вершинский р-н., п. Воскресенка ул. Воскресенская д.2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поселке Ибряйкино – «9» октября 2019 в 17 часов по адресу: 446849, Самарская область, Челно-Вершинский р-н., п. Ибряйкино ул. Луговая д.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поселке Крыловка – «14» октября  2019 в 17 часов по адресу: 446849 Самарская область, Челно-Вершинский р-н., п. Крыловка ул. Им. Н.Н.Ежова д. 6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поселке Малый Нурлат – «15»  октября 2019 в 17 часов по адресу: 446845, Самарская обл.,Челно-Вершинский р-н., п. Малый Нурлат ул. Молодежная  д. 1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поселке Новый Нурлат – «16»  октября 2019 в 17 часов по адресу: 446849, Самарская обл., Челно-Вершинский р-н., п. Новый Нурлат ул. Новая д.12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поселке Раздолье – «17» октября 2019 в 17 часов по адресу: 446849, Самарская обл., Челно-Вершинский р-н., п. Раздолье ул. Заречная д.16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поселке Советский Нурлат – «21» октября  2019 в 17 часов по адресу: 446845, Самарская обл., Челно-Вершинский р-н., п. Советский Нурлат, ул. Садовая д.9 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поселке Советское Иглайкино – «22» октября 2019 в 17 часов по адресу: 446845, Самарская обл., Челно-Вершинский р-н., п. Советское Иглайкино ул. Южная д.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селе Шламка – «23» октября 2019 в 17 часов по адресу: 446849, Самарская обл. Челно-Вершинский р-н., с. Шламка ул. Центральная д.66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о результатах публичных слушаний подготовлено на основании протокола публичных слушаний №1 от 1 ноября  2019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публичных слушаниях внесены следующие замечания и предлож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гражданами, являющимися участниками публичных слушаний и постоянно проживающими на территории, в пределах которой проводятся общественные обсуждения или публичные слушания – всего 1 человек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целесообразности внесения изменений в генеральный план высказались 1 человек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ения, содержащие отрицательную оценку внесения изменений в генеральный план не высказан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по проекту изменений  не поступил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иными участниками общественных обсуждений или публичных слушаний - всего 0 человек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целесообразности внесения изменений в генеральный план высказались 0 человек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ния, содержащие отрицательную оценку внесения изменений в генеральный план не высказан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по проекту изменений не поступил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публичных слушаний, с учетом выраженных мнений о целесообразности утверждения проекта изменений в Генеральный плани аргументированных выводов, содержащихся в приложении 1 к настоящему заключению, рекомендуется утвердить проект изменений в Генеральный пла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</w:t>
              <w:tab/>
              <w:t xml:space="preserve">Краснояриха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А. Усм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к заключению о результатах публичных слушаний в сельском поселении Краснояриха муниципального района Челно-Вершинский Самарской област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гументированные рекомендации 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 Краснояриха муниципального района Челно-Вершинский  Самарской области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81"/>
        <w:gridCol w:w="3327"/>
        <w:gridCol w:w="230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лица, выразившего мнение по вопросу публичных слушаний/ наименование юридического лиц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раткое содержание замечания/предлож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комендации Администраци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5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3:00Z</dcterms:created>
  <dc:creator>Игорь Лопатин</dc:creator>
  <dc:description/>
  <cp:keywords/>
  <dc:language>en-US</dc:language>
  <cp:lastModifiedBy>Пользователь Windows</cp:lastModifiedBy>
  <cp:lastPrinted>2019-12-09T14:57:00Z</cp:lastPrinted>
  <dcterms:modified xsi:type="dcterms:W3CDTF">2019-12-09T11:57:00Z</dcterms:modified>
  <cp:revision>13</cp:revision>
  <dc:subject/>
  <dc:title/>
</cp:coreProperties>
</file>