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 – 12.04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Комиссия по подготовке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 от 22.02.2019 № 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», опубликованное в газете «Официальный вестник» от 22.02.2019 № 6(4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, вынесенный на публичные слушания – проект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 «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также соответственно – Проект и Прави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.02.2019 по 22.04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 решения): 446846, Самарская область, Челно-Вершинский район, с. Краснояриха, ул. Школьная, д. 2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и замечаний участников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.02.2019 по 09.04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ятся публичные слушания – сельское посел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выразившего замечания и предложения по вопросу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гражданина, являющегося участником публичных слушаний и постоянно проживающим на территории, в пределах которой проводятся публичные слуш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5635154"/>
            <w:r>
              <w:rPr>
                <w:rFonts w:cs="Times New Roman" w:ascii="Times New Roman" w:hAnsi="Times New Roman"/>
                <w:sz w:val="20"/>
                <w:szCs w:val="20"/>
              </w:rPr>
              <w:t>Предлагаю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 статьи 21.1 Правил в редакции проекта Решения после слов «геодезических знаков,» дополнить словами «объектов благоустройства,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ях 22 – 28 Правил в редакции проекта Решения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2.1, предусмотренной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достроительных регламентах территориальных зон «Ж1 Зона застройки индивидуальными жилыми домами», «Ж6 Зона смешанной застройки», столбец «Описание» изложить в следующей редакции: 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дивидуальных гаражей и хозяйственных построек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еречня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 строку с кодом 2.1.1 исключить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2.2, предусмотренной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6 Зона смешанной застройки», «Сх3 Зона огородничества и садоводства», столбец «Наименование» дополнить словами «(приусадебный земельный участок)», в столбце «Описание» слова «не предназначенного для раздела на квартиры (дома, пригодные для постоянного проживания и высотой не выше трех надземных этажей)» заменить словами «указанного в описании вида разрешенного использования с кодом 2.1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2.3, предусмотренной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6 Зона смешанной застройки», в столбце «Описание»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не предназначенного для раздела на квартиры,» исключить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с соседним блоком или соседними блоками» заменить словами «с соседним домом или соседними домами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площадок отдыха» заменить словами «площадок для отдыха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2.7.1, предусмотренную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, исключить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 дополнить строкой с кодом 3.1.1 следующего</w:t>
            </w:r>
            <w:r>
              <w:rPr/>
              <w:t xml:space="preserve">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552"/>
              <w:gridCol w:w="1128"/>
            </w:tblGrid>
            <w:tr>
              <w:trPr>
                <w:trHeight w:val="120" w:hRule="atLeast"/>
              </w:trPr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едоставление коммунальных услу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1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153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2, предусмотренной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О1 Зона делового, общественного и коммерческого назначения», «О2 Зона размещения объектов социального и коммунально-бытового назначения»,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1 Зона делового, общественного и коммерческого назначения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2 Зона размещения объектов социального и коммунально-бытового назначения», строками с кодами 3.2.1 - 3.2.4 следующего</w:t>
            </w:r>
            <w:r>
              <w:rPr/>
              <w:t xml:space="preserve">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694"/>
              <w:gridCol w:w="112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ома социального обслужи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 для временного размещения вынужденных переселенцев, лиц, признанных беженцам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ание социальной помощи населению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коммерческих фондов, благотворительных организаций, клубов по интересам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2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ание услуг связ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3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жит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4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4.2, предусмотренной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О1 Зона делового, общественного и коммерческого назначения», «О2 Зона размещения объектов социального и коммунально-бытового назначения»,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Ж6 Зона смешанной застройки», столбец «Описание»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лов «родильные дома,» дополнить словами «диспансеры,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скорой помощи» заменить словами «скорой помощи;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абзацем третьим следующего содержания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площадок санитарной авиации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5.1, предусмотренной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Ж6 Зона смешанной застройки», столбец «Описание» после слов «образованию и просвещению)» дополнить словами «, в том числе зданий, спортивных сооружений, предназначенных для занятия обучающихся физической культурой и спортом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3.6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Ж1 Зона застройки индивидуальными жилыми домами», в перечнях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Ж5 Зона размещения объектов дошкольного и общего образования</w:t>
            </w:r>
            <w:r>
              <w:rPr/>
              <w:t>», «Ж6 Зона смешанной застройки» заменить строкой с кодом 3.6.1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835"/>
              <w:gridCol w:w="112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ъекты культурно-досуговой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3.7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Ж1 Зона застройки индивидуальными жилыми домами», перечне условно разрешенных видов</w:t>
            </w:r>
            <w:r>
              <w:rPr/>
              <w:t xml:space="preserve"> использования земельных участков и объектов капитального строительства в градостроительном регламенте территориальной зоны «Ж6 Зона смешанной застройки» заменить строкой с кодом 3.7.1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835"/>
              <w:gridCol w:w="112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существление религиозных обряд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5.1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О1 Зона делового, общественного и коммерческого назначения», «О2 Зона размещения объектов социального и коммунально-бытового назначения», в перечне вспомогательных видов разрешенного использования</w:t>
            </w:r>
            <w:r>
              <w:rPr/>
              <w:t xml:space="preserve"> земельных участков и объектов капитального строительства в градостроительном регламенте территориальной зоны «П1 Производственная зона» заменить строкой с кодом 5.1.2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835"/>
              <w:gridCol w:w="112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еспечение занятий спортом в помещения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клубов, спортивных залов, бассейнов, физкультурно-оздоровительных комплексов в зданиях и сооружения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О1 Зона делового, общественного и коммерческого назначения», «О2 Зона размещения объектов социального и коммунально-бытового назначения», перечень вспомогатель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П1 Производственная зона» строкой с кодом 5.1.3 следующего</w:t>
            </w:r>
            <w:r>
              <w:rPr/>
              <w:t xml:space="preserve"> содержания:</w:t>
            </w:r>
          </w:p>
          <w:tbl>
            <w:tblPr>
              <w:tblW w:w="5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835"/>
              <w:gridCol w:w="1122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лощадки для занятий спорт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6.8, предусмотренную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6 Зона смешанной застройки», исключить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280331"/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8.3, предусмотренную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П2 Коммунально-складская зона», «СЗ Зона санитарно-защитного озеленения», «И Зона инженерной инфраструктуры», в столбце «Описание» после слов «органов внутренних дел», перечне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6 Зона смешанной застройки», дополнить словом «, Росгвардии»;</w:t>
            </w:r>
            <w:bookmarkEnd w:id="3"/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2.0, предусмотренную в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Ж6 Зона смешанной застройки»,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П2 Коммунально-складская зона», «СЗ Зона санитарно-защитного озеленения», «И Зона инженерной инфраструктуры», «Р1 Зона скверов, парков, бульваров», «Р2 Зона природного ландшафта», «Р3 Зона отдыха, занятий физической культурой и спортом», «Сх2 Зона, занятая объектами сельскохозяйственного назначения», «Сх3 Зона огородничества и садоводства», «Сп1 Зона специального назначения, связанная с захоронениями»,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Ж6 Зона смешанной застройки»,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П2 Коммунально-складская зона», «СЗ Зона санитарно-защитного озеленения», «И Зона инженерной инфраструктуры», «Р1 Зона скверов, парков, бульваров», «Р2 Зона природного ландшафта», «Р3 Зона отдыха, занятий физической культурой и спортом», «Сх2 Зона, занятая объектами сельскохозяйственного назначения», «Сх3 Зона огородничества и садоводства», «Сп1 Зона специального назначения, связанная с захоронениями» строками с кодами 12.0.1, 12.0.2 следующего</w:t>
            </w:r>
            <w:r>
              <w:rPr/>
              <w:t xml:space="preserve">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3119"/>
              <w:gridCol w:w="1128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лично-дорожная сет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.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территор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3.1, предусмотренную в перечнях вспомогатель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5 Зона размещения объектов дошкольного и общего образования», «Ж6 Зона смешанной застройки», «П2 Коммунально-складская зона», «Р1 Зона скверов, парков, бульваров», «Р2 Зона природного ландшафта», «Р3 Зона отдыха, занятий физической культурой и спортом», «Сх1 Зона сельскохозяйственных угодий», «Сх2 Зона, занятая объектами сельскохозяйственного назначения», «Сх3 Зона огородничества и садоводства», «Сп1 Зона специального назначения, связанная с захоронениями»,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6 Зона смешанной застройки», «Сх3 Зона огородничества и садоводства», перечне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>в градостроительном регламенте территориальной зоны «Сх2 Зона, занятая объектами сельскохозяйственного назначения», заменить строкой с кодом 3.1.1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552"/>
              <w:gridCol w:w="1128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едоставление коммунальных услуг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4.9, предусмотренную в перечнях вспомогатель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Ж6 Зона смешанной застройки»,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П2 Коммунально-складская зона», «СЗ Зона санитарно-защитного озеленения», «И Зона инженерной инфраструктуры», «Р1 Зона скверов, парков, бульваров», «Р3 Зона отдыха, занятий физической культурой и спортом», «Сх2 Зона, занятая объектами сельскохозяйственного назначения», «Сп1 Зона специального назначения, связанная с захоронениями», перечнях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6 Зона смешанной застройки»,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5 Зона размещения объектов дошкольного и общего образования</w:t>
            </w:r>
            <w:r>
              <w:rPr/>
              <w:t>», «П1 Производственная зона», «П2 Коммунально-складская зона», «СЗ Зона санитарно-защитного озеленения», изложить в следующей редакции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694"/>
              <w:gridCol w:w="112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лужебные гараж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3.1, предусмотренной в перечнях вспомогатель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1 Зона застройки индивидуальными жилыми домами», «Ж6 Зона смешанной застройки»,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достроительном регламенте территориальной зоны «Сх3 Зона огородничества и садоводства», столбец «Описание» изложить в следующей редакции: 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 строками с кодами 2.1.1, 2.1.7, 3.7.2, 3.8.1</w:t>
            </w:r>
            <w:r>
              <w:rPr/>
              <w:t xml:space="preserve">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976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лоэтажная многоквартирная жилая застройк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малоэтажных многоквартирных домов (многоквартирные дома высотой до 4 этажей, включая мансардный)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стройство спортивных и детских площадок, площадок для отдыха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1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ранение автотранспорт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.1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.2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ое управле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8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4.5, предусмотренной в перечне условно разрешенных видов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1 Зона застройки индивидуальными жилыми домами», перечнях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Ж6 Зона смешанной застройки», «О1 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СЗ Зона санитарно-защитного озеленения», столбец «Описание» после слова «страховые» дополнить словом «услуги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еречня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Ж5 Зона размещения объектов дошкольного и общего образования» строку с кодом 5.0 исключить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ни вспомогатель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Ж5 Зона размещения объектов дошкольного и общего образования</w:t>
            </w:r>
            <w:r>
              <w:rPr/>
              <w:t>», «П2 Коммунально-складская зона» строкой с кодом 12.0.2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694"/>
              <w:gridCol w:w="112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лагоустройство территор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3.2, предусмотренной в перечне вспомогатель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достроительном регламенте территориальной зоны «Ж6 Зона смешанной застройки», столбец «Описание» изложить в следующей редакции: 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1, предусмотренной перечням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О1 Зона делового, общественного и коммерческого назначения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2 Зона размещения объектов социального и коммунально-бытового назначения», «П1 Производственная зона», «П2 Коммунально-складская зона», «СЗ Зона санитарно-защитного озеленения», «И Зона инженерной инфраструктуры»,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П1 Производственная зона», «П2 Коммунально-складская зона», «СЗ Зона санитарно-защитного озеленения», строками с кодами 3.1.1 - 3.1.2 следующего</w:t>
            </w:r>
            <w:r>
              <w:rPr/>
              <w:t xml:space="preserve">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835"/>
              <w:gridCol w:w="112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едоставление коммунальных услу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тивные здания организаций, обеспечивающих предоставление коммунальных услу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приема физических и юридических лиц в связи с предоставлением им коммунальных услуг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5.2, предусмотренной перечнями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столбец «Описание» после слов «образованию и просвещению)» дополнить словами «, в том числе зданий, спортивных сооружений, предназначенных для занятия обучающихся физической культурой и спортом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6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строками с кодами 3.6.1 - 3.6.3 следующего</w:t>
            </w:r>
            <w:r>
              <w:rPr/>
              <w:t xml:space="preserve">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835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ъекты культурно-досуговой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ки культуры и отдых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арков культуры и отдых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ирки и зверинц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7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строками с кодами 3.7.1 - 3.7.2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552"/>
              <w:gridCol w:w="1128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существление религиозных обряд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.1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3.8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О1 Зона делового, общественного и коммерческого назначения»,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О2 Зона размещения объектов социального и коммунально-бытового назначения»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О1 Зона делового, общественного и коммерческого назначения», перечень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О2 Зона размещения объектов социального и коммунально-бытового назначения» строками с кодами 3.8.1, 3.8.2, 3.9.2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552"/>
              <w:gridCol w:w="1128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Государственное управле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8.1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тавительск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8.2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научных исследова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9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роке с кодом 4.2 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 в столбце «Описание» строки с код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FFFFFF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«с кодами 4.5 - 4.9» заменить словами «с кодами 4.5 - 4.8.2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ях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в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Р1 Зона скверов, парков, бульваров» строку с кодом 4.8</w:t>
            </w:r>
            <w:r>
              <w:rPr/>
              <w:t xml:space="preserve"> заменить строкой с кодом 4.8.1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Развлекательные мероприят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8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9.3, предусмотренной перечням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СЗ Зона санитарно-защитного озеленения», «Р1 Зона скверов, парков, бульваров», «Р2 Зона природного ландшафта», «Сх3 Зона огородничества и садоводства», в столбце «Описание» после слов «и ремесел,» дополнить словами «исторических поселений,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и вспомогатель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П1 Производственная зона», «СЗ Зона санитарно-защитного озеленения», «И Зона инженерной инфраструктуры», «Р1 Зона скверов, парков, бульваров», «Р2 Зона природного ландшафта», «Р3 Зона отдыха, занятий физической культурой и спортом», «Сх2 Зона, занятая объектами сельскохозяйственного назначения» дополнить строкой с кодом 12.0.2 следующего</w:t>
            </w:r>
            <w:r>
              <w:rPr/>
              <w:t xml:space="preserve">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835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лагоустройство территор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0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О1 Зона делового, общественного и коммерческого назначения» строку с кодом 3.10 исключить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О1 Зона делового, общественного и коммерческого назначения» строкой с кодом 3.10.2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835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юты для животны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, предназначенных для оказания ветеринарных услуг в стационаре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, предназначенных для организации гостиниц для животны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0.2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у с кодом 4.9.1, предусмотренную перечнями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Ж6 Зона смешанной застройки», «О1 Зона делового, общественного и коммерческого назначения», «О2 Зона размещения объектов социального и коммунально-бытового назначения», «И Зона инженерной инфраструктуры», перечням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</w:t>
            </w:r>
            <w:r>
              <w:rPr/>
              <w:t>«П1 Производственная зона», «П2 Коммунально-складская зона», «СЗ Зона санитарно-защитного озеленения», изложить в следующей редакции: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694"/>
              <w:gridCol w:w="1157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ъекты дорожного сервис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ни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«И Зона инженерной инфраструктуры», 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П1 Производственная зона», «П2 Коммунально-складская зона», «СЗ Зона санитарно-защитного озеленения», строками с кодами 4.9.1.1 – 4.9.1.4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2694"/>
              <w:gridCol w:w="112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аправка транспортных средст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.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орожного отдых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.2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обильные мой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моек, а также размещение магазинов сопутствующей торговл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.3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е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9.1.4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6.8, предусмотренной перечнями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О1 Зона делового, общественного и коммерческого назначения», «О2 Зона размещения объектов социального и коммунально-бытового назначения», перечням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П1 Производственная зона», «П2 Коммунально-складская зона», «И Зона инженерной инфраструктуры», в столбце «Описание» слова «вида разрешенного использования с кодом 3.1» заменить словами «видов разрешенного использования с кодами 3.1.1, 3.2.3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П1 Производственная зона» дополнить строками с кодами 3.9.2 - 3.9.3</w:t>
            </w:r>
            <w:r>
              <w:rPr/>
              <w:t xml:space="preserve"> следующего содержания: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693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ведение научных исследова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9.2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научных испыта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9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6.0, предусмотренной перечнем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П1 Производственная зона», в столбце «Описание» слово «недр» заменить словами «полезных ископаемых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6.1, предусмотренной перечнем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П1 Производственная зона», в столбце «Описание» по тексту слово «недр» заменить словами «полезных ископаемых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П1 Производственная зона» строками с кодами 6.12, 7.2.1</w:t>
            </w:r>
            <w:r>
              <w:rPr/>
              <w:t xml:space="preserve">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2976"/>
              <w:gridCol w:w="1128"/>
            </w:tblGrid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Научно-производственная деятельност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технологических, промышленных, агропромышленных парков, бизнес-инкубатор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2</w:t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дорог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и вспомогательных видов разрешенного использования земельных участков и объектов капитального строительства и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П1 Производственная зона», перечень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ых регламентах территориальных зон «СЗ Зона санитарно-защитного озеленения» дополнить строкой с кодом 6.9.1</w:t>
            </w:r>
            <w:r>
              <w:rPr/>
              <w:t xml:space="preserve">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кладские площа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енное хранение, распределение и перевалка грузов (за исключением хранения стратегических запасов) на открытом воздухе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9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2.2, предусмотренной перечнями условно разрешенных видов использования земельных участков и объектов капитального строительства в градостроительных регламентах территориальных зон «П1 Производственная зона», «Сп1 Зона специального назначения, связанная с захоронениями» в столбце «Описание» слово «переработки» заменить словом «переработки)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видов разрешенного использования земельных участков и объектов капитального строительства в градостроительном регламенте территориальных зон «П2 Коммунально-складская зона» дополнить строками с кодами 6.9.1, 7.2.1 следующего</w:t>
            </w:r>
            <w:r>
              <w:rPr/>
              <w:t xml:space="preserve">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кладские площад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енное хранение, распределение и перевалка грузов (за исключением хранения стратегических запасов) на открытом воздухе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9.1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доро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2.7.1 в перечнях вспомогательных видов</w:t>
            </w:r>
            <w:r>
              <w:rPr/>
              <w:t xml:space="preserve"> разрешенного использования земельных участков и объектов капитального строительства в градостроительных регламентах территориальных зон «Ж6 Зона смешанной застройки», «Сх3 Зона огородничества и садоводства» изложить в следующей редакции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Хранение автотранспор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.1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Р1 Зона скверов, парков, бульваров» строку с кодом 5.0</w:t>
            </w:r>
            <w:r>
              <w:rPr/>
              <w:t xml:space="preserve"> заменить строкой с кодом 3.6.2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арки культуры и отдых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арков культуры и отдых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Р1 Зона скверов, парков, бульваров», перечне условно разрешенных видов использования земельных участков и объектов капитального строительства в градостроительном регламенте территориальной зоны «Ж6 Зона смешанной застройки» строку с кодом 5.1 заменить</w:t>
            </w:r>
            <w:r>
              <w:rPr/>
              <w:t xml:space="preserve"> строкой с кодом 5.1.3 следующего содержания:</w:t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977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лощадки для занятий спорто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5.5, предусмотренной перечням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Р1 Зона скверов, парков, бульваров», «Р3 Зона отдыха, занятий физической культурой и спортом», столбец «Описание» после слов «земляных работ и» дополнить словом «размещения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5.1, предусмотренной перечнем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Р3 Зона отдыха, занятий физической культурой и спортом», столбец «Описание»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еречень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Р3 Зона отдыха, занятий физической культурой и спортом» строками с кодами 5.1.1 - 5.1.7</w:t>
            </w:r>
            <w:r>
              <w:rPr/>
              <w:t xml:space="preserve">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Обеспечение спортивно-зрелищных мероприятий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1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занятий спортом в помещения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клубов, спортивных залов, бассейнов, физкультурно-оздоровительных комплексов в зданиях и сооружения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2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ки для занятий спорто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3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рудованные площадки для занятий спорто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4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ный спор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5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иационный спор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6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ртивные баз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портивных баз и лагерей, в которых осуществляется спортивная подготовка длительно проживающих в них лиц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7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и основных видов разрешенного использования земельных участков и объектов капитального строительства в градостроительных регламентах территориальных зон «Сх 1 Зона сельскохозяйственных угодий», «Сх2 Зона, занятая объектами сельскохозяйственного назначения» дополнить строками с кодами 1.19 – 1.20</w:t>
            </w:r>
            <w:r>
              <w:rPr/>
              <w:t xml:space="preserve"> следующего содержания: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1128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Сенокошен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шение трав, сбор и заготовка сен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9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ас сельскохозяйственных животны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ас сельскохозяйственных животны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0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.7, предусмотренной перечнем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адостроительном регламенте территориальной зоны «Сх2 Зона, занятая объектами сельскохозяйственного назначения», столбец «Описание» после цифр «1.11» дополнить цифрами «, 1.15, 1.19, 1.20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у с кодом 13.3 в перечне основных видов разрешенного использования земельных участков 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адостроительном регламенте территориальной зоны «Сх3 Зона огородничества и садоводства» исключить;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с кодом 12.1 в перечне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Сп1 Зона специального назначения, связанная с захоронениями» в столбце «Описание»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«сооружений» заменить словом «сооружений;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абзацем третьим следующего содержания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5635154"/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деятельности по производству продукции ритуально-обрядового назначения»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видов разрешенного использования земельных участков и объектов капитального строительства в градостроительном регламенте территориальной зоны «О2 Зона размещения объектов социального и коммунально-бытового назначения» дополнить строкой с кодом 3.3 следующего содержания:</w:t>
            </w:r>
          </w:p>
          <w:tbl>
            <w:tblPr>
              <w:tblW w:w="6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118"/>
              <w:gridCol w:w="1694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ытовое обслуживан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мастерские по изготовлению столярных изделий, ателье, бани, парикмахерские, прачечные, химчистки, похоронные бюро)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5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»</w:t>
                  </w:r>
                </w:p>
              </w:tc>
            </w:tr>
          </w:tbl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0 пункта 1 проекта Решения изложить в следующей редакции: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0) в таблице, предусмотренной статьей 29 Правил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3 «</w:t>
            </w: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ая площадь земельного участка для блокированной жилой застройки, кв.м на каждый бл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фе «Ж1» цифры «200» заменить цифрами «100»;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5 «</w:t>
            </w: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ая площадь земельного участка для ведения личного подсобного хозяйства, кв.м.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фах «Ж1» и «Ж6» цифры «300» заменить цифрами «10»;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оке 1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афах «Ж1», «Ж5» и «Ж6» цифры «100» заменить цифрами «10»;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ротокол включены следующие письменные замечания и предложения, поступившие от участника публичных слушаний: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. №________ от ___________.</w:t>
      </w:r>
    </w:p>
    <w:p>
      <w:pPr>
        <w:pStyle w:val="Normal"/>
        <w:tabs>
          <w:tab w:val="clear" w:pos="708"/>
          <w:tab w:val="left" w:pos="9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5pt;mso-wrap-distance-left:0pt;mso-wrap-distance-right:0pt;mso-wrap-distance-top:0pt;mso-wrap-distance-bottom:0pt;margin-top:0.05pt;mso-position-vertical-relative:text;margin-left:7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,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и руководителя органа, уполномоченного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а ведение публичных слушаний                                  ________________  Ф.А. Усман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8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, 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и руководителя органа, уполномоченного 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на ведение публичных слушаний                                  ________________  Ф.А. Усман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6:00Z</dcterms:created>
  <dc:creator>Игорь Лопатин</dc:creator>
  <dc:description/>
  <cp:keywords/>
  <dc:language>en-US</dc:language>
  <cp:lastModifiedBy>RePack by SPecialiST</cp:lastModifiedBy>
  <dcterms:modified xsi:type="dcterms:W3CDTF">2019-05-16T10:22:00Z</dcterms:modified>
  <cp:revision>81</cp:revision>
  <dc:subject/>
  <dc:title/>
</cp:coreProperties>
</file>