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</w:t>
      </w:r>
    </w:p>
    <w:p>
      <w:pPr>
        <w:pStyle w:val="Normal"/>
        <w:ind w:right="5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СЕЛЬСКОГО ПОСЕЛЕНИЯ</w:t>
      </w:r>
    </w:p>
    <w:p>
      <w:pPr>
        <w:pStyle w:val="Normal"/>
        <w:ind w:right="5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ИХА</w:t>
      </w:r>
    </w:p>
    <w:p>
      <w:pPr>
        <w:pStyle w:val="Normal"/>
        <w:ind w:right="566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right="5668" w:hanging="0"/>
        <w:jc w:val="center"/>
        <w:rPr>
          <w:sz w:val="24"/>
          <w:szCs w:val="24"/>
        </w:rPr>
      </w:pPr>
      <w:r>
        <w:rPr>
          <w:sz w:val="24"/>
          <w:szCs w:val="24"/>
        </w:rPr>
        <w:t>ЧЕЛНО-ВЕРШИНСКИЙ</w:t>
      </w:r>
    </w:p>
    <w:p>
      <w:pPr>
        <w:pStyle w:val="Normal"/>
        <w:ind w:right="5668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righ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5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октября 2014г.  № 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34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брания представителей «О бюджете сельского поселения Краснояриха муниципального района Челно-Вершинский на 2013 год и на плановый период 2014 и 2015 годов»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п.б п.5 ст.22 Устава сельского поселения Краснояриха муниципального района Челно-Вершинский Самарской области Собрание представителей </w:t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представителей сельского поселения Краснояриха муниципального района Челно-Вершинский Самарской области «О бюджете сельского поселения Краснояриха муниципального района Челно-Вершинский на 2014 год и на плановый период 2015 и 2016 годов» от 27.12.2013г. № 92; от 10.02.2014г. № 101; от 09.09.2014г. № 115 следующие изменения и дополнения:</w:t>
      </w:r>
    </w:p>
    <w:p>
      <w:pPr>
        <w:pStyle w:val="ConsNonforma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.1 статье 1 «общий объем доходов»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5 628,1»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5 955,6»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Nonforma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.1 статье 1 «общий объем расходов»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5 833,4»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6 160,9»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де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>«205,3»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nformat"/>
        <w:widowControl/>
        <w:numPr>
          <w:ilvl w:val="0"/>
          <w:numId w:val="3"/>
        </w:numPr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, 3, 4, 5 изложить в новой редакции (прилагаются).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сельского поселения                                      Ф.А. Усман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раснояриха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 Краснояриха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9.10.2014г. № 117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местного бюджета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4"/>
        <w:gridCol w:w="6804"/>
      </w:tblGrid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81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налоговый агент,  за исключением доходов, в отношении которых исчисление и уплата налога осуществляется в соответствии со статьями 227.2271 и 228 Налогового Кодекса Российской Федерции</w:t>
            </w:r>
          </w:p>
        </w:tc>
      </w:tr>
      <w:tr>
        <w:trPr>
          <w:trHeight w:val="8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2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налоговый агент,  за исключением доходов, в отношении которых исчисление и уплата налога осуществляется в соответствии со статьями 227.2271 и 228 Налогового Кодекса Российской Федерции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2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полученных 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полученных 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полученных 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2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2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за налоговые периоды , истекшие до 1 января 2011 года</w:t>
            </w:r>
          </w:p>
        </w:tc>
      </w:tr>
      <w:tr>
        <w:trPr>
          <w:trHeight w:val="4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2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2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10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взимаемый по ставке,установленной подпунктом 2 пункта 1 ст.394 НК РФ,зачисляемый в бюджеты поселений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10 2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взимаемый по ставке,установленной подпунктом 2 пункта 1 ст.394 НК РФ,зачисляемый в бюджеты поселений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управления делами Губернатора Самарской области и Правительства Самарской области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 1 16 33050 10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муниципального района Челно-Вершинский Самарской области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 1 11 05013 10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 1 11 05025 10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7 1 14 06013 10 0000 4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и которые расположены в границах поселений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сельского поселения Краснояриха муниципального района Челно-Вершинский Самарской области 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1 08 0402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1 08 04020 01 4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1 11 05035 10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1 11 09045 10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1 14 02053 10 0000 410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.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 1 14 06025 10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1 17 01050 1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1 17 05050 1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1001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1999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я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2041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9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2077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2088 10 0001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2088 10 0002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 жилищно-коммунального хозяйства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2088 10 0004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 жилищно-коммунального хозяйства</w:t>
            </w:r>
          </w:p>
        </w:tc>
      </w:tr>
      <w:tr>
        <w:trPr>
          <w:trHeight w:val="44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2089 10 0001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2089 10 0002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2089 10 0004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2102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2999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3015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2 04014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7 05030 1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08 05000 10 0000 180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18 05030 10 0000 180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поселений от возврата иными организациями остатков субсидий  прошлых лет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18 05010 10 0000 151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 19 05000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 Краснояриха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9.10.2014г. № 11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 сельского поселения Красноярих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40"/>
        <w:gridCol w:w="988"/>
        <w:gridCol w:w="851"/>
        <w:gridCol w:w="850"/>
      </w:tblGrid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1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1</w:t>
            </w:r>
          </w:p>
        </w:tc>
      </w:tr>
      <w:tr>
        <w:trPr>
          <w:trHeight w:val="1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  <w:tr>
        <w:trPr>
          <w:trHeight w:val="2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</w:tr>
      <w:tr>
        <w:trPr>
          <w:trHeight w:val="2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00 01 1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1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нефтепродук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trHeight w:val="3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Ф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1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20 01 1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</w:tr>
      <w:tr>
        <w:trPr>
          <w:trHeight w:val="4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3 10 0000 1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</w:tr>
      <w:tr>
        <w:trPr>
          <w:trHeight w:val="3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6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4 06014 10 0000 4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7 0505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7 05050 10 0000 1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,3</w:t>
            </w:r>
          </w:p>
        </w:tc>
      </w:tr>
      <w:tr>
        <w:trPr>
          <w:trHeight w:val="9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,3</w:t>
            </w:r>
          </w:p>
        </w:tc>
      </w:tr>
      <w:tr>
        <w:trPr>
          <w:trHeight w:val="4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</w:t>
            </w:r>
          </w:p>
        </w:tc>
      </w:tr>
      <w:tr>
        <w:trPr>
          <w:trHeight w:val="3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</w:tr>
      <w:tr>
        <w:trPr>
          <w:trHeight w:val="1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999 10 0000 1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</w:t>
            </w:r>
          </w:p>
        </w:tc>
      </w:tr>
      <w:tr>
        <w:trPr>
          <w:trHeight w:val="1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999 10 0000 1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</w:t>
            </w:r>
          </w:p>
        </w:tc>
      </w:tr>
      <w:tr>
        <w:trPr>
          <w:trHeight w:val="3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8,3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 Краснояриха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9.10.2014г. № 11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сельского поселения Краснояриха на 2014год и на плановый 2015 и 2016годы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01"/>
        <w:gridCol w:w="850"/>
        <w:gridCol w:w="851"/>
        <w:gridCol w:w="851"/>
      </w:tblGrid>
      <w:tr>
        <w:trPr>
          <w:trHeight w:val="24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ямого получателя (направление расходования)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  ПР    ЦСР   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руб.</w:t>
            </w:r>
          </w:p>
        </w:tc>
      </w:tr>
      <w:tr>
        <w:trPr>
          <w:trHeight w:val="21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Краснояри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9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228,3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20300 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4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20400 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4 002040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20400 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52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5210600 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700500 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</w:tr>
      <w:tr>
        <w:trPr>
          <w:trHeight w:val="1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09203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92030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60904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6090404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899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8995118 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9 52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9 5210600 5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1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799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1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7990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2479900 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6090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10 6090404 2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4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6090404 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добровольной народной дружин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14 52261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4 5226100 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4 6090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4 6090404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9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5 6090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5 6090404 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ы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</w:tr>
      <w:tr>
        <w:trPr>
          <w:trHeight w:val="3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ительство и содержание автомобильных дорог и инженерных сооружений на них в посел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 6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 600020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 6090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 6090404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2 35105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 351050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 6090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 6090404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</w:t>
            </w:r>
          </w:p>
        </w:tc>
      </w:tr>
      <w:tr>
        <w:trPr>
          <w:trHeight w:val="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600010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6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600040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600050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3 60904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6090404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логически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1 52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1 5210600 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7 52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7 5210600 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6090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6090404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4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440000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.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1 52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5210600 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</w:tr>
      <w:tr>
        <w:trPr>
          <w:trHeight w:val="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,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1 51297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 512970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8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967,3</w:t>
            </w:r>
          </w:p>
        </w:tc>
      </w:tr>
      <w:tr>
        <w:trPr>
          <w:trHeight w:val="2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 с учетом условно утверж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9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228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 Краснояриха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9.10.2014г. № 11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2014 год и плановый период 2015 и 2016 годы  по разделам, подразделам, целевым статьям, группам (группам и подгруппам) видов расходов классификации расходов бюджета сельского поселения Краснояриха 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993"/>
        <w:gridCol w:w="567"/>
        <w:gridCol w:w="4252"/>
        <w:gridCol w:w="851"/>
        <w:gridCol w:w="850"/>
        <w:gridCol w:w="851"/>
      </w:tblGrid>
      <w:tr>
        <w:trPr>
          <w:trHeight w:val="615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6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</w:tr>
      <w:tr>
        <w:trPr>
          <w:trHeight w:val="8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0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и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5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5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1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2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, туриз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7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учетом условно-утвержденных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8,3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 Краснояриха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9.10.2014г. № 11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 дефицита местного бюджета на 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5812"/>
        <w:gridCol w:w="992"/>
      </w:tblGrid>
      <w:tr>
        <w:trPr>
          <w:trHeight w:val="1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местного бюджета, кода классификации операции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5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5,6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5,6</w:t>
            </w:r>
          </w:p>
        </w:tc>
      </w:tr>
      <w:tr>
        <w:trPr>
          <w:trHeight w:val="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5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0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0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0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0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98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Стиль3"/>
    <w:basedOn w:val="Heading2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1:00Z</dcterms:created>
  <dc:creator>Степанова</dc:creator>
  <dc:description/>
  <cp:keywords/>
  <dc:language>en-US</dc:language>
  <cp:lastModifiedBy>a</cp:lastModifiedBy>
  <cp:lastPrinted>2014-09-10T08:49:00Z</cp:lastPrinted>
  <dcterms:modified xsi:type="dcterms:W3CDTF">2014-10-31T07:42:00Z</dcterms:modified>
  <cp:revision>13</cp:revision>
  <dc:subject/>
  <dc:title/>
</cp:coreProperties>
</file>