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ноября 2014г.  № 1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ConsNonformat"/>
        <w:widowControl/>
        <w:ind w:right="26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4 год и на плановый период 2015 и 2016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б п. 5 ст. 22 Устава сельского поселения Краснояриха муниципального района Челно-Вершинский Самарской области Собрание представител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4 год и на плановый период 2015 и 2016 годов» от 27.12.2013г. № 92; от 10.02.2014г. № 101; от 09.09.2014г. № 115; от 29.10.2014г. № 117 следующие изменения и дополнения: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до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 955,6 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 </w:t>
      </w:r>
      <w:r>
        <w:rPr>
          <w:rFonts w:cs="Times New Roman" w:ascii="Times New Roman" w:hAnsi="Times New Roman"/>
          <w:b/>
          <w:sz w:val="28"/>
          <w:szCs w:val="28"/>
        </w:rPr>
        <w:t xml:space="preserve">«6 180,6» </w:t>
      </w:r>
      <w:r>
        <w:rPr>
          <w:rFonts w:cs="Times New Roman" w:ascii="Times New Roman" w:hAnsi="Times New Roman"/>
          <w:sz w:val="28"/>
          <w:szCs w:val="28"/>
        </w:rPr>
        <w:t>тыс.  рублей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рас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6 160,9 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6 385,9»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«205,3»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3, 4, 5 изложить в новой редакции (прилагаются)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СП Краснояриха                                                    Ф.А. Ус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9» ноября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местного бюджета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6378"/>
      </w:tblGrid>
      <w:tr>
        <w:trPr>
          <w:trHeight w:val="1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</w:tr>
      <w:tr>
        <w:trPr>
          <w:trHeight w:val="1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7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1 и 228 НК РФ</w:t>
            </w:r>
          </w:p>
        </w:tc>
      </w:tr>
      <w:tr>
        <w:trPr>
          <w:trHeight w:val="8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 за исключением доходов, в отношении которых исчисление и уплата налога осуществляется в соответствии со статьями 227.1 и 228 НК РФ.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2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за налоговые периоды , истекшие до 1 января 2011 года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 030 10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 030 10 2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 013 10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 013 10 2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 023 10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.394 НК РФ, зачисляемый в бюджеты поселений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 023 10 2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.394 НК РФ, зачисляемый в бюджеты поселений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 053 10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1 16 33 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муниципального района Челно-Вершинский Самарской области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 11 05 013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 11 05 02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 1 14 06 013 10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и которые расположены в границах поселени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Краснояриха муниципального района Челно-Вершинский Самарской области 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08 04 02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08 04 020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1 05 03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1 09 04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4 02 053 10 0000 41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.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 1 14 06 025 10 0000 4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7 01 05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7 05 05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1 00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1 999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я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 0204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077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088 10 0001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088 10 0002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088 10 0004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089 10 0001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089 10 0002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089 10 0004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102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 999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3 015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4 014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7 05 03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8 05 000 10 0000 180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8 05 030 10 0000 18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иными организациями остатков субсидий  прошлых лет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8 05 010 10 0000 151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9 05 000 10 0000 15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9» ноября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местного бюджета сельского поселения Краснояриха на 2014год и на плановый 2015 и 2016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993"/>
        <w:gridCol w:w="850"/>
        <w:gridCol w:w="895"/>
      </w:tblGrid>
      <w:tr>
        <w:trPr>
          <w:trHeight w:val="24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  ПР    ЦСР   В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2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Краснояри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6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228,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203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204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204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20400 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5210600 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700500 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092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9203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60904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6090404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899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8995118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52106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5210600 5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799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99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2479900 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609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0 6090404 2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6090404 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добровольной народной дружи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4 52261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4 5226100 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 609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 6090404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5 609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5 6090404 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содержание автомобильных дорог и инженерных сооружений на них в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60002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609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6090404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2 3510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35105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609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6090404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</w:t>
            </w:r>
          </w:p>
        </w:tc>
      </w:tr>
      <w:tr>
        <w:trPr>
          <w:trHeight w:val="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1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4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5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3 60904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90404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</w:tr>
      <w:tr>
        <w:trPr>
          <w:trHeight w:val="1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ически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5210600 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7 52106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5210600 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6090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6090404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4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44000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.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1 52106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5210600 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</w:tr>
      <w:tr>
        <w:trPr>
          <w:trHeight w:val="1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1 5129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5129700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67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6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228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9» ноября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2014 год и плановый период 2015 и 2016 годы по разделам, подразделам, целевым статьям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992"/>
        <w:gridCol w:w="709"/>
        <w:gridCol w:w="4536"/>
        <w:gridCol w:w="851"/>
        <w:gridCol w:w="850"/>
        <w:gridCol w:w="766"/>
      </w:tblGrid>
      <w:tr>
        <w:trPr>
          <w:trHeight w:val="615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,0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и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,0</w:t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13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, ту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7,3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условно-утвержденных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8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9» ноября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 местного бюджета н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5670"/>
        <w:gridCol w:w="9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0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0,6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0,6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0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6:00Z</dcterms:created>
  <dc:creator>Степанова</dc:creator>
  <dc:description/>
  <cp:keywords/>
  <dc:language>en-US</dc:language>
  <cp:lastModifiedBy>a</cp:lastModifiedBy>
  <cp:lastPrinted>2013-09-30T10:34:00Z</cp:lastPrinted>
  <dcterms:modified xsi:type="dcterms:W3CDTF">2014-12-03T10:54:00Z</dcterms:modified>
  <cp:revision>5</cp:revision>
  <dc:subject/>
  <dc:title>Бланки </dc:title>
</cp:coreProperties>
</file>