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354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4г. № 1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я представителей «О бюджете сельского поселения Краснояриха муниципального района Челно-Вершинский на 2014 год и на плановый период 2015 и 2016 годов».</w:t>
      </w:r>
    </w:p>
    <w:p>
      <w:pPr>
        <w:pStyle w:val="ConsNonformat"/>
        <w:widowControl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б п.5 ст.22 Устава сельского поселения Краснояриха муниципального района Челно-Вершинский Самарской области Собрание представителей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nformat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представителей сельского поселения Краснояриха муниципального района Челно-Вершинский Самарской области «О бюджете сельского поселения Краснояриха муниципального района Челно-Вершинский на 2014 год и на плановый период 2015 и 2016 годов» от 27.12.2013г. № 92; от 10.02.2014г. № 101; от 09.09.2014г. № 115; от 29.10.2014г. №117; от 19.11.2014г. № 120  следующие изменения и дополнения: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до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6 180,6 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6 227,9»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1 статье 1 «общий объем расходов»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6 385,9 »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аменить сумм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6 433,2»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«205,3»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3, 4, 5 изложить в новой редакции (прилагаются).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СП Краснояриха                                                    Ф.А. Усма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бюджет сельского поселения Красноя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66"/>
        <w:gridCol w:w="940"/>
        <w:gridCol w:w="903"/>
        <w:gridCol w:w="940"/>
      </w:tblGrid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00 01 1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4020 01 1000 11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4 06014 10 0000 43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7 0505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 05050 10 0000 18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,3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,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999 1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  <w:tr>
        <w:trPr>
          <w:trHeight w:val="9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8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Краснояриха от 29.12.2014г.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сельского поселения Краснояриха на 2014год и на плановый период 2015 и 2016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2126"/>
        <w:gridCol w:w="1240"/>
        <w:gridCol w:w="1080"/>
        <w:gridCol w:w="1060"/>
      </w:tblGrid>
      <w:tr>
        <w:trPr>
          <w:trHeight w:val="240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  ПР    ЦСР    В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10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Красноя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8,3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2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203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 002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 0020400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 00204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 0020400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 521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 5210600 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521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5210600 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 07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 0700500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0920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 09203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 0920300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60904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(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 6090404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 8995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 8995118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4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9 5210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9 5210600 5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799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99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 2479900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 609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0 6090404 2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 6090404 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обровольной народной дружи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4 52261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4 5226100 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 609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 6090404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5 609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49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5 6090404 8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содержание автомобильных дорог и инженерных сооружений на них 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 6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 60002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trHeight w:val="46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 609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 6090404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2 3510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 35105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 609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 6090404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001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004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0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005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3 60904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 6090404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ий контро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1 521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1 5210600 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07 5210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 5210600 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 6090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 6090404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 4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 44000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.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1 5210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 5210600 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1 51297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работ и услуг для обеспечения (государственных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 5129700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7,3</w:t>
            </w:r>
          </w:p>
        </w:tc>
      </w:tr>
      <w:tr>
        <w:trPr>
          <w:trHeight w:val="22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с учетом условно утвержденных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СП Краснояриха от 29.12.2014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2014 год и плановый период 2015 и 2016 годы  по разделам, подразделам, целевым статьям, группам (группам и подгруппам) видов расходов классификации расходов бюджета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120"/>
        <w:gridCol w:w="1060"/>
        <w:gridCol w:w="7034"/>
        <w:gridCol w:w="1175"/>
        <w:gridCol w:w="1418"/>
        <w:gridCol w:w="1000"/>
      </w:tblGrid>
      <w:tr>
        <w:trPr>
          <w:trHeight w:val="615" w:hRule="atLeast"/>
        </w:trPr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иционная и вневойсковая подготовк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1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1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асности и правоохранительной деятельнос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обровольной народной дружин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1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хозяй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троль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для софинансирования расходных обязательств по вопросам местного значения, предоставляемые с учетом выполнения показателей социально-экономического развит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4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, физической культуры, туризм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7,3</w:t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 учетом условно-утвержденных расход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СП Краснояриха от 29.12.2014г.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 местного бюджета н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5528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местного бюджета, кода классификации операции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27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27,9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27,9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27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3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3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3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3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Степанова</dc:creator>
  <dc:description/>
  <cp:keywords/>
  <dc:language>en-US</dc:language>
  <cp:lastModifiedBy>a</cp:lastModifiedBy>
  <cp:lastPrinted>2013-09-30T10:34:00Z</cp:lastPrinted>
  <dcterms:modified xsi:type="dcterms:W3CDTF">2015-12-08T14:03:00Z</dcterms:modified>
  <cp:revision>4</cp:revision>
  <dc:subject/>
  <dc:title>Бланки </dc:title>
</cp:coreProperties>
</file>