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4г. № 12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роект № 5534-10</w:t>
      </w:r>
    </w:p>
    <w:p>
      <w:pPr>
        <w:pStyle w:val="ConsTitle"/>
        <w:widowControl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сельского поселения Краснояриха муниципального района Челно-Вершинский на 2015 год и на плановый период 2016 и 201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несенный администрацией сельского поселения Краснояриха муниципального района Челно-Вершинский Самарской области проект решения Собрания представителей сельского поселения Краснояриха Челно-Вершинский Самарской области «О бюджете сельского поселения Краснояриха муниципального района Челно-Вершинский на 2015 год и на плановый период 2016 и 2017 годов»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нять решение «О бюджете сельского поселения Краснояриха муниципального района Челно-Вершинский на 2015 год и на плановый период 2016 и 2017 г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Краснояриха муниципального района Челно-Вершинский (далее – местного бюджета) на 2015 год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– </w:t>
      </w:r>
      <w:r>
        <w:rPr>
          <w:b/>
          <w:bCs/>
          <w:sz w:val="28"/>
          <w:szCs w:val="28"/>
        </w:rPr>
        <w:t>5 467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расходов – </w:t>
      </w:r>
      <w:r>
        <w:rPr>
          <w:b/>
          <w:sz w:val="28"/>
          <w:szCs w:val="28"/>
        </w:rPr>
        <w:t>5 467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дефицит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местного бюджета на 2016 год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– </w:t>
      </w:r>
      <w:r>
        <w:rPr>
          <w:b/>
          <w:sz w:val="28"/>
          <w:szCs w:val="28"/>
        </w:rPr>
        <w:t>4 403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расходов – </w:t>
      </w:r>
      <w:r>
        <w:rPr>
          <w:b/>
          <w:sz w:val="28"/>
          <w:szCs w:val="28"/>
        </w:rPr>
        <w:t>4 403,1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фицит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местного бюджета на 2017 год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– </w:t>
      </w:r>
      <w:r>
        <w:rPr>
          <w:b/>
          <w:sz w:val="28"/>
          <w:szCs w:val="28"/>
        </w:rPr>
        <w:t>4 51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расходов – </w:t>
      </w:r>
      <w:r>
        <w:rPr>
          <w:b/>
          <w:sz w:val="28"/>
          <w:szCs w:val="28"/>
        </w:rPr>
        <w:t>4 51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фицит –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енных расходов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на 2016 год – </w:t>
      </w:r>
      <w:r>
        <w:rPr>
          <w:b/>
          <w:sz w:val="28"/>
          <w:szCs w:val="28"/>
        </w:rPr>
        <w:t>10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b/>
          <w:sz w:val="28"/>
          <w:szCs w:val="28"/>
        </w:rPr>
        <w:t>223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15 году, в размере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межбюджетных трансфертов, получаемых из областного  бюджета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5 году, в сумме </w:t>
      </w:r>
      <w:r>
        <w:rPr>
          <w:b/>
          <w:sz w:val="28"/>
          <w:szCs w:val="28"/>
        </w:rPr>
        <w:t>1 23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6 году, в сумме </w:t>
      </w:r>
      <w:r>
        <w:rPr>
          <w:b/>
          <w:sz w:val="28"/>
          <w:szCs w:val="28"/>
        </w:rPr>
        <w:t>67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7 году, в сумме </w:t>
      </w:r>
      <w:r>
        <w:rPr>
          <w:b/>
          <w:sz w:val="28"/>
          <w:szCs w:val="28"/>
        </w:rPr>
        <w:t>67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безвозмездных поступлений в доход  местного бюджета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5 году в сумме </w:t>
      </w:r>
      <w:r>
        <w:rPr>
          <w:b/>
          <w:sz w:val="28"/>
          <w:szCs w:val="28"/>
        </w:rPr>
        <w:t>2 44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5 году в сумме </w:t>
      </w:r>
      <w:r>
        <w:rPr>
          <w:b/>
          <w:sz w:val="28"/>
          <w:szCs w:val="28"/>
        </w:rPr>
        <w:t>1 002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6 году в сумме </w:t>
      </w:r>
      <w:r>
        <w:rPr>
          <w:b/>
          <w:sz w:val="28"/>
          <w:szCs w:val="28"/>
        </w:rPr>
        <w:t>934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главных администраторов доходов местного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местного бюджет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на 2015 год и на плановый период 2016 и 2017 годов нормативы распределения поступлений местных налогов и сбо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6"/>
        <w:gridCol w:w="36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нало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КБК (вид дох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ы отчислений доходов от уплаты налогов (сборов) и платежей в бюджет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010501000001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050501000001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местного бюджета резервный фонд Администрации сельского поселения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5 году – в размер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6 году – в размер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7 году – в размер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в составе ведомственной структуре расходов местного бюджета на 2015 год и плановый период 2016 и 2017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 из местного бюджета на выполнение переданных полномочий: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5 году – в сумме </w:t>
      </w:r>
      <w:r>
        <w:rPr>
          <w:b/>
          <w:sz w:val="28"/>
          <w:szCs w:val="28"/>
        </w:rPr>
        <w:t>87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6 году – в сумме </w:t>
      </w:r>
      <w:r>
        <w:rPr>
          <w:b/>
          <w:sz w:val="28"/>
          <w:szCs w:val="28"/>
        </w:rPr>
        <w:t>75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 2017 году – в сумме </w:t>
      </w:r>
      <w:r>
        <w:rPr>
          <w:b/>
          <w:sz w:val="28"/>
          <w:szCs w:val="28"/>
        </w:rPr>
        <w:t>6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верхний предел муниципального внутреннего долга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на 1 января 2016 года – в сумме 0 рублей; в т.ч. верхний предел долга по муниципальным гарантиям – в сумме 0 тыс. руб.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на 1 января 2017 года – в сумме 0 тыс. рублей; в т.ч. верхний предел долга по муниципальным гарантиям – в сумме 0 тыс. руб.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– в сумме 0 тыс. рублей; в т.ч. верхний предел долга по муниципальным гарантиям –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предельный объем муниципального долга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2015 году – в сумме 0 тыс. руб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2016 году – в сумме 0 тыс. руб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2017 году –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предельный объем расходов на обслуживание муниципального долга: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2015 году – в сумме 0 тыс. руб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2016 году – в сумме 0 тыс. руб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2017году – в сумме 0 тыс. руб.</w:t>
      </w:r>
    </w:p>
    <w:p>
      <w:pPr>
        <w:pStyle w:val="Normal"/>
        <w:tabs>
          <w:tab w:val="clear" w:pos="708"/>
          <w:tab w:val="left" w:pos="252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15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плановый период 2016 и 201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на 2015 год и на плановый период 2016 и 201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программу муниципальных гарантий на 2015год и на плановый период 2016 и 201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ить, что в 2015-2017 г.г. предоставление муниципальных гарантий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сельского поселения Краснояриха в составе ведомственной структуры расходов местного бюджета на 2015 год и на плановый период 2016 и 2017годов,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 1 января 2015 года и действует д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П Краснояриха</w:t>
        <w:tab/>
        <w:t>Ф.А. Усманов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СП Краснояриха от 29.12.2014г. № 123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местного бюджета сельского поселения Красноярих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6379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доходов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ции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, за налоговые периоды, истекшие до 1 января 2011 года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 030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 030 10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33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 06 06 033 10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43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43 10 2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82 1 09 04 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18 1 16 33 05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муниципального района Челно-Вершинский Самарской области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1 11 05 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1 11 05 0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1 14 06 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сельского поселения Краснояриха муниципального района Челно-Вершинский Самарской области 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08 04 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08 04 02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11 05 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11 09 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14 02 053 10 0000 4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.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87 1 14 06 025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17 01 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1 17 05 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1 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1 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04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77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88 10 0001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88 10 0002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88 10 0004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89 10 0001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89 10 0002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089 10 0004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2 102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87 2 02 02 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2 03 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87 2 02 04 01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7 05 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08 05 000 10 0000 18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18 05 030 10 0000 18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иными организациями остатков субсидий  прошлых лет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 18 05 010 10 0000 151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87 2 19 05 000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СП Краснояриха от 29.12.2014г. № 123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2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кого поселения Красноярих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880"/>
        <w:gridCol w:w="1020"/>
        <w:gridCol w:w="1000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1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0,6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</w:tr>
      <w:tr>
        <w:trPr>
          <w:trHeight w:val="2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</w:tr>
      <w:tr>
        <w:trPr>
          <w:trHeight w:val="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использовании природными ресурс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4 06014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4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4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6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1 2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6</w:t>
            </w:r>
          </w:p>
        </w:tc>
      </w:tr>
      <w:tr>
        <w:trPr>
          <w:trHeight w:val="1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46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СП Краснояриха от 29.12.2014г. № 123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сельского поселения Краснояриха муниципального района Челно-Вершинский Самарской области на 2015год и на плановый период 2016 и 2017год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  <w:gridCol w:w="766"/>
        <w:gridCol w:w="809"/>
        <w:gridCol w:w="834"/>
        <w:gridCol w:w="809"/>
        <w:gridCol w:w="892"/>
        <w:gridCol w:w="809"/>
      </w:tblGrid>
      <w:tr>
        <w:trPr>
          <w:trHeight w:val="24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 ЦСР ВР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609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 счет безвозд. поступл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Красноя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1100 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4 990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1100 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11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1100 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7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7821 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7 9902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7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7990 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99072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724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1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5118 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3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9907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9907821 5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2000 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7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, некоммерческим организациям и иным юридическим лицам, индивидуальным предпринимателям, физическим лиц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7240 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обровольной народной дру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99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9907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9907230 8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7072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724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2 9902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7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724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7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724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7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7821 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7 990782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9907821 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7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724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990782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7821 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9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 9902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9902000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br w:type="page"/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СП Краснояриха от 29.12.2014г. № 123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ным направлениям деятельности), группам (группам и подгруппам) видов расходов классификации расходов местного бюджета на 2015 год и на плановый период 2016 и 2017 год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916"/>
        <w:gridCol w:w="644"/>
        <w:gridCol w:w="6095"/>
        <w:gridCol w:w="940"/>
        <w:gridCol w:w="1186"/>
        <w:gridCol w:w="913"/>
        <w:gridCol w:w="930"/>
        <w:gridCol w:w="880"/>
        <w:gridCol w:w="943"/>
      </w:tblGrid>
      <w:tr>
        <w:trPr>
          <w:trHeight w:val="274" w:hRule="atLeast"/>
        </w:trPr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за счет безвозм. поступ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безвозм поступ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безвозм поступ</w:t>
            </w:r>
          </w:p>
        </w:tc>
      </w:tr>
      <w:tr>
        <w:trPr>
          <w:trHeight w:val="11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.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Д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4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3,1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15,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8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СП Краснояриха от 29.12.2014г. № 123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сельского поселения Краснояриха на 2015год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5816"/>
        <w:gridCol w:w="9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br w:type="page"/>
      </w: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СП Краснояриха от 29.12.2014г. № 123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сельского поселения Краснояриха на 2016 и 2017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4671"/>
        <w:gridCol w:w="1134"/>
        <w:gridCol w:w="1134"/>
      </w:tblGrid>
      <w:tr>
        <w:trPr>
          <w:trHeight w:val="7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4 514,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П Краснояриха от 29.12.2014г.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СЕЛЬСКОГО ПОСЕЛЕНИЯ Краснояриха  НА 2015 ГОД  И НА ПЛАНОВЫЙ  ПЕРИОД 2016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сельского поселения Краснояриха на 2015 год</w:t>
      </w:r>
    </w:p>
    <w:p>
      <w:pPr>
        <w:pStyle w:val="Normal"/>
        <w:jc w:val="center"/>
        <w:rPr/>
      </w:pPr>
      <w:r>
        <w:rPr/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4"/>
        <w:gridCol w:w="1867"/>
        <w:gridCol w:w="1965"/>
        <w:gridCol w:w="1980"/>
        <w:gridCol w:w="1345"/>
        <w:gridCol w:w="1998"/>
        <w:gridCol w:w="2340"/>
      </w:tblGrid>
      <w:tr>
        <w:trPr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наименование) принцип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 по направлению (цели)*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ставляемой  в 2015 году гарантии, тыс.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9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и юридические л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Объем бюджетных ассигнований на исполнение гарантий по возможным гарантийным случаям в 2014 году за счет источников финансирования дефицита местного бюджета - 0 тыс.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сельского поселения Краснояриха на 2016 год</w:t>
      </w:r>
    </w:p>
    <w:p>
      <w:pPr>
        <w:pStyle w:val="Normal"/>
        <w:jc w:val="center"/>
        <w:rPr/>
      </w:pPr>
      <w:r>
        <w:rPr/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8"/>
        <w:gridCol w:w="2009"/>
        <w:gridCol w:w="1985"/>
        <w:gridCol w:w="2268"/>
        <w:gridCol w:w="1345"/>
        <w:gridCol w:w="1998"/>
        <w:gridCol w:w="2340"/>
      </w:tblGrid>
      <w:tr>
        <w:trPr>
          <w:trHeight w:val="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наименование)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 по направлению (цели)*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ставляемой  в 2016 году гарантии, тыс.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1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Объем бюджетных ассигнований на исполнение гарантий по возможным гарантийным случаям в 2015 году за счет источников финансирования дефицита местного бюджета - 0 тыс.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сельского поселения Краснояриха на 2017 год</w:t>
      </w:r>
    </w:p>
    <w:p>
      <w:pPr>
        <w:pStyle w:val="Normal"/>
        <w:jc w:val="center"/>
        <w:rPr/>
      </w:pPr>
      <w:r>
        <w:rPr/>
      </w:r>
    </w:p>
    <w:tbl>
      <w:tblPr>
        <w:tblW w:w="15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020"/>
        <w:gridCol w:w="1985"/>
        <w:gridCol w:w="2268"/>
        <w:gridCol w:w="1417"/>
        <w:gridCol w:w="1843"/>
        <w:gridCol w:w="2340"/>
      </w:tblGrid>
      <w:tr>
        <w:trPr>
          <w:trHeight w:val="7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наименование)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 по направлению (цели)*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ставляемой  в 2017 году гарантии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Объем бюджетных ассигнований на исполнение гарантий по возможным гарантийным случаям в 2016 году за счет источников финансирования дефицита местного бюджета – 0 тыс.рублей.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П Краснояриха от 29.12.2014г. №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на 2015 год и на плановый период 2016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на 2015год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88"/>
        <w:gridCol w:w="1559"/>
        <w:gridCol w:w="1218"/>
        <w:gridCol w:w="1334"/>
        <w:gridCol w:w="1559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начало го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течение го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конец года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сельским поселением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88"/>
        <w:gridCol w:w="1559"/>
        <w:gridCol w:w="1276"/>
        <w:gridCol w:w="1276"/>
        <w:gridCol w:w="1559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конец года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ривлекаемые сельским поселением от других бюджетов бюджетной системы Р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льского поселения на 2017 год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88"/>
        <w:gridCol w:w="1559"/>
        <w:gridCol w:w="1218"/>
        <w:gridCol w:w="1334"/>
        <w:gridCol w:w="1559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начало го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течение го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конец года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сельским поселением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П Краснояриха от 29.12.2014г.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сельского поселения Краснояриха в составе ведомственной структуры расход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91"/>
        <w:gridCol w:w="1843"/>
        <w:gridCol w:w="851"/>
        <w:gridCol w:w="1418"/>
      </w:tblGrid>
      <w:tr>
        <w:trPr>
          <w:trHeight w:val="4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орядителя средств районного бюджета, раздела, подраздела, целевой статьи и вид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 ПР  ЦСР  В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8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за счет безвозм. поступлений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расноя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7072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724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 68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 6802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 68020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8072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80724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сельского поселения Краснояриха в составе ведомственной структуры расходов местного бюджета на 2016 год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22"/>
        <w:gridCol w:w="1843"/>
        <w:gridCol w:w="851"/>
        <w:gridCol w:w="1417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орядителя средств районного бюджета, раздела, подраздела, целевой статьи и вид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 ПР  ЦСР 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4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.ч. за счет безвозм. поступлений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расноя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.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 68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.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 6802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 68020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сельского поселения Краснояриха в составе ведомственной структуры расходов местного бюджета на 2017 год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22"/>
        <w:gridCol w:w="1843"/>
        <w:gridCol w:w="851"/>
        <w:gridCol w:w="1417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орядителя средств районного бюджета, раздела, подраздела, целевой статьи и вид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  ПР  ЦСР  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7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за счет безвозм. поступлений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расноя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.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20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 68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.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 6802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 6802000 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4:00Z</dcterms:created>
  <dc:creator>Администрация</dc:creator>
  <dc:description/>
  <cp:keywords/>
  <dc:language>en-US</dc:language>
  <cp:lastModifiedBy>a</cp:lastModifiedBy>
  <cp:lastPrinted>2015-01-12T15:07:00Z</cp:lastPrinted>
  <dcterms:modified xsi:type="dcterms:W3CDTF">2015-01-12T11:11:00Z</dcterms:modified>
  <cp:revision>7</cp:revision>
  <dc:subject/>
  <dc:title/>
</cp:coreProperties>
</file>