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1 » декабря 2015г.  № 1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"/>
        <w:widowControl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брания представителей «О бюджете сельского поселения Краснояриха муниципального района Челно-Вершинский на 2015 год и на плановый период 2016 и 2017 годов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 w:before="0" w:after="24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подпунктом 2 статьи 35 Устава сельского поселения Краснояриха Собрание представителей сельского поселения Краснояриха муниципального района Челно-Вершинский Самарской области </w:t>
      </w:r>
    </w:p>
    <w:p>
      <w:pPr>
        <w:pStyle w:val="ConsNonformat"/>
        <w:widowControl/>
        <w:spacing w:lineRule="auto" w:line="276" w:before="0" w:after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Nonformat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представителей сельского поселения Краснояриха муниципального района Челно-Вершинский Самарской области «О бюджете сельского поселения Краснояриха муниципального района Челно-Вершинский на 2015 год и на плановый период 2016 и 2017 годов» от 29.12.2014г. № 123, от 30.01.2015г. № 124, от 16.02.2015г. № 127, от 27.05.2015г. №132, от 30.06.2015г. № 135,  от 11.11.2015г. № 8 следующие изменения и дополнения: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 статьи 1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4957,1»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5003,9»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 статьи 1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5213,6»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5260,4»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6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20,0»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 2015 год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0»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3, 4, 5, изложить в новой редакции (прилагаютс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СП Краснояриха                                                В.Н.Феоктистов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>сельского поселения Краснояриха</w:t>
      </w:r>
    </w:p>
    <w:p>
      <w:pPr>
        <w:pStyle w:val="Normal"/>
        <w:jc w:val="right"/>
        <w:rPr/>
      </w:pPr>
      <w:r>
        <w:rPr/>
        <w:t>от «21» декабря 2015г.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местного бюджета сельского поселения Краснояриха муниципального района Челно-Вершинский Сама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 год и на плановый период 2016 и 201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4"/>
        <w:gridCol w:w="1276"/>
        <w:gridCol w:w="992"/>
        <w:gridCol w:w="992"/>
        <w:gridCol w:w="992"/>
        <w:gridCol w:w="993"/>
        <w:gridCol w:w="992"/>
      </w:tblGrid>
      <w:tr>
        <w:trPr>
          <w:trHeight w:val="24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Рз ПР ЦСР В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90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  <w:r>
              <w:rPr>
                <w:b/>
                <w:bCs/>
                <w:color w:val="FF0000"/>
              </w:rPr>
              <w:t xml:space="preserve"> Краснояри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11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11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11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11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7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7821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7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7821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7 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7 9902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7 9902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7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799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2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20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3 9907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72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</w:tr>
      <w:tr>
        <w:trPr>
          <w:trHeight w:val="14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5118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5118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7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09 9907821 5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безопас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</w:t>
            </w:r>
            <w:r>
              <w:rPr>
                <w:b/>
                <w:bCs/>
              </w:rPr>
              <w:t xml:space="preserve"> </w:t>
            </w:r>
            <w:r>
              <w:rPr/>
              <w:t>9902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20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4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4 99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4 9902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азвитие сельск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 990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5 990723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7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2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9 6707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72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сельском поселении Краснояриха муниципального района Челно-Вершинский Самарской области на 2015-2017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 69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 6902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2 9902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2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72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7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2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72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контро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7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7821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07 99078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7821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2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72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1 99078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7821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1 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1 9902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1 9902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 с учетом условно утвержден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>сельского поселения Краснояриха</w:t>
      </w:r>
    </w:p>
    <w:p>
      <w:pPr>
        <w:pStyle w:val="Normal"/>
        <w:jc w:val="right"/>
        <w:rPr/>
      </w:pPr>
      <w:r>
        <w:rPr/>
        <w:t>от «21» декабря 2015г.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 и непрограмным направлениям деятельности), группам (группам и подгруппам) видов расходов классификации расходов местного бюджета на 2015 год и на плановый период 2016 и 201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"/>
        <w:gridCol w:w="916"/>
        <w:gridCol w:w="885"/>
        <w:gridCol w:w="5665"/>
        <w:gridCol w:w="992"/>
        <w:gridCol w:w="992"/>
        <w:gridCol w:w="1040"/>
        <w:gridCol w:w="1086"/>
        <w:gridCol w:w="880"/>
        <w:gridCol w:w="963"/>
      </w:tblGrid>
      <w:tr>
        <w:trPr>
          <w:trHeight w:val="480" w:hRule="atLeast"/>
        </w:trPr>
        <w:tc>
          <w:tcPr>
            <w:tcW w:w="3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5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5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счет безвозм. поступ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счет безвозм. поступ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счет безвозм. поступл.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2,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6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7,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деятельности финансовых.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43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жарная безопас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6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сельском поселении Краснояриха муниципального района Челно-Вершинский Самарской области на 2015-201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Д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4,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учетом условно утвержденных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5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03,1 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8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15,0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8 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>сельского поселения Краснояриха</w:t>
      </w:r>
    </w:p>
    <w:p>
      <w:pPr>
        <w:pStyle w:val="Normal"/>
        <w:jc w:val="right"/>
        <w:rPr/>
      </w:pPr>
      <w:r>
        <w:rPr/>
        <w:t>от «21» декабря 2015г.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местного бюджета сельского поселения Краснояриха на 2015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5816"/>
        <w:gridCol w:w="98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местного бюджета, кода классификации операции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3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3,9</w:t>
            </w:r>
          </w:p>
        </w:tc>
      </w:tr>
      <w:tr>
        <w:trPr>
          <w:trHeight w:val="1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3,9</w:t>
            </w:r>
          </w:p>
        </w:tc>
      </w:tr>
      <w:tr>
        <w:trPr>
          <w:trHeight w:val="3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3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0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0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0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0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е доходов в бюджет сельского поселения Краснояри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83"/>
        <w:gridCol w:w="960"/>
        <w:gridCol w:w="1020"/>
        <w:gridCol w:w="1000"/>
      </w:tblGrid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0,6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6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1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77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9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5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0 0000 12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</w:tr>
      <w:tr>
        <w:trPr>
          <w:trHeight w:val="23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использовании природными ресурс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14 06014 10 0000 43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от продажи материальных и нематериальн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020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5050 10 0000 180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,4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,4</w:t>
            </w:r>
          </w:p>
        </w:tc>
      </w:tr>
      <w:tr>
        <w:trPr>
          <w:trHeight w:val="71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6</w:t>
            </w:r>
          </w:p>
        </w:tc>
      </w:tr>
      <w:tr>
        <w:trPr>
          <w:trHeight w:val="7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1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6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999 1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2000 0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1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8</w:t>
            </w:r>
          </w:p>
        </w:tc>
      </w:tr>
      <w:tr>
        <w:trPr>
          <w:trHeight w:val="9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1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8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52:00Z</dcterms:created>
  <dc:creator>Администрация</dc:creator>
  <dc:description/>
  <cp:keywords/>
  <dc:language>en-US</dc:language>
  <cp:lastModifiedBy>a</cp:lastModifiedBy>
  <dcterms:modified xsi:type="dcterms:W3CDTF">2015-12-29T09:15:00Z</dcterms:modified>
  <cp:revision>7</cp:revision>
  <dc:subject/>
  <dc:title/>
</cp:coreProperties>
</file>