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5"/>
        <w:gridCol w:w="3544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ТАВИ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РАСНОЯРИХ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-ВЕРШИН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 27 » мая 2015г.  № 132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Nonformat"/>
        <w:widowControl/>
        <w:ind w:right="35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решение Собрания представителей «О бюджете сельского поселения Краснояриха муниципального района Челно-Вершинский на 2015 год и на плановый период 2016 и 2017 годов»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auto" w:line="276" w:before="0" w:after="24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 подпунктом 2 статьи 35 Устава сельского поселения Краснояриха Собрание представителей сельского поселения Краснояриха муниципального района Челно-Вершинский Самарской области </w:t>
      </w:r>
    </w:p>
    <w:p>
      <w:pPr>
        <w:pStyle w:val="ConsNonformat"/>
        <w:widowControl/>
        <w:spacing w:lineRule="auto" w:line="276" w:before="0" w:after="240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О:</w:t>
      </w:r>
    </w:p>
    <w:p>
      <w:pPr>
        <w:pStyle w:val="ConsNonformat"/>
        <w:widowControl/>
        <w:spacing w:lineRule="auto" w:line="276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решение Собрания представителей сельского поселения Краснояриха муниципального района Челно-Вершинский Самарской области «О бюджете сельского поселения Краснояриха муниципального района Челно-Вершинский на 2015 год и на плановый период 2016 и 2017 годов» от 29.12.2014г. № 123, от 30.01.2015г. № 124, от 16.02.2015г. № 127 следующие изменения и дополнения:</w:t>
      </w:r>
    </w:p>
    <w:p>
      <w:pPr>
        <w:pStyle w:val="ConsNonformat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.1 статье 1 «общий объем доходов» сумму </w:t>
      </w:r>
      <w:r>
        <w:rPr>
          <w:rFonts w:cs="Times New Roman" w:ascii="Times New Roman" w:hAnsi="Times New Roman"/>
          <w:b/>
          <w:sz w:val="28"/>
          <w:szCs w:val="28"/>
        </w:rPr>
        <w:t xml:space="preserve">«5117,1» </w:t>
      </w:r>
      <w:r>
        <w:rPr>
          <w:rFonts w:cs="Times New Roman" w:ascii="Times New Roman" w:hAnsi="Times New Roman"/>
          <w:sz w:val="28"/>
          <w:szCs w:val="28"/>
        </w:rPr>
        <w:t xml:space="preserve">тыс. рублей заменить суммой </w:t>
      </w:r>
      <w:r>
        <w:rPr>
          <w:rFonts w:cs="Times New Roman" w:ascii="Times New Roman" w:hAnsi="Times New Roman"/>
          <w:b/>
          <w:sz w:val="28"/>
          <w:szCs w:val="28"/>
        </w:rPr>
        <w:t xml:space="preserve">«4517,1»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ConsNonformat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.1 статье 1 «общий объем расходов» сумму </w:t>
      </w:r>
      <w:r>
        <w:rPr>
          <w:rFonts w:cs="Times New Roman" w:ascii="Times New Roman" w:hAnsi="Times New Roman"/>
          <w:b/>
          <w:sz w:val="28"/>
          <w:szCs w:val="28"/>
        </w:rPr>
        <w:t xml:space="preserve">«5373,6» </w:t>
      </w:r>
      <w:r>
        <w:rPr>
          <w:rFonts w:cs="Times New Roman" w:ascii="Times New Roman" w:hAnsi="Times New Roman"/>
          <w:sz w:val="28"/>
          <w:szCs w:val="28"/>
        </w:rPr>
        <w:t xml:space="preserve">тыс. рублей заменить суммой </w:t>
      </w:r>
      <w:r>
        <w:rPr>
          <w:rFonts w:cs="Times New Roman" w:ascii="Times New Roman" w:hAnsi="Times New Roman"/>
          <w:b/>
          <w:sz w:val="28"/>
          <w:szCs w:val="28"/>
        </w:rPr>
        <w:t xml:space="preserve">«4773,6»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ConsNonformat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я 3, 4, 5, изложить в новой редакции (прилагаются).</w:t>
      </w:r>
    </w:p>
    <w:p>
      <w:pPr>
        <w:pStyle w:val="ConsNonformat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опубликования.</w:t>
      </w:r>
    </w:p>
    <w:p>
      <w:pPr>
        <w:pStyle w:val="Normal"/>
        <w:tabs>
          <w:tab w:val="clear" w:pos="720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брания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 СП Краснояриха                                                   Ф.А. Усманов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упление доходов в бюджет сельского поселения Краснояриха</w:t>
      </w:r>
    </w:p>
    <w:tbl>
      <w:tblPr>
        <w:tblW w:w="99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4225"/>
        <w:gridCol w:w="880"/>
        <w:gridCol w:w="1020"/>
        <w:gridCol w:w="1000"/>
      </w:tblGrid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источник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8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00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580,6</w:t>
            </w:r>
          </w:p>
        </w:tc>
      </w:tr>
      <w:tr>
        <w:trPr>
          <w:trHeight w:val="15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1 00000 00 0000 000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1</w:t>
            </w:r>
          </w:p>
        </w:tc>
      </w:tr>
      <w:tr>
        <w:trPr>
          <w:trHeight w:val="17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</w:t>
            </w:r>
          </w:p>
        </w:tc>
      </w:tr>
      <w:tr>
        <w:trPr>
          <w:trHeight w:val="20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3 00000 00 0000 000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кциз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0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0,6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5 00000 00 0000 000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20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3000 01 1000 110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6 00000 00 0000 000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</w:t>
            </w:r>
          </w:p>
        </w:tc>
      </w:tr>
      <w:tr>
        <w:trPr>
          <w:trHeight w:val="1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00 00 0000 110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>
          <w:trHeight w:val="23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00 00 0000 110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</w:t>
            </w:r>
          </w:p>
        </w:tc>
      </w:tr>
      <w:tr>
        <w:trPr>
          <w:trHeight w:val="23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8 00000 00 0000 110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</w:tr>
      <w:tr>
        <w:trPr>
          <w:trHeight w:val="7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9 00000 00 0000 000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79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1 00000 00 0000 000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75</w:t>
            </w:r>
          </w:p>
        </w:tc>
      </w:tr>
      <w:tr>
        <w:trPr>
          <w:trHeight w:val="17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13 10 0000 120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 земел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4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35 10 0000 120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 имуще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  <w:tr>
        <w:trPr>
          <w:trHeight w:val="49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2 00000 00 0000 000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латежи при использовании природными ресурс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0 114 06014 10 0000 430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оходы от продажи от продажи материальных и нематериальных актив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6 00000 00 0000 000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2850" w:type="dxa"/>
            <w:tcBorders>
              <w:left w:val="single" w:sz="4" w:space="0" w:color="969696"/>
              <w:bottom w:val="single" w:sz="4" w:space="0" w:color="969696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7 05050 10 0000 180</w:t>
            </w:r>
          </w:p>
        </w:tc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 бюджетов посел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0 2 00 00000 00 0000 000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32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2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4,4</w:t>
            </w:r>
          </w:p>
        </w:tc>
      </w:tr>
      <w:tr>
        <w:trPr>
          <w:trHeight w:val="94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00000 00 0000 000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Ф, кроме бюджетов государственных внебюджетных фон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32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2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4,4</w:t>
            </w:r>
          </w:p>
        </w:tc>
      </w:tr>
      <w:tr>
        <w:trPr>
          <w:trHeight w:val="48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0 2 02 01000 00 0000 151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Дотации бюджетам субъектов РФ и муниципальных образований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96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4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6,6</w:t>
            </w:r>
          </w:p>
        </w:tc>
      </w:tr>
      <w:tr>
        <w:trPr>
          <w:trHeight w:val="71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1001 10 0000 151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0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4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6,6</w:t>
            </w:r>
          </w:p>
        </w:tc>
      </w:tr>
      <w:tr>
        <w:trPr>
          <w:trHeight w:val="21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1999 10 0000 151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тации бюджетам посел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1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02000 00 0000 151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2999 10 0000 151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03000 00 0000 151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8</w:t>
            </w:r>
          </w:p>
        </w:tc>
      </w:tr>
      <w:tr>
        <w:trPr>
          <w:trHeight w:val="9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3015 10 0000 151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</w:tr>
      <w:tr>
        <w:trPr>
          <w:trHeight w:val="27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7 00000 00 0000 000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7 05000 10 0000 180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посел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 ДО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17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03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15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left="8647" w:hanging="0"/>
        <w:jc w:val="center"/>
        <w:rPr/>
      </w:pPr>
      <w:r>
        <w:rPr>
          <w:sz w:val="24"/>
          <w:szCs w:val="24"/>
        </w:rPr>
        <w:t xml:space="preserve">Приложение № 3 </w:t>
      </w:r>
    </w:p>
    <w:p>
      <w:pPr>
        <w:pStyle w:val="Normal"/>
        <w:ind w:left="8647" w:hanging="0"/>
        <w:jc w:val="center"/>
        <w:rPr/>
      </w:pPr>
      <w:r>
        <w:rPr>
          <w:sz w:val="24"/>
          <w:szCs w:val="24"/>
        </w:rPr>
        <w:t>к Решению Собрания представителей от 27.05.15г. № 1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местного бюджета сельского поселения Краснояриха муниципального района Челно-Вершинский Самарской области на 2015год и на плановые 2016 и 2017 годы</w:t>
      </w:r>
    </w:p>
    <w:tbl>
      <w:tblPr>
        <w:tblW w:w="152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885"/>
        <w:gridCol w:w="820"/>
        <w:gridCol w:w="880"/>
        <w:gridCol w:w="993"/>
        <w:gridCol w:w="809"/>
        <w:gridCol w:w="992"/>
        <w:gridCol w:w="809"/>
      </w:tblGrid>
      <w:tr>
        <w:trPr>
          <w:trHeight w:val="240" w:hRule="atLeast"/>
        </w:trPr>
        <w:tc>
          <w:tcPr>
            <w:tcW w:w="8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ямого получателя (направление расходования) средств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  ПР    ЦСР    ВР</w:t>
            </w:r>
          </w:p>
        </w:tc>
        <w:tc>
          <w:tcPr>
            <w:tcW w:w="53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ыс.руб.</w:t>
            </w:r>
          </w:p>
        </w:tc>
      </w:tr>
      <w:tr>
        <w:trPr>
          <w:trHeight w:val="900" w:hRule="atLeast"/>
        </w:trPr>
        <w:tc>
          <w:tcPr>
            <w:tcW w:w="8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г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за счет безвозд. поступл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за счет безвозд. поступ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за счет безвозд. поступл.</w:t>
            </w:r>
          </w:p>
        </w:tc>
      </w:tr>
      <w:tr>
        <w:trPr>
          <w:trHeight w:val="28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сельского поселения</w:t>
            </w:r>
            <w:r>
              <w:rPr>
                <w:b/>
                <w:bCs/>
                <w:color w:val="FF0000"/>
              </w:rPr>
              <w:t xml:space="preserve"> Краснояриха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73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3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94,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9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8</w:t>
            </w:r>
          </w:p>
        </w:tc>
      </w:tr>
      <w:tr>
        <w:trPr>
          <w:trHeight w:val="51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органа местногосамоуправления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2 99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ами местного самоуправления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2 9901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2 9901100 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37,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06,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4 99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4,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ами местного самоуправления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4 9901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4,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4 9901100 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(государственных (муниципальных) нужд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4 9901100 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4 9901100 8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редоставляемые в бюджеты муниципального района в соответствии с заключенными соглашениями о передаче органами местного самоуправления муниципального района полномочий органов местного самоуправления поселений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4 99078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4 9907821 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деятельности финансовых,налоговых и таможенныхорганов и органов финансового (финансово-бюджетного) надзора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6 99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редоставляемые в бюджеты муниципального района в соответствии с заключенными соглашениями о передаче органами местного самоуправления муниципального района полномочий органов местного самоуправления поселений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6 99078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6 9907821 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7 99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07 99020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(государственных (муниципальных) нужд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7 9902000 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ервные фонды 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1 99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1 9907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1 9907990 8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3 99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3 990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(государственных (муниципальных) нужд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3 9902000 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самоуправления за счет стимулирующих субсидий, направленных на решение вопросов местного значения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13 990724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(государственных (муниципальных) нужд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3 9907240 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8</w:t>
            </w:r>
          </w:p>
        </w:tc>
      </w:tr>
      <w:tr>
        <w:trPr>
          <w:trHeight w:val="23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3 99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</w:tr>
      <w:tr>
        <w:trPr>
          <w:trHeight w:val="48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3 99051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3 9905118 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</w:tr>
      <w:tr>
        <w:trPr>
          <w:trHeight w:val="451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9 99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редоставляемые в бюджеты муниципального района в соответствии с заключенными соглашениями о передаче органами местного самоуправления муниципального района полномочий органов местного самоуправления поселений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9 99078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09 9907821 54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жарная безопасность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3 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2,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0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99000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,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0 990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(государственных (муниципальных) нужд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0</w:t>
            </w:r>
            <w:r>
              <w:rPr>
                <w:b/>
                <w:bCs/>
              </w:rPr>
              <w:t xml:space="preserve"> </w:t>
            </w:r>
            <w:r>
              <w:rPr/>
              <w:t>9902000 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0 9902000 8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самоуправления за счет стимулирующих субсидий, направленных на решение вопросов местного значения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0 9907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, некоммерческим организациям и иным юридическим лицам, индивидуальным предпринимателям, физическим лицам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0 9907240 6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3 14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4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99000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4 990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(государственных (муниципальных) нужд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4 9902000 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 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5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99000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самоуправления за счет стимулирующих субсидий, направленных на развитие сельского хозяйства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5 9907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 05 9907230 81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 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1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0,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0,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Модернизация и развитие автомобильных дорог общего пользования местного значения сельского поселения Краснояриха муниципального района Челно-Вершинский Самарской области на 2015-2017годы"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9 67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(государственных (муниципальных) нужд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9 6702000 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самоуправления за счет стимулирующих субсидий, направленных на решение вопросов местного значения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 09 670724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(государственных (муниципальных) нужд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9 6707240 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 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малого и среднего предпринимательства в сельском поселении Краснояриха муниципального района Челно-Вершинский Самарской области на 2015-2017годы"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2 690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 работ и услуг для обеспечения (государственных (муниципальных) нужд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2 6902000 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 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2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99000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 02 99020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(государственных (муниципальных) нужд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2 9902000 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самоуправления за счет стимулирующих субсидий, направленных на решение вопросов местного значения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2 9907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(государственных (муниципальных) нужд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2 9907240 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1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 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Благоустройство территории сельского поселения Краснояриха муниципального района Челно-Вершинский Самарской области на 2015-2017годы"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3 68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3 680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(государственных (муниципальных) нужд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3 6802000 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самоуправления за счет стимулирующих субсидий, направленных на решение вопросов местного значения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3 6807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3 6807240 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ологический контроль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 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66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1 99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редоставляемые в бюджеты муниципального района в соответствии с заключенными соглашениями о передаче органами местного самоуправления муниципального района полномочий органов местного самоуправления поселений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1 99078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1 9907821 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7 99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редоставляемые в бюджеты муниципального района в соответствии с заключенными соглашениями о передаче органами местного самоуправления муниципального района полномочий органов местного самоуправления поселений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 07 9907821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7 9907821 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 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3,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01 99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01 990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(государственных (муниципальных) нужд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01 9902000 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самоуправления за счет стимулирующих субсидий, направленных на решение вопросов местного значения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01 9907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(государственных (муниципальных) нужд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01 9907240 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редоставляемые в бюджеты муниципального района в соответствии с заключенными соглашениями о передаче органами местного самоуправления муниципального района полномочий органов местного самоуправления поселений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 01 9907821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,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01 9907821 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,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 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1 99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01 99020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(государственных (муниципальных) нужд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1 9902000 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73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3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94,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9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8</w:t>
            </w:r>
          </w:p>
        </w:tc>
      </w:tr>
      <w:tr>
        <w:trPr>
          <w:trHeight w:val="22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10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22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ВСЕГО с учетом условно утвержденных расходов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03,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1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left="8647" w:hanging="0"/>
        <w:jc w:val="center"/>
        <w:rPr/>
      </w:pPr>
      <w:r>
        <w:rPr>
          <w:sz w:val="24"/>
          <w:szCs w:val="24"/>
        </w:rPr>
        <w:t xml:space="preserve">Приложение № 4 </w:t>
      </w:r>
    </w:p>
    <w:p>
      <w:pPr>
        <w:pStyle w:val="Normal"/>
        <w:ind w:left="8647" w:hanging="0"/>
        <w:jc w:val="center"/>
        <w:rPr/>
      </w:pPr>
      <w:r>
        <w:rPr>
          <w:sz w:val="24"/>
          <w:szCs w:val="24"/>
        </w:rPr>
        <w:t>к Решению Собрания представителей от 27.05.15г. № 1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  по разделам, подразделам, целевым статьям (муниципальным программам  и непрограмным направлениям деятельности), группам (группам и подгруппам) видов расходов классификации расходов местного бюджета на 2015 год и на плановый период 2016 и 2017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1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875"/>
        <w:gridCol w:w="996"/>
        <w:gridCol w:w="978"/>
        <w:gridCol w:w="5822"/>
        <w:gridCol w:w="992"/>
        <w:gridCol w:w="1036"/>
        <w:gridCol w:w="1040"/>
        <w:gridCol w:w="1043"/>
        <w:gridCol w:w="992"/>
        <w:gridCol w:w="1036"/>
      </w:tblGrid>
      <w:tr>
        <w:trPr>
          <w:trHeight w:val="480" w:hRule="atLeast"/>
        </w:trPr>
        <w:tc>
          <w:tcPr>
            <w:tcW w:w="354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ы классификации расходов бюджета</w:t>
            </w:r>
          </w:p>
        </w:tc>
        <w:tc>
          <w:tcPr>
            <w:tcW w:w="58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6139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 тыс.руб.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-дел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-раздел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а</w:t>
            </w:r>
          </w:p>
        </w:tc>
        <w:tc>
          <w:tcPr>
            <w:tcW w:w="5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</w:tr>
      <w:tr>
        <w:trPr>
          <w:trHeight w:val="105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 за счет безвозм. пост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 за счет безвозм. пос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 за счет безвозм. пост.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953,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862,7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936,6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,0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ные направления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,0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,0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81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,0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6,6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ные направления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81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7,7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6,6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9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73,0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0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7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,6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деятельности финансовых.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ные направления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ные направления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ные направления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ные направления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,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,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,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,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ные направления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8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8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,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1,0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9,5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ные направления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жарная безопасность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,0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,5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ные направления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,0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,5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,0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,5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ные направления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4,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3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0,6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0,6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ные направления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,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,6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,6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0000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Модернизация и развитие автомобильных дорог общего пользования местного значения сельского поселения Краснояриха муниципального района Челно-Вершинский Самарской области на 2015-2017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,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,6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,6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0000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,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,6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,6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0000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Развитие малого и среднего предпринимательства в сельском поселении Краснояриха муниципального района Челно-Вершинский Самарской области на 2015-2017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0000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Д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7,0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0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0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ные направления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0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0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,0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0000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Благоустройство территории сельского поселения Краснояриха муниципального района Челно-Вершинский Самарской области на 2015-2017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,0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0000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,0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ХРАНА ОКРУЖАЮЩЕ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логический контрол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ные направления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ные направления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0,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1,0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3,5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,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1,0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,5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ные направления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,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1,0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,5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2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,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,8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,5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,0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ая культур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0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ные направления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0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0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773,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35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294,1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292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,8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0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с учетом условно утвержденных расходо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773,6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35,8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4 403,1 </w:t>
            </w:r>
          </w:p>
        </w:tc>
        <w:tc>
          <w:tcPr>
            <w:tcW w:w="10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67,8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4 515,0 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67,8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left="4820" w:hanging="0"/>
        <w:jc w:val="center"/>
        <w:rPr/>
      </w:pPr>
      <w:r>
        <w:rPr>
          <w:sz w:val="24"/>
          <w:szCs w:val="24"/>
        </w:rPr>
        <w:t xml:space="preserve">Приложение № 5 </w:t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Собрания представителей от 27.05.15г. № 1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Источники внутреннего финансирования дефицита местного бюджета сельского поселения Краснояриха на 2015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551"/>
        <w:gridCol w:w="5816"/>
        <w:gridCol w:w="988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группы, подгруппы, статьи и вида источника финансирования дефицита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да группы, подгруппы, статьи, вида источника финансирования местного бюджета, кода классификации операции сектора государственного управления, относящихся к источникам финансирования дефицита местного бюдже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</w:t>
            </w:r>
          </w:p>
          <w:p>
            <w:pPr>
              <w:pStyle w:val="Normal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,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17,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17,1</w:t>
            </w:r>
          </w:p>
        </w:tc>
      </w:tr>
      <w:tr>
        <w:trPr>
          <w:trHeight w:val="2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17,1</w:t>
            </w:r>
          </w:p>
        </w:tc>
      </w:tr>
      <w:tr>
        <w:trPr>
          <w:trHeight w:val="54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17,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73,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73,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73,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73,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шифровка по расходам (прил.3 к реш. №132 от 27 мая 2015г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104.9901100.244.226 -       -12400,00</w:t>
      </w:r>
    </w:p>
    <w:p>
      <w:pPr>
        <w:pStyle w:val="Normal"/>
        <w:rPr/>
      </w:pPr>
      <w:r>
        <w:rPr/>
        <w:t>0104.9901100.244.310 -       -5000,00</w:t>
      </w:r>
    </w:p>
    <w:p>
      <w:pPr>
        <w:pStyle w:val="Normal"/>
        <w:rPr/>
      </w:pPr>
      <w:r>
        <w:rPr/>
        <w:t>0104.9901100.244.225 -       +17400,00</w:t>
      </w:r>
    </w:p>
    <w:p>
      <w:pPr>
        <w:pStyle w:val="Normal"/>
        <w:rPr/>
      </w:pPr>
      <w:r>
        <w:rPr/>
        <w:t>0113.9902000.244.340-        -144900,00</w:t>
      </w:r>
    </w:p>
    <w:p>
      <w:pPr>
        <w:pStyle w:val="Normal"/>
        <w:rPr/>
      </w:pPr>
      <w:r>
        <w:rPr/>
        <w:t>0113.9902000.244.226-        -67100,00</w:t>
      </w:r>
    </w:p>
    <w:p>
      <w:pPr>
        <w:pStyle w:val="Normal"/>
        <w:rPr/>
      </w:pPr>
      <w:r>
        <w:rPr/>
        <w:t>0310.9902000.244.226 -        -255000,00</w:t>
      </w:r>
    </w:p>
    <w:p>
      <w:pPr>
        <w:pStyle w:val="Normal"/>
        <w:rPr/>
      </w:pPr>
      <w:r>
        <w:rPr/>
        <w:t>0310.9902000.244.340 -        -3000,00</w:t>
      </w:r>
    </w:p>
    <w:p>
      <w:pPr>
        <w:pStyle w:val="Normal"/>
        <w:rPr/>
      </w:pPr>
      <w:r>
        <w:rPr/>
        <w:t>0503.6802000.244.226. 05.03.04        -100000,00</w:t>
      </w:r>
    </w:p>
    <w:p>
      <w:pPr>
        <w:pStyle w:val="Normal"/>
        <w:rPr/>
      </w:pPr>
      <w:r>
        <w:rPr/>
        <w:t>0503.6802000.244.340. 05.03.01        -20000,00</w:t>
      </w:r>
    </w:p>
    <w:p>
      <w:pPr>
        <w:pStyle w:val="Normal"/>
        <w:rPr/>
      </w:pPr>
      <w:r>
        <w:rPr/>
        <w:t xml:space="preserve">0503.6802000.244.340. 05.03.02        -10000,00 </w:t>
      </w:r>
    </w:p>
    <w:p>
      <w:pPr>
        <w:pStyle w:val="Normal"/>
        <w:rPr/>
      </w:pPr>
      <w:r>
        <w:rPr/>
        <w:t>0409.6707240.244.226                        -79120,00</w:t>
      </w:r>
    </w:p>
    <w:p>
      <w:pPr>
        <w:pStyle w:val="Normal"/>
        <w:rPr/>
      </w:pPr>
      <w:r>
        <w:rPr/>
        <w:t>0409.6707240.244.340                        +79120,00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>
          <w:b/>
          <w:b/>
        </w:rPr>
      </w:pPr>
      <w:r>
        <w:rPr>
          <w:b/>
        </w:rPr>
        <w:t>ИТОГО:                              6000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8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400" w:after="0"/>
    </w:pPr>
    <w:rPr>
      <w:rFonts w:ascii="Arial" w:hAnsi="Arial" w:eastAsia="Times New Roman" w:cs="Arial"/>
      <w:color w:val="auto"/>
      <w:sz w:val="16"/>
      <w:szCs w:val="16"/>
      <w:lang w:val="ru-RU" w:eastAsia="en-US" w:bidi="ar-SA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7:43:00Z</dcterms:created>
  <dc:creator>Степанова</dc:creator>
  <dc:description/>
  <cp:keywords/>
  <dc:language>en-US</dc:language>
  <cp:lastModifiedBy>a</cp:lastModifiedBy>
  <cp:lastPrinted>2015-05-28T12:09:00Z</cp:lastPrinted>
  <dcterms:modified xsi:type="dcterms:W3CDTF">2015-05-28T08:11:00Z</dcterms:modified>
  <cp:revision>5</cp:revision>
  <dc:subject/>
  <dc:title>Бланки </dc:title>
</cp:coreProperties>
</file>