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1 » ноября 2015г.  № 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представителей сельского поселения Краснояриха «О бюджете сельского поселения Краснояриха муниципального района Челно-Вершинский на 2015 год и на плановый период 2016 и 2017 годов» от 29.12.2014г. № 123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дпунктом 2 статьи 35 Устава сельского поселения Краснояриха Собрание представителей сельского поселения Краснояриха муниципального района Челно-Вершинский Самарской области 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5 год и на плановый период 2016 и 2017 годов» от 29.12.2014г. № 123, от 30.01.2015г. № 124, от 16.02.2015г. № 127, от 27.05.2015г. №132, №135 от 30.06.2015г. следующие изменения и дополнени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и 1 «общий объем до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4 675,3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4 957,1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татьи 1 «общий объем рас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4 931,8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5 213,6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3, 4, 5, изложить в новой редакции (прилагаются)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В.Н. Феокт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брания представ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5г.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сельского поселения Краснояриха муниципального района Челно-Вершинский Самарской области на 2015год и на плановый период 2016 и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42"/>
        <w:gridCol w:w="971"/>
        <w:gridCol w:w="880"/>
        <w:gridCol w:w="963"/>
        <w:gridCol w:w="809"/>
        <w:gridCol w:w="914"/>
        <w:gridCol w:w="809"/>
      </w:tblGrid>
      <w:tr>
        <w:trPr>
          <w:trHeight w:val="24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ПР ЦСР ВР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9901100 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1100 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9907821 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9907821 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7 9902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7 9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7990 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990724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990724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9905118 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 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78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7821 54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>9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2000 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, некоммерческим организациям и иным юридическим лицам., индивидуальным предпринимателям, физическим лиц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7240 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14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 9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7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7230 8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г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724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724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сельском поселении Краснояриха муниципального района Челно-Вершинский Самарской области на 2015-2017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6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2 9902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724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724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9907821 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7821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7821 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24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7821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7821 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1 99020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 9902000 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3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брания представ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5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ным направлениям деятельности), группам (группам и подгруппам) видов расходов классификации расходов местного бюджета на 2015 год и на плановый 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8"/>
        <w:gridCol w:w="916"/>
        <w:gridCol w:w="885"/>
        <w:gridCol w:w="5621"/>
        <w:gridCol w:w="897"/>
        <w:gridCol w:w="1417"/>
        <w:gridCol w:w="911"/>
        <w:gridCol w:w="1418"/>
        <w:gridCol w:w="880"/>
        <w:gridCol w:w="1423"/>
      </w:tblGrid>
      <w:tr>
        <w:trPr>
          <w:trHeight w:val="480" w:hRule="atLeast"/>
        </w:trPr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5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5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5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.ч. за счет безвозмездных поступ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.ч. за счет безвозмездных поступ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.ч. за счет безвозмездных поступлений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Д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5-2017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условно утвержденных расходов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03,1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15,0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брания представ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5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сельского поселения Красноярих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5670"/>
        <w:gridCol w:w="9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1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1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ю Собрания представ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15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ельского поселения Красноярих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1"/>
        <w:gridCol w:w="1134"/>
        <w:gridCol w:w="1020"/>
        <w:gridCol w:w="1000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0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16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6</w:t>
            </w:r>
          </w:p>
        </w:tc>
      </w:tr>
      <w:tr>
        <w:trPr>
          <w:trHeight w:val="16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1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5</w:t>
            </w:r>
          </w:p>
        </w:tc>
      </w:tr>
      <w:tr>
        <w:trPr>
          <w:trHeight w:val="2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1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9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ис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4 06014 10 0000 4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969696"/>
              <w:bottom w:val="single" w:sz="4" w:space="0" w:color="96969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4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6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6</w:t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</w:tr>
      <w:tr>
        <w:trPr>
          <w:trHeight w:val="9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2:00Z</dcterms:created>
  <dc:creator>Степанова</dc:creator>
  <dc:description/>
  <cp:keywords/>
  <dc:language>en-US</dc:language>
  <cp:lastModifiedBy>a</cp:lastModifiedBy>
  <cp:lastPrinted>2013-09-30T10:34:00Z</cp:lastPrinted>
  <dcterms:modified xsi:type="dcterms:W3CDTF">2015-11-17T05:55:00Z</dcterms:modified>
  <cp:revision>6</cp:revision>
  <dc:subject/>
  <dc:title>Бланки </dc:title>
</cp:coreProperties>
</file>