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5г. № 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роект № 5534-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ельского поселения Краснояриха муниципального района Челно-Вершинский на 2016 год и на плановый период 2017 и 2018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несенный Администрацией сельского поселения Краснояриха муниципального района Челно-Вершинский Самарской области проект решения Собрания представителей сельского поселения Краснояриха Челно-Вершинский Самарской области «О бюджете сельского поселения Краснояриха муниципального района Челно-Вершинский на 2016 год и на плановый период 2017 и 2018 годы»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ь решение «О бюджете сельского поселения Краснояриха муниципального района Челно-Вершинский на 2016 год и на плановый период 2017 и 2018 год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сельского поселения Краснояриха муниципального района Челно-Вершинский (далее – местного бюджета) на 2016 г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общий объем доходов – </w:t>
      </w:r>
      <w:r>
        <w:rPr>
          <w:b/>
          <w:bCs/>
          <w:sz w:val="28"/>
          <w:szCs w:val="28"/>
        </w:rPr>
        <w:t xml:space="preserve"> 4 347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бщий объем расходов – </w:t>
      </w:r>
      <w:r>
        <w:rPr>
          <w:b/>
          <w:sz w:val="28"/>
          <w:szCs w:val="28"/>
        </w:rPr>
        <w:t>4 347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ефицит –  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17 г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общий объем доходов – </w:t>
      </w:r>
      <w:r>
        <w:rPr>
          <w:b/>
          <w:sz w:val="28"/>
          <w:szCs w:val="28"/>
        </w:rPr>
        <w:t>2 736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общий объем расходов – </w:t>
      </w:r>
      <w:r>
        <w:rPr>
          <w:b/>
          <w:sz w:val="28"/>
          <w:szCs w:val="28"/>
        </w:rPr>
        <w:t xml:space="preserve">2 736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ефицит – 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18 г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общий объем доходов – </w:t>
      </w:r>
      <w:r>
        <w:rPr>
          <w:b/>
          <w:sz w:val="28"/>
          <w:szCs w:val="28"/>
        </w:rPr>
        <w:t>2 762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. общий объем расходов – </w:t>
      </w:r>
      <w:r>
        <w:rPr>
          <w:b/>
          <w:sz w:val="28"/>
          <w:szCs w:val="28"/>
        </w:rPr>
        <w:t>2 762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дефицит – 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енных расход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на 2017 год –   </w:t>
      </w:r>
      <w:r>
        <w:rPr>
          <w:b/>
          <w:sz w:val="28"/>
          <w:szCs w:val="28"/>
        </w:rPr>
        <w:t>6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b/>
          <w:sz w:val="28"/>
          <w:szCs w:val="28"/>
        </w:rPr>
        <w:t>14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в 2016 году, в размер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олучаемых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2016 году, в сумме  </w:t>
      </w:r>
      <w:r>
        <w:rPr>
          <w:b/>
          <w:sz w:val="28"/>
          <w:szCs w:val="28"/>
        </w:rPr>
        <w:t>1 383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2017 году, в сумме  </w:t>
      </w:r>
      <w:r>
        <w:rPr>
          <w:b/>
          <w:sz w:val="28"/>
          <w:szCs w:val="28"/>
        </w:rPr>
        <w:t>7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2018 году, в сумме  </w:t>
      </w:r>
      <w:r>
        <w:rPr>
          <w:b/>
          <w:sz w:val="28"/>
          <w:szCs w:val="28"/>
        </w:rPr>
        <w:t>7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езвозмездных поступлений в доход 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2016 году в сумме  </w:t>
      </w:r>
      <w:r>
        <w:rPr>
          <w:b/>
          <w:sz w:val="28"/>
          <w:szCs w:val="28"/>
        </w:rPr>
        <w:t>2 39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2017 году в сумме  </w:t>
      </w:r>
      <w:r>
        <w:rPr>
          <w:b/>
          <w:sz w:val="28"/>
          <w:szCs w:val="28"/>
        </w:rPr>
        <w:t>87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2018 году в сумме  </w:t>
      </w:r>
      <w:r>
        <w:rPr>
          <w:b/>
          <w:sz w:val="28"/>
          <w:szCs w:val="28"/>
        </w:rPr>
        <w:t>83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местного бюджет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на 2016 год и на плановый период 2017 и 2018годы нормативы распределения поступлений местных налогов и сборов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96"/>
        <w:gridCol w:w="371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нало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КБК (вид дохода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ы отчислений доходов от уплаты налогов (сборов) и платежей в бюджет сельского посел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01050100000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05050100000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расходной части местного бюджета резервный фонд Администрации сельского посел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 2016 году – в размере 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 2017 году – в размере 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 2018 году – в размере 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кого поселения Краснояриха муниципального района Челно-Вершинский Самарской области на 2016 год и плановый период 2017 и 2018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 и плановый период 2017 и 2018 годы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 из местного бюджета на выполнение переданных полномочий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2015 году – в сумме </w:t>
      </w:r>
      <w:r>
        <w:rPr>
          <w:b/>
          <w:sz w:val="28"/>
          <w:szCs w:val="28"/>
        </w:rPr>
        <w:t>631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2016 году – в сумме </w:t>
      </w:r>
      <w:r>
        <w:rPr>
          <w:b/>
          <w:sz w:val="28"/>
          <w:szCs w:val="28"/>
        </w:rPr>
        <w:t>49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2017 году – в сумме </w:t>
      </w:r>
      <w:r>
        <w:rPr>
          <w:b/>
          <w:sz w:val="28"/>
          <w:szCs w:val="28"/>
        </w:rPr>
        <w:t>492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Статья  10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. на 1 января 2017 года – в сумме 0 рублей; в т.ч. верхний преде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олга по муниципальным гарантиям – в сумме 0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на 1 января 2018 года – в сумме 0 тыс. рублей; в т.ч. верхний преде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олга по муниципальным гарантиям – в сумме 0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 на 1 января 2019 года – в сумме 0 тыс. рублей; в т.ч. верхний преде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га по муниципальным гарантиям – в сумме 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2016 году –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2017 году –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2018 году – в сумме 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едельный объем расходов на обслуживание муниципального долг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2016 году  -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2017 году  -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2018 году – в сумме 0 тыс. руб.</w:t>
      </w:r>
    </w:p>
    <w:p>
      <w:pPr>
        <w:pStyle w:val="Normal"/>
        <w:tabs>
          <w:tab w:val="clear" w:pos="708"/>
          <w:tab w:val="left" w:pos="252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перечень муниципальных программ сельского поселения Краснояриха муниципального района Челно-Вершинский, финансирование которых предусмотрено расходной частью бюджета сельского поселения Краснояриха муниципального района Челно-вершинский Самарской области на 2016 год и на плановый период 2017 и 2018 годы, согласно приложению 5 к настоящему Решению.</w:t>
      </w:r>
    </w:p>
    <w:p>
      <w:pPr>
        <w:pStyle w:val="Normal"/>
        <w:tabs>
          <w:tab w:val="clear" w:pos="708"/>
          <w:tab w:val="left" w:pos="252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на 2016 год согласно приложению 8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на плановый период 2017 и 2018 годы согласно приложению 9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сельского поселения на 2016 год и на плановый период 2017 и 2018 годы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сельского поселения на 2016 год и на плановый период 2017 и 2018 годы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ить, что в 2016-2018гг. предоставление муниципальных гарантий не производи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 1 января 2016 года и действует до 31 дека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>Ф.А. Усман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раснояриха</w:t>
        <w:tab/>
        <w:t>В.Н. Феоктистов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708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главных администраторов доходов местного бюджета сельского поселения Краснояриха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80"/>
        <w:gridCol w:w="11157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1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8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налоговый агент,  за исключением доходов, в отношении которых исчисление и уплата налога осуществляется в соответствии со статьями 227.2271 и 228 Налогового Кодекса Российской Федерации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налоговый агент,  за исключением доходов, в отношении которых исчисление и уплата налога осуществляется в соответствии со статьями 227.2271 и 228 Налогового Кодекса Российской Федерации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2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за налоговые периоды , истекшие до 1 января 2011 года</w:t>
            </w:r>
          </w:p>
        </w:tc>
      </w:tr>
      <w:tr>
        <w:trPr>
          <w:trHeight w:val="5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82 1 06 01 030 10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82 1 06 01 030 10 2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82 1 06 06 033 10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83 1 06 06 033 10 2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82 1 06 06 043 10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82 1 06 06 043 10 2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82 1 09 04 053 10 0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1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718 1 16 33 050 10 0000 14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Краснояриха муниципального района Челно-Вершинский Самарской области 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1 08 04 020 01 1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1 08 04 020 01 4000 11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1 11 05 035 10 0000 12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1 11 09 045 10 0000 12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1 14 02 053 10 0000 410</w:t>
            </w:r>
          </w:p>
        </w:tc>
        <w:tc>
          <w:tcPr>
            <w:tcW w:w="111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.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1 14 06 025 10 0000 430</w:t>
            </w:r>
          </w:p>
        </w:tc>
        <w:tc>
          <w:tcPr>
            <w:tcW w:w="1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1 17 01 050 10 0000 18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1 17 05 050 10 0000 18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02 01 001 10 0000 151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02 01 999 10 0000 151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02  02041 10 0000 151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02 02 999 10 0000 151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02 03 015 10 0000 151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02 04 014 10 0000 151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07 05 030 10 0000 180</w:t>
            </w:r>
          </w:p>
        </w:tc>
        <w:tc>
          <w:tcPr>
            <w:tcW w:w="1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08 05 000 10 0000 180</w:t>
            </w:r>
          </w:p>
        </w:tc>
        <w:tc>
          <w:tcPr>
            <w:tcW w:w="111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18 05 030 10 0000 180</w:t>
            </w:r>
          </w:p>
        </w:tc>
        <w:tc>
          <w:tcPr>
            <w:tcW w:w="1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иными организациями остатков субсидий  прошлых лет 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18 05 010 10 0000 151</w:t>
            </w:r>
          </w:p>
        </w:tc>
        <w:tc>
          <w:tcPr>
            <w:tcW w:w="1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87 2 19 05 000 10 0000 151</w:t>
            </w:r>
          </w:p>
        </w:tc>
        <w:tc>
          <w:tcPr>
            <w:tcW w:w="1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бюджета сельского поселения Краснояриха муниципального района Челно-Вершинский Самарской области на 2016год и на плановый период 2017 и 2018 годы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68"/>
        <w:gridCol w:w="992"/>
        <w:gridCol w:w="878"/>
        <w:gridCol w:w="965"/>
        <w:gridCol w:w="809"/>
        <w:gridCol w:w="1034"/>
        <w:gridCol w:w="809"/>
      </w:tblGrid>
      <w:tr>
        <w:trPr>
          <w:trHeight w:val="240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ПР ЦСР  ВР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Краснояри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6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9900011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4 9900011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11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11000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7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9900078210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990007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9900078210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1 990007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9900079900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2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9900072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99000724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990005118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990007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9900078210 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20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0 9900020000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007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, некоммерческим организациям и иным юридическим лицам, индивидуальным предпринимателям, физическим лиц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 99000724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 99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5 9900072300 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70002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70002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2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990002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6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2 690002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690002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2 6900072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 69000724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002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007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99000724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2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7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8000724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002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99000200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й контр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007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9900078210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7 9900078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9900078210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7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00724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9900078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9907821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1 9900072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 990007240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7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 с учетом условно утверж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6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на 2016 год и на плановый период 2017 и 2018 годы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/>
      </w:pPr>
      <w:r>
        <w:rPr/>
        <w:t>сумма в тыс.рублей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5"/>
        <w:gridCol w:w="1306"/>
        <w:gridCol w:w="885"/>
        <w:gridCol w:w="5712"/>
        <w:gridCol w:w="846"/>
        <w:gridCol w:w="1139"/>
        <w:gridCol w:w="982"/>
        <w:gridCol w:w="1002"/>
        <w:gridCol w:w="849"/>
        <w:gridCol w:w="994"/>
      </w:tblGrid>
      <w:tr>
        <w:trPr>
          <w:trHeight w:val="480" w:hRule="atLeast"/>
        </w:trPr>
        <w:tc>
          <w:tcPr>
            <w:tcW w:w="3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05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безвозм. посту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безвозм. посту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безвозм. поступ</w:t>
            </w:r>
          </w:p>
        </w:tc>
      </w:tr>
      <w:tr>
        <w:trPr>
          <w:trHeight w:val="1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ДИЩНО-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онтрол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,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учетом условно утвержденных расходо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2,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3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36,2 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6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62,4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,6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программ сельского поселения Краснояриха муниципального района Челно-Вершинский, финансирование которых предусмотрено расходной частью бюджета сельского поселения Краснояриха муниципального района Челно-Вершинский Самарской области на 2016 год и на плановый период 2017 и 201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945"/>
        <w:gridCol w:w="966"/>
        <w:gridCol w:w="945"/>
        <w:gridCol w:w="1040"/>
        <w:gridCol w:w="945"/>
        <w:gridCol w:w="1039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безвозм. посту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безвозм. поступ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безвозм. поступ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сельского поселения Краснояриха на 2016 год и на плановый период 2017 и 2018 годы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внутренних заимствований сельского поселения на 2016год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/>
      </w:pPr>
      <w:r>
        <w:rPr/>
        <w:t>(тыс.руб.)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1"/>
        <w:gridCol w:w="1418"/>
        <w:gridCol w:w="1480"/>
        <w:gridCol w:w="1440"/>
        <w:gridCol w:w="1276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заим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униц. долга на начало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униц. долга на конец года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сельским поселением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внутренних заимствований сельского поселения на 2017год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/>
      </w:pPr>
      <w:r>
        <w:rPr/>
        <w:t>(тыс.руб.)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1"/>
        <w:gridCol w:w="1418"/>
        <w:gridCol w:w="1480"/>
        <w:gridCol w:w="1440"/>
        <w:gridCol w:w="1276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заим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униц. долга на начало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униц. долга на конец года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сельским поселением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внутренних заимствований сельского поселения на 2018год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/>
      </w:pPr>
      <w:r>
        <w:rPr/>
        <w:t>(тыс.руб.)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1"/>
        <w:gridCol w:w="1418"/>
        <w:gridCol w:w="1480"/>
        <w:gridCol w:w="1440"/>
        <w:gridCol w:w="1276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заим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униц. долга на начало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го долга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униц. долга на конец года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сельским поселением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ГАРАНТИЙ СЕЛЬСКОГО ПОСЕЛЕНИЯ КРАСНОЯРИХА НА 2016 ГОД И НА ПЛАНОВЫЙ  ПЕРИОД 2017 И 2018 ГОДЫ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гарантий сельского поселения Краснояриха на 2016 год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849"/>
        <w:gridCol w:w="2262"/>
        <w:gridCol w:w="1985"/>
        <w:gridCol w:w="1448"/>
        <w:gridCol w:w="1996"/>
        <w:gridCol w:w="2340"/>
      </w:tblGrid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(наименование) принцип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й по направлению (цели)*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оставляемой  в 2015 году гарантии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Объем бюджетных ассигнований на исполнение гарантий по возможным гарантийным случаям в 2016 году за счет источников финансирования дефицита местного бюджета - 0 тыс.рублей.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гарантий сельского поселения Краснояриха на 2017 год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849"/>
        <w:gridCol w:w="2262"/>
        <w:gridCol w:w="1985"/>
        <w:gridCol w:w="1448"/>
        <w:gridCol w:w="1996"/>
        <w:gridCol w:w="2340"/>
      </w:tblGrid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(наименование) принцип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й по направлению (цели)*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оставляемой  в 2016 году гарантии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Объем бюджетных ассигнований на исполнение гарантий по возможным гарантийным случаям в 2017 году за счет источников финансирования дефицита местного бюджета - 0 тыс.рублей.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муниципальных гарантий сельского поселения Краснояриха на 2018 год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849"/>
        <w:gridCol w:w="2262"/>
        <w:gridCol w:w="1985"/>
        <w:gridCol w:w="1448"/>
        <w:gridCol w:w="1996"/>
        <w:gridCol w:w="2340"/>
      </w:tblGrid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(наименование) принцип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й по направлению (цели)*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оставляемой  в 2017 году гарантии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гаран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Объем бюджетных ассигнований на исполнение гарантий по возможным гарантийным случаям в 2018 году за счет источников финансирования дефицита местного бюджета - 0 тыс.рублей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70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8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5816"/>
        <w:gridCol w:w="11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1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1</w:t>
            </w:r>
          </w:p>
        </w:tc>
      </w:tr>
      <w:tr>
        <w:trPr>
          <w:trHeight w:val="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1</w:t>
            </w:r>
          </w:p>
        </w:tc>
      </w:tr>
    </w:tbl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9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на плановый период 2017 и 2018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4387"/>
        <w:gridCol w:w="1080"/>
        <w:gridCol w:w="1047"/>
      </w:tblGrid>
      <w:tr>
        <w:trPr>
          <w:trHeight w:val="7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9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2018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76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762,4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762,4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76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76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76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76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762,4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представителей 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5г. № 17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в бюджет сельского поселения Краснояриха</w:t>
      </w:r>
    </w:p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right"/>
        <w:rPr/>
      </w:pPr>
      <w:r>
        <w:rPr/>
        <w:t>(тыс.руб.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992"/>
        <w:gridCol w:w="992"/>
        <w:gridCol w:w="992"/>
      </w:tblGrid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</w:t>
            </w:r>
          </w:p>
        </w:tc>
      </w:tr>
      <w:tr>
        <w:trPr>
          <w:trHeight w:val="1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ис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4 06014 10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4</w:t>
            </w:r>
          </w:p>
        </w:tc>
      </w:tr>
      <w:tr>
        <w:trPr>
          <w:trHeight w:val="8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4</w:t>
            </w:r>
          </w:p>
        </w:tc>
      </w:tr>
      <w:tr>
        <w:trPr>
          <w:trHeight w:val="4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8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8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1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4</w:t>
            </w:r>
          </w:p>
        </w:tc>
      </w:tr>
    </w:tbl>
    <w:p>
      <w:pPr>
        <w:pStyle w:val="ConsTitle"/>
        <w:widowControl/>
        <w:tabs>
          <w:tab w:val="clear" w:pos="708"/>
          <w:tab w:val="left" w:pos="708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4:00Z</dcterms:created>
  <dc:creator>Администрация</dc:creator>
  <dc:description/>
  <cp:keywords/>
  <dc:language>en-US</dc:language>
  <cp:lastModifiedBy>a</cp:lastModifiedBy>
  <cp:lastPrinted>2015-11-03T15:57:00Z</cp:lastPrinted>
  <dcterms:modified xsi:type="dcterms:W3CDTF">2015-12-29T09:24:00Z</dcterms:modified>
  <cp:revision>14</cp:revision>
  <dc:subject/>
  <dc:title/>
</cp:coreProperties>
</file>