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Я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«07» апреля 2017г.  № 59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представителей № 54 29.12.2016г. «О бюджете сельского поселения Краснояриха муниципального района Челно-Вершинский на 2017 год и на плановый период 2018 и 2019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 обсудив предложения Администрации сельского поселения Краснояриха о внесении изменений в решение Собрания представителей сельского поселения Краснояриха № 54 29.12.2016г. «О бюджете сельского поселения Краснояриха муниципального района Челно-Вершинский на 2017 год и на плановый период 2018 и 2019 годов» (с изменениями внесенными решением Собрания представителей сельского поселения Краснояриха № 56 от 02.02.2017г.), в соответствии с п. 2 ст. 35 Устава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7 год и на плановый период 2018 и 2019 годов» № 54 от 29.12.2016г. (с изменениями внесенными решением Собрания представителей сельского поселения Краснояриха № 56 от 02.02.2017г.) следующие изменения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90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left="72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93" w:leader="none"/>
        </w:tabs>
        <w:ind w:left="720" w:righ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4 625,3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7 082,6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93" w:leader="none"/>
        </w:tabs>
        <w:ind w:left="720" w:righ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3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4 722,3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7 179,7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90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татье 4 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9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1 482,5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3 684,4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9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2 544,3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4 746,2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900" w:righ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тью 9 дополнить абзацем 2 следующего содержания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2017-2019 году за счет средств бюджета сельского поселения Краснояриха на безвозмездной и безвозвратной основе предоставляются субсидии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Краснояриха муниципального района Челно-Вершинский Самарской области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, рыболовство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лучаях предусмотренных частью 1 настоящей статьи, предоставляются соответствующими главными распорядителями средств бюджета сельского поселения Краснояриха в соответствии с нормативными правовыми актами Администрации сельского поселения Краснояриха муниципального района Челно-Вершинский, определяющими категории и (или) критерии отбора получателей субсидий; цели, условия и порядок предоставления субсидий; порядок возврата субсидий в случае нарушении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»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3, 4, 5 изложить в новой редакции (приложения 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опубликовать в газете «Официальный вестник»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поселения:                                                                                   Ф.А. Ус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:                                                                   В.Н. Феоктистов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 Краснояриха</w:t>
      </w:r>
    </w:p>
    <w:p>
      <w:pPr>
        <w:pStyle w:val="Normal"/>
        <w:jc w:val="right"/>
        <w:rPr/>
      </w:pPr>
      <w:r>
        <w:rPr/>
        <w:t>от 07.04.17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Краснояриха муниципального района Челно-Вершинский Самарской области на 2017год и на плановый 2018 и 2019годы</w:t>
      </w:r>
    </w:p>
    <w:tbl>
      <w:tblPr>
        <w:tblW w:w="153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60"/>
        <w:gridCol w:w="1056"/>
        <w:gridCol w:w="920"/>
        <w:gridCol w:w="820"/>
        <w:gridCol w:w="820"/>
        <w:gridCol w:w="820"/>
        <w:gridCol w:w="809"/>
      </w:tblGrid>
      <w:tr>
        <w:trPr>
          <w:trHeight w:val="240" w:hRule="atLeast"/>
        </w:trPr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97" w:hRule="atLeast"/>
        </w:trPr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 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 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 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 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 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 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007200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и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00051180 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0005118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78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0078210 5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0072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0072003 8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20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2000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муниципальных образований в Самар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7327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7327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муниципальных образований в Самар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S327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S327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2 690007200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72004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 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00782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78210 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782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8210 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 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 Краснояриха от 07.04.17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7 год и на плановый период 2018 и 2019 годов</w:t>
      </w:r>
    </w:p>
    <w:tbl>
      <w:tblPr>
        <w:tblW w:w="149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440"/>
        <w:gridCol w:w="521"/>
        <w:gridCol w:w="773"/>
        <w:gridCol w:w="1046"/>
        <w:gridCol w:w="773"/>
        <w:gridCol w:w="1027"/>
        <w:gridCol w:w="773"/>
        <w:gridCol w:w="1027"/>
      </w:tblGrid>
      <w:tr>
        <w:trPr>
          <w:trHeight w:val="210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рублей</w:t>
            </w:r>
          </w:p>
        </w:tc>
      </w:tr>
      <w:tr>
        <w:trPr>
          <w:trHeight w:val="110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632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за счет безвозм. поступ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за счет безвозм. поступ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за счет безвозм. поступл.</w:t>
            </w:r>
          </w:p>
        </w:tc>
      </w:tr>
      <w:tr>
        <w:trPr>
          <w:trHeight w:val="66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/>
      </w:pPr>
      <w:r>
        <w:rPr/>
        <w:t>Приложение № 5</w:t>
      </w:r>
    </w:p>
    <w:p>
      <w:pPr>
        <w:pStyle w:val="Normal"/>
        <w:ind w:left="4860" w:hanging="0"/>
        <w:jc w:val="center"/>
        <w:rPr/>
      </w:pPr>
      <w:r>
        <w:rPr/>
        <w:t>к проекту решения Собрания представителей</w:t>
      </w:r>
    </w:p>
    <w:p>
      <w:pPr>
        <w:pStyle w:val="Normal"/>
        <w:ind w:left="4860" w:hanging="0"/>
        <w:jc w:val="center"/>
        <w:rPr/>
      </w:pPr>
      <w:r>
        <w:rPr/>
        <w:t xml:space="preserve">СП Краснояриха </w:t>
      </w:r>
    </w:p>
    <w:p>
      <w:pPr>
        <w:pStyle w:val="Normal"/>
        <w:ind w:left="4860" w:hanging="0"/>
        <w:jc w:val="center"/>
        <w:rPr/>
      </w:pPr>
      <w:r>
        <w:rPr/>
        <w:t>от  07 апреля  2017г.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3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2,6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2,6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9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Администрация</dc:creator>
  <dc:description/>
  <cp:keywords/>
  <dc:language>en-US</dc:language>
  <cp:lastModifiedBy>User</cp:lastModifiedBy>
  <cp:lastPrinted>2017-04-11T12:44:00Z</cp:lastPrinted>
  <dcterms:modified xsi:type="dcterms:W3CDTF">2017-08-07T10:36:00Z</dcterms:modified>
  <cp:revision>46</cp:revision>
  <dc:subject/>
  <dc:title/>
</cp:coreProperties>
</file>