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5"/>
        <w:gridCol w:w="3544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И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РАСНОЯРИХ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-ВЕРШИН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 « 28 » апреля 2017г.  № 62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35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брания представителей № 54 29.12.2016г. «О бюджете сельского поселения Краснояриха муниципального района Челно-Вершинский на 2017 год и на плановый период 2018 и 2019 годов»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76" w:before="0" w:after="24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и обсудив предложения Администрации сельского поселения Краснояриха о внесении изменений в решение Собрания представителей сельского поселения Краснояриха № 54 29.12.2016г. «О бюджете сельского поселения Краснояриха муниципального района Челно-Вершинский на 2017 год и на плановый период 2018 и 2019 годов» (с изменениями внесенными решением Собрания представителей сельского поселения Краснояриха № 56 от 02.02.2017г.), в соответствии с п.2 ст.35 Устава сельского поселения Краснояриха муниципального района Челно-Вершинский Самарской области, Собрание представителей сельского поселения Краснояриха</w:t>
      </w:r>
    </w:p>
    <w:p>
      <w:pPr>
        <w:pStyle w:val="ConsNonformat"/>
        <w:widowControl/>
        <w:spacing w:lineRule="auto" w:line="276" w:before="0" w:after="24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ConsNonformat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брания представителей сельского поселения Краснояриха муниципального района Челно-Вершинский Самарской области «О бюджете сельского поселения Краснояриха муниципального района Челно-Вершинский на 2017 год и на плановый период 2018 и 2019 годов» № 54 от 29.12.2016г. (с изменениями внесенными решением Собрания представителей сельского поселения Краснояриха № 56 от 02.02.2017г., № 59 от 07.04.2017г.) следующие изменения:</w:t>
      </w:r>
    </w:p>
    <w:p>
      <w:pPr>
        <w:pStyle w:val="ConsNonformat"/>
        <w:widowControl/>
        <w:tabs>
          <w:tab w:val="clear" w:pos="708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татье 10</w:t>
      </w:r>
    </w:p>
    <w:p>
      <w:pPr>
        <w:pStyle w:val="ConsNonformat"/>
        <w:widowControl/>
        <w:tabs>
          <w:tab w:val="clear" w:pos="708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бзаце 2 сумму </w:t>
      </w:r>
      <w:r>
        <w:rPr>
          <w:rFonts w:cs="Times New Roman" w:ascii="Times New Roman" w:hAnsi="Times New Roman"/>
          <w:b/>
          <w:sz w:val="24"/>
          <w:szCs w:val="24"/>
        </w:rPr>
        <w:t xml:space="preserve">«561,9» </w:t>
      </w:r>
      <w:r>
        <w:rPr>
          <w:rFonts w:cs="Times New Roman" w:ascii="Times New Roman" w:hAnsi="Times New Roman"/>
          <w:sz w:val="24"/>
          <w:szCs w:val="24"/>
        </w:rPr>
        <w:t xml:space="preserve">тыс. руб. заменить суммой </w:t>
      </w:r>
      <w:r>
        <w:rPr>
          <w:rFonts w:cs="Times New Roman" w:ascii="Times New Roman" w:hAnsi="Times New Roman"/>
          <w:b/>
          <w:sz w:val="24"/>
          <w:szCs w:val="24"/>
        </w:rPr>
        <w:t xml:space="preserve">«2 724,1»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ConsNonformat"/>
        <w:widowControl/>
        <w:tabs>
          <w:tab w:val="clear" w:pos="708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я 3, 4 изложить в новой редакции (приложения прилагаются).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опубликовать в газете «Официальный вестник».</w:t>
      </w:r>
    </w:p>
    <w:p>
      <w:pPr>
        <w:pStyle w:val="ConsNonformat"/>
        <w:widowControl/>
        <w:tabs>
          <w:tab w:val="clear" w:pos="708"/>
          <w:tab w:val="left" w:pos="993" w:leader="none"/>
        </w:tabs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лава сельского поселения:                                                              Ф.А. Усманов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Собрания представителе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Краснояриха:                                               В.Н. Феоктис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П Краснояриха от 28.04.2017 № 6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бюджета сельского поселения Краснояриха муниципального района Челно-Вершинский Самарской области на 2017год и на плановый 2018 и 2019годы</w:t>
      </w:r>
    </w:p>
    <w:tbl>
      <w:tblPr>
        <w:tblW w:w="1507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2"/>
        <w:gridCol w:w="2132"/>
        <w:gridCol w:w="821"/>
        <w:gridCol w:w="920"/>
        <w:gridCol w:w="820"/>
        <w:gridCol w:w="820"/>
        <w:gridCol w:w="820"/>
        <w:gridCol w:w="809"/>
      </w:tblGrid>
      <w:tr>
        <w:trPr>
          <w:trHeight w:val="240" w:hRule="atLeast"/>
        </w:trPr>
        <w:tc>
          <w:tcPr>
            <w:tcW w:w="7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ямого получателя (направление расходования) средств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  ПР    ЦСР    ВР</w:t>
            </w:r>
          </w:p>
        </w:tc>
        <w:tc>
          <w:tcPr>
            <w:tcW w:w="50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руб.</w:t>
            </w:r>
          </w:p>
        </w:tc>
      </w:tr>
      <w:tr>
        <w:trPr>
          <w:trHeight w:val="900" w:hRule="atLeast"/>
        </w:trPr>
        <w:tc>
          <w:tcPr>
            <w:tcW w:w="7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г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за счет безвозд. поступл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г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за счет безвозд. поступл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г.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за счет безвозд. поступл.</w:t>
            </w:r>
          </w:p>
        </w:tc>
      </w:tr>
      <w:tr>
        <w:trPr>
          <w:trHeight w:val="285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кого поселения</w:t>
            </w:r>
            <w:r>
              <w:rPr>
                <w:b/>
                <w:bCs/>
                <w:color w:val="FF0000"/>
              </w:rPr>
              <w:t xml:space="preserve"> Краснояриха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9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3,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99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ами местного самоуправления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9900011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8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9900011000 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за счет стимулирующих субсидий, направленных на содержание органов местного самоуправления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9900072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01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9900072001 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5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5,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4 99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5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5,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1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ами местного самоуправления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4 9900011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2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,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4 9900011000 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5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(государственных(муниципальных) нужд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4 9900011000 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4 9900011000 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28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за счет стимулирующих субсидий, направленных на содержание органов местного самоуправления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4 9900072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4 9900072001 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9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редоставляемые в бюджеты муниципального района в соответствии с заключенными соглашениями о передаче органами местного самоуправления муниципального района полномочий органов местного самоуправления поселений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4 99000782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9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4 9900078210 5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99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редоставляемые в бюджеты муниципального района в соответствии с заключенными соглашениями о передаче органами местного самоуправления муниципального района полномочий органов местного самоуправления поселений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99000782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6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9900078210 5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8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ервные фонды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1 99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1 99000799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1 9900079900 8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3 99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3 99002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(государственных(муниципальных) нужд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3 9900020000 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3 9900020000 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1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самоуправления за счет стимулирующих субсидий, направленных на решение вопросов местного значения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13 9900072004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(государственных(муниципальных) нужд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3 9900072004 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8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3 9900072004 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00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08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2 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3 99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3 99000511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6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 9900051180 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 9900051180 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9 99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редоставляемые в бюджеты муниципального района в соответствии с заключенными соглашениями о передаче органами местного самоуправления муниципального района полномочий органов местного самоуправления поселений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9 99000782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09 9900078210 54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жарная безопасность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0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99000000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самоуправления за счет стимулирующих субсидий, направленных на решение вопросов местного значения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0 99000720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37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0 9900072004 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8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5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99000000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самоуправления за счет стимулирующих субсидий, направленных на развитие сельского хозяйства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5 99000720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05 9900072003 81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4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одернизация и развитие автомобильных дорог общего пользования местного значения сельского поселения Краснояриха муниципального района Челно-Вершинский Самарской области на 2015-2019годы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9 67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4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60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09 67000200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(государственных(муниципальных) нужд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9 6700020000 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редоставляемые в бюджеты муниципального района в соответствии с заключенными соглашениями о передаче органами местного самоуправления муниципального района полномочий органов местного самоуправления поселений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9 67000782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2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4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9 6700078210 5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2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"Развитие малого и среднего предпринимательства в сельском поселении Краснояриха муниципального района Челно-Вершинский Самарской области на 2015-2017годы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2 69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самоуправления за счет стимулирующих субсидий, направленных на решение вопросов местного значения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12 6900072004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(государственных (муниципальных) нужд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2 6900072004 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7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2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99000000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2 99002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(государственных(муниципальных) нужд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2 9900020000 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самоуправления за счет стимулирующих субсидий, направленных на решение вопросов местного значения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2 99000720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(государственных(муниципальных) нужд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2 9900072004 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1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5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"Благоустройство территории сельского поселения Краснояриха муниципального района Челно-Вершинский Самарской области на 2015-2019годы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3 68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8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3 680002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19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(государственных(муниципальных) нужд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3 6800020000 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3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самоуправления за счет стимулирующих субсидий, направленных на решение вопросов местного значения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3 68000720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3 6800072004 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09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окружающей среды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ческий контроль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1 99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редоставляемые в бюджеты муниципального района в соответствии с заключенными соглашениями о передаче органами местного самоуправления муниципального района полномочий органов местного самоуправления поселений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1 99000782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1 9900078210 5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00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3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7 99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редоставляемые в бюджеты муниципального района в соответствии с заключенными соглашениями о передаче органами местного самоуправления муниципального района полномочий органов местного самоуправления поселений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 07 990007821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7 9900078210 5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0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7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 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7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1 99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7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6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1 990002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(государственных (муниципальных) нужд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1 9900020000 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8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1 9900020000 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самоуправления за счет стимулирующих субсидий, направленных на решение вопросов местного значения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1 99000720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(государственных (муниципальных) нужд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1 9900072004 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1 9900072004 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редоставляемые в бюджеты муниципального района в соответствии с заключенными соглашениями о передаче органами местного самоуправления муниципального района полномочий органов местного самоуправления поселений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 01 990007821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1 9900078210 5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8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79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84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25,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 с учетом условно утвержденных расходов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11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80,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П Краснояриха от 28.04.2017 № 6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Краснояриха муниципального района Челно-Вершинский Самарской области на 2017 год и на плановый период 2018 и 2019 годов</w:t>
      </w:r>
    </w:p>
    <w:tbl>
      <w:tblPr>
        <w:tblW w:w="1540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6"/>
        <w:gridCol w:w="1440"/>
        <w:gridCol w:w="516"/>
        <w:gridCol w:w="766"/>
        <w:gridCol w:w="1552"/>
        <w:gridCol w:w="766"/>
        <w:gridCol w:w="1552"/>
        <w:gridCol w:w="766"/>
        <w:gridCol w:w="1552"/>
      </w:tblGrid>
      <w:tr>
        <w:trPr>
          <w:trHeight w:val="288" w:hRule="atLeast"/>
        </w:trPr>
        <w:tc>
          <w:tcPr>
            <w:tcW w:w="6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тыс.рублей</w:t>
            </w:r>
          </w:p>
        </w:tc>
      </w:tr>
      <w:tr>
        <w:trPr>
          <w:trHeight w:val="288" w:hRule="atLeast"/>
        </w:trPr>
        <w:tc>
          <w:tcPr>
            <w:tcW w:w="6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 год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 год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год</w:t>
            </w:r>
          </w:p>
        </w:tc>
      </w:tr>
      <w:tr>
        <w:trPr>
          <w:trHeight w:val="519" w:hRule="atLeast"/>
        </w:trPr>
        <w:tc>
          <w:tcPr>
            <w:tcW w:w="6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т.ч. за счет безвозмездных поступл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т.ч. за счет безвозмездных поступл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т.ч. за счет безвозмездных поступлений</w:t>
            </w:r>
          </w:p>
        </w:tc>
      </w:tr>
      <w:tr>
        <w:trPr>
          <w:trHeight w:val="719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Модернизация и развитие автомобильных  дорог общего пользования местного значения сельского поселения Краснояриха муниципального района Челно-Вершинский Самарской области на 2015-2019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66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алого и среднего предпринимательства в сельском поселении Краснояриха муниципального района Челно-Вершинский Самарской области на 2015-2017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сельского поселения Краснояриха муниципального района Челно-Вершинский Самарской области на 2015-2019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6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3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0,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7,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,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 некоммерческих организаций), индивидуальным предпринимателям, физическим лиц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4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9,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4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5,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6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с учетом условно утвержденных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9,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4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1,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0,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53:00Z</dcterms:created>
  <dc:creator>Администрация</dc:creator>
  <dc:description/>
  <cp:keywords/>
  <dc:language>en-US</dc:language>
  <cp:lastModifiedBy>User</cp:lastModifiedBy>
  <cp:lastPrinted>2017-04-28T09:38:00Z</cp:lastPrinted>
  <dcterms:modified xsi:type="dcterms:W3CDTF">2017-08-07T11:41:00Z</dcterms:modified>
  <cp:revision>3</cp:revision>
  <dc:subject/>
  <dc:title>СОБРАНИЕ</dc:title>
</cp:coreProperties>
</file>