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5» мая 2017г. № 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3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представителей № 54 29.12.2016г. «О бюджете сельского поселения Краснояриха муниципального района Челно-Вершинский на 2017 год и на плановый период 2018 и 2019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едложения Администрации сельского поселения Краснояриха о внесении изменений в решение Собрания представителей сельского поселения Краснояриха № 54 29.12.2016г. «О бюджете сельского поселения Краснояриха муниципального района Челно-Вершинский на 2017 год и на плановый период 2018 и 2019 годов» (с изменениями внесенными решением Собрания представителей сельского поселения Краснояриха № 56 от 02.02.2017г., №59 от 07.04.2017г., № 62 от 28.04.2017г.), в соответствии с Уставом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7 год и на плановый период 2018 и 2019 годов» № 54 от 29.12.2016г. (с изменениями внесенными решением Собрания представителей сельского поселения Краснояриха №56 от 02.02.2017г., №59 от 07.04.2017г., №62 от 28.04.2017г.) следующие изменения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0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2 724,1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2 724,3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 изложить в новой редакции (приложения 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опубликовать в газете «Официальный вестник»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:                                                                              Ф.А. 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раснояриха:                                                                 В.Н. 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раснояриха от 25.05.17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Краснояриха муниципального района Челно-Вершинский Самарской области на 2017год и на плановый 2018 и 2019годы</w:t>
      </w:r>
    </w:p>
    <w:tbl>
      <w:tblPr>
        <w:tblW w:w="156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2340"/>
        <w:gridCol w:w="821"/>
        <w:gridCol w:w="920"/>
        <w:gridCol w:w="820"/>
        <w:gridCol w:w="820"/>
        <w:gridCol w:w="820"/>
        <w:gridCol w:w="809"/>
      </w:tblGrid>
      <w:tr>
        <w:trPr>
          <w:trHeight w:val="240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146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00720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(муниципальных )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72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72003 8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2 69000720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Благоустройство территории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8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98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раснояриха от 25.05.17 № 66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7 год и на плановый период 2018 и 2019 годов</w:t>
      </w:r>
    </w:p>
    <w:tbl>
      <w:tblPr>
        <w:tblW w:w="147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40"/>
        <w:gridCol w:w="521"/>
        <w:gridCol w:w="773"/>
        <w:gridCol w:w="1552"/>
        <w:gridCol w:w="773"/>
        <w:gridCol w:w="1552"/>
        <w:gridCol w:w="773"/>
        <w:gridCol w:w="1552"/>
      </w:tblGrid>
      <w:tr>
        <w:trPr>
          <w:trHeight w:val="288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288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978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</w:tr>
      <w:tr>
        <w:trPr>
          <w:trHeight w:val="70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1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Администрация</dc:creator>
  <dc:description/>
  <cp:keywords/>
  <dc:language>en-US</dc:language>
  <cp:lastModifiedBy>User</cp:lastModifiedBy>
  <cp:lastPrinted>2017-04-28T09:38:00Z</cp:lastPrinted>
  <dcterms:modified xsi:type="dcterms:W3CDTF">2017-08-16T05:51:00Z</dcterms:modified>
  <cp:revision>58</cp:revision>
  <dc:subject/>
  <dc:title/>
</cp:coreProperties>
</file>