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апреля 2018г. № 20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Cs/>
          <w:w w:val="86"/>
          <w:sz w:val="28"/>
          <w:szCs w:val="28"/>
        </w:rPr>
      </w:pPr>
      <w:r>
        <w:rPr>
          <w:rFonts w:cs="Calibri" w:ascii="Calibri" w:hAnsi="Calibri"/>
          <w:bCs/>
          <w:w w:val="86"/>
          <w:sz w:val="28"/>
          <w:szCs w:val="28"/>
        </w:rPr>
      </w:r>
    </w:p>
    <w:p>
      <w:pPr>
        <w:pStyle w:val="Subtitle"/>
        <w:ind w:left="709" w:right="3402" w:hanging="0"/>
        <w:jc w:val="both"/>
        <w:rPr>
          <w:rFonts w:ascii="Calibri" w:hAnsi="Calibri" w:cs="Calibri"/>
          <w:bCs/>
          <w:w w:val="8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исполнении бюджета сельского поселения Краснояриха муниципального района Челно-Вершинский Самарской области за 1 квартал 2018 года</w:t>
      </w:r>
    </w:p>
    <w:p>
      <w:pPr>
        <w:pStyle w:val="Heading1"/>
        <w:keepNext w:val="false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основании п.4 ст.77 Устава сельского поселения Краснояриха муниципального района Челно-Вершинский Самарской области, в соответствии со ст.22 «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м устройстве и бюджетном процессе в сельском поселении Краснояриха муниципального района Челно-Вершинский Самарской области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утвержденном решением Собрания представителей сельского поселения Краснояриха от 25.11.2016г. № 52,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отчет «Об исполнении бюджета сельского поселения Краснояриха муниципального района Челно-Вершинский Самарской области за 1 квартал 2018 года» (Приложения №1, 2, 3)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Направить настоящее постановление в Собрание Представителей сельского поселения Краснояриха муниципального района Челно-Вершинский Самарской области для сведения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 сельского  поселения                                               Ф.А. Усм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43"/>
        <w:gridCol w:w="1276"/>
        <w:gridCol w:w="1601"/>
        <w:gridCol w:w="709"/>
      </w:tblGrid>
      <w:tr>
        <w:trPr>
          <w:trHeight w:val="69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Постановлению Администрации сельского поселения Краснояриха "Об исполнении бюджета сельского поселения Краснояриха за 1 квартал 2018 года" от 16.04.2018г. № 20а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БЮДЖЕТА СЕЛЬСКОГО ПОСЕЛЕНИЯ КРАСНОЯРИХА МУНИЦИПАЛЬНОГО РАЙОНА ЧЕЛНО-ВЕРШИНСКИЙ САМАРСКОЙ ОБЛАСТИ                           ЗА 1 КВАРТАЛ 2018 ГОДА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7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 94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2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2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22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1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22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9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8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9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8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79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5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9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4020 01 1000 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8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8 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 65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8 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 65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5000 0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 55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55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4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95 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0 59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40"/>
        <w:gridCol w:w="1404"/>
        <w:gridCol w:w="1276"/>
        <w:gridCol w:w="741"/>
      </w:tblGrid>
      <w:tr>
        <w:trPr>
          <w:trHeight w:val="8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6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Постановлению Администрации сельского поселения Краснояриха "Об исполнении бюджета сельского поселения Краснояриха за 1 квартал 2018 года" от 16.04.2018г. № 20а</w:t>
            </w:r>
          </w:p>
        </w:tc>
      </w:tr>
      <w:tr>
        <w:trPr>
          <w:trHeight w:val="705" w:hRule="atLeast"/>
        </w:trPr>
        <w:tc>
          <w:tcPr>
            <w:tcW w:w="1024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 СЕЛЬСКОГО ПОСЕЛЕНИЯ КРАСНОЯРИХА МУНИЦИПАЛЬНОГО РАЙОНА ЧЕЛНО-ВЕРШИНСКИЙ САМАРСКОЙ ОБЛАСТИ ПО РАСХОДАМ  ЗА 1 КВАРТАЛ 2018 ГОДА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  ПР    ЦСР    В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выполн.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5 3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2 76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137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7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2 39000110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7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11000 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7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2 390007200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72001 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06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506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506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96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2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2001 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8210 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78210 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79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79900 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1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84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84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3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2000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2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00000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2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7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1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1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03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3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3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 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3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9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09 9900078210 54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7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72004 8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ые хозяй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1 8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28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8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7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8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85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 9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075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9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75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9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0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2000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9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0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02 990007200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95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95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57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20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7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3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2000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3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03 680007200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3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3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ий контрол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78210 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78210 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 58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838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58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38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8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98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 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8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8210 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5 3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2 76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сельского поселения Краснояриха 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Краснояриха за 1 квартал 2018 года" </w:t>
      </w:r>
    </w:p>
    <w:p>
      <w:pPr>
        <w:pStyle w:val="Normal"/>
        <w:jc w:val="right"/>
        <w:rPr>
          <w:b/>
          <w:b/>
        </w:rPr>
      </w:pPr>
      <w:r>
        <w:rPr/>
        <w:t xml:space="preserve">от 16.04.2018г. № 20а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Sylfae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Краснояр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Краснояриха за 1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>
          <w:trHeight w:val="1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4,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4,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596,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0596,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0596,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0596,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761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61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761,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76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Абрамов</dc:creator>
  <dc:description/>
  <cp:keywords/>
  <dc:language>en-US</dc:language>
  <cp:lastModifiedBy>СП Краснояриха</cp:lastModifiedBy>
  <cp:lastPrinted>2015-05-07T10:09:00Z</cp:lastPrinted>
  <dcterms:modified xsi:type="dcterms:W3CDTF">2018-07-19T07:57:00Z</dcterms:modified>
  <cp:revision>8</cp:revision>
  <dc:subject/>
  <dc:title>СОБРАНИЕ  ПРЕДСТАВИТЕЛЕЙ</dc:title>
</cp:coreProperties>
</file>