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4» июля 2018г. № 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ubtitle"/>
        <w:jc w:val="left"/>
        <w:rPr>
          <w:rFonts w:ascii="Calibri" w:hAnsi="Calibri" w:cs="Calibri"/>
          <w:bCs/>
          <w:w w:val="86"/>
          <w:sz w:val="28"/>
          <w:szCs w:val="28"/>
        </w:rPr>
      </w:pPr>
      <w:r>
        <w:rPr>
          <w:rFonts w:cs="Calibri" w:ascii="Calibri" w:hAnsi="Calibri"/>
          <w:bCs/>
          <w:w w:val="86"/>
          <w:sz w:val="28"/>
          <w:szCs w:val="28"/>
        </w:rPr>
      </w:r>
    </w:p>
    <w:p>
      <w:pPr>
        <w:pStyle w:val="Subtitle"/>
        <w:ind w:left="709" w:right="3402" w:hanging="0"/>
        <w:jc w:val="both"/>
        <w:rPr>
          <w:rFonts w:ascii="Calibri" w:hAnsi="Calibri" w:cs="Calibri"/>
          <w:bCs/>
          <w:w w:val="86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б исполнении бюджета сельского поселения Краснояриха муниципального района Челно-Вершинский Самарской области за 2 квартал 2018 года</w:t>
      </w:r>
    </w:p>
    <w:p>
      <w:pPr>
        <w:pStyle w:val="Heading1"/>
        <w:keepNext w:val="false"/>
        <w:spacing w:lineRule="auto" w:line="276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На основании п.4 ст.77 Устава сельского поселения Краснояриха муниципального района Челно-Вершинский Самарской области, в соответствии со ст.22 «Положения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м устройстве и бюджетном процессе в сельском поселении Краснояриха муниципального района Челно-Вершинский Самарской области»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, утвержденном решением Собрания представителей сельского поселения Краснояриха от 25.11.2016г. № 52, Администрация сельского поселения Краснояриха муниципального района Челно-Вершинский Самарской области.</w:t>
      </w:r>
    </w:p>
    <w:p>
      <w:pPr>
        <w:pStyle w:val="Normal"/>
        <w:spacing w:lineRule="auto" w:line="27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993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Утвердить отчет «Об исполнении бюджета сельского поселения Краснояриха муниципального района Челно-Вершинский Самарской области за 2 квартал 2018 года» (Приложения №1, 2, 3).</w:t>
      </w:r>
    </w:p>
    <w:p>
      <w:pPr>
        <w:pStyle w:val="Normal"/>
        <w:spacing w:lineRule="auto" w:line="276"/>
        <w:ind w:firstLine="993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Направить настоящее постановление в Собрание Представителей сельского поселения Краснояриха муниципального района Челно-Вершинский Самарской области для сведения.</w:t>
      </w:r>
    </w:p>
    <w:p>
      <w:pPr>
        <w:pStyle w:val="Normal"/>
        <w:spacing w:lineRule="auto" w:line="276"/>
        <w:ind w:firstLine="993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сельского поселения Краснояриха муниципального района Челно-Вершинский Самарской области.</w:t>
      </w:r>
    </w:p>
    <w:p>
      <w:pPr>
        <w:pStyle w:val="Normal"/>
        <w:ind w:firstLine="993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993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993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 сельского  поселения                                               Ф.А. Усм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3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516"/>
        <w:gridCol w:w="1403"/>
        <w:gridCol w:w="1559"/>
        <w:gridCol w:w="808"/>
      </w:tblGrid>
      <w:tr>
        <w:trPr>
          <w:trHeight w:val="114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6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становлению Администрации селького поселения Краснояриха "Об исполнении бюджета сельского поселения Краснояриха за 2 квартал 2018 года" от 04.07.2018г. № 32</w:t>
            </w:r>
          </w:p>
        </w:tc>
      </w:tr>
      <w:tr>
        <w:trPr>
          <w:trHeight w:val="1050" w:hRule="atLeast"/>
        </w:trPr>
        <w:tc>
          <w:tcPr>
            <w:tcW w:w="10306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ИСПОЛНЕНИИ БЮДЖЕТА СЕЛЬСКОГО ПОСЕЛЕНИЯ КРАСНОЯРИХА МУНИЦИПАЛЬНОГО РАЙОНА ЧЕЛНО-ВЕРШИНСКИЙ САМАРСКОЙ ОБЛАСТИ                           ЗА 2 КВАРТАЛ 2018 ГОДА</w:t>
            </w:r>
          </w:p>
        </w:tc>
      </w:tr>
      <w:tr>
        <w:trPr>
          <w:trHeight w:val="7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сточник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выполнения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05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35 910,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277,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277,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 93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 931,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00 01 1000 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93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931,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уплаты акцизов на нефтепродук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0 420,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546,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40 01 0000 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2,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038,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роизводимый на территории РФ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 366,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 06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 162,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6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4,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528,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8 04020 01 1000 11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518,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18,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67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77 899,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</w:tr>
      <w:tr>
        <w:trPr>
          <w:trHeight w:val="12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67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77 899,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15000 00 0000 15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 099,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0000 15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099,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2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02000 00 0000 15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7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7 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999 10 0000 15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 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03000 00 0000 15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15 10 0000 15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ДОХОД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73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33 810,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985"/>
        <w:gridCol w:w="1275"/>
        <w:gridCol w:w="1340"/>
        <w:gridCol w:w="928"/>
      </w:tblGrid>
      <w:tr>
        <w:trPr>
          <w:trHeight w:val="159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ложение № 2 к Постановлению Администрации селького поселения Краснояриха "Об исполнении бюджета сельского поселения Краснояриха за 2 квартал 2018 года" от 04.07.2018г. № 32</w:t>
            </w:r>
          </w:p>
        </w:tc>
      </w:tr>
      <w:tr>
        <w:trPr>
          <w:trHeight w:val="1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БЮДЖЕТА СЕЛЬСКОГО ПОСЕЛЕНИЯ КРАСНОЯРИХА МУНИЦИПАЛЬНОГО РАЙОНА ЧЕЛНО-ВЕРШИНСКИЙ САМАРСКОЙ ОБЛАСТИ ПО РАСХОДАМ  ЗА 2 КВАРТАЛ 2018 ГОДА</w:t>
            </w:r>
          </w:p>
        </w:tc>
      </w:tr>
      <w:tr>
        <w:trPr>
          <w:trHeight w:val="6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ямого получателя (направление расходования)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  ПР    ЦСР    В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, тыс.руб.</w:t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выполн.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Красноярих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82 744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94 509,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 732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"Совершенствование муниципального управления сельского поселения Краснояриха муниципального района Челно-Вершинский Самарской области на 2018-2020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3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732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01 02 3900011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732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3900011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732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за счет стимулирующих субсидий, направленных на содержание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02 390007200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3900072001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71 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 507,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"Совершенствование муниципального управления сельского поселения Краснояриха муниципального района Челно-Вершинский Самарской области на 2018-2020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 3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1 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507,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 390001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7 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 507,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 3900011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 003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 827,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 3900011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65,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 390001100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за счет стимулирующих субсидий, направленных на содержание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 3900072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 3900072001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редставляемые в бюджеты муниципального района  в соответствии с заключенными соглашениями о передаче органами местного самоуправления муниципального района  полномочий органов местного самоуправления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 3900078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 3900078210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 4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9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"Совершенствование муниципального управления сельского поселения Краснояриха муниципального района Челно-Вершинский Самарской области на 2018-2020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3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редставляемые в бюджеты муниципального района  в соответствии с заключенными соглашениями о передаче органами местного самоуправления муниципального района  полномочий органов местного самоуправления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3900078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3900078210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 9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ых админист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 990007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 9900079900 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 1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 640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 995,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"Совершенствование муниципального управления сельского поселения Краснояриха муниципального района Челно-Вершинский Самарской области на 2018-2020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 3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 640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 995,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 39000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 9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963,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 390002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6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 390000000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2,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самоуправления за счет стимулирующихсубсидий, направленных на решение вопросов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 3900072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644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31,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 3900072004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644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27,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 390001100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750,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"Совершенствование муниципального управления сельского поселения Краснояриха муниципального района Челно-Вершинский Самарской области на 2018-2020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 3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50,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 390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50,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 390005118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50,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 390005118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 9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редставляемые в бюджеты муниципального района  в соответствии с заключенными соглашениями о передаче органами местного самоуправления муниципального района  полномочий органов местного самоуправления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 9900078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09 9900078210 5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опас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0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самоуправления за счет стимулирующихсубсидий, направленных на решение вопросов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 9900072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 9900072004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 9900072004 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5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 9900072004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 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5 9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самоуправления за счет стимулирующих субсидий, направленных на развитие сельск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5 9900072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5 9900072004 8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ы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01 859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2 753,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20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 67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1 859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 753,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самоуправления за счет стимулирующихсубсидий, направленных на решение вопросов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 6700072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1 859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 753,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 6700072004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1 859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 753,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7 147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 370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 9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147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 370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 9900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141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425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 990002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141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425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самоуправления за счет стимулирующихсубсидий, направленных на решение вопросов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02 990007200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005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944,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 9900072004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005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944,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7 2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 418,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сельского поселения Краснояриха муниципального района Челно-Вершинский Самарской области на 2015-2020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 68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2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418,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 68000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6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617,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 680002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6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617,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03 680007200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 6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801,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 6800072004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 6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801,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логический контро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1 9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редставляемые в бюджеты муниципального района  в соответствии с заключенными соглашениями о передаче органами местного самоуправления муниципального района  полномочий органов местного самоуправления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1 9900078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1 9900078210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 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 9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редставляемые в бюджеты муниципального района  в соответствии с заключенными соглашениями о передаче органами местного самоуправления муниципального района  полномочий органов местного самоуправления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 9900078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 9900078210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 586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4 005,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9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 586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 005,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99000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386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349,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990002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986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949,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990002000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самоуправления за счет стимулирующихсубсидий, направленных на решение вопросов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9900072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766,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9900072004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66,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9900072004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редставляемые в бюджеты муниципального района  в соответствии с заключенными соглашениями о передаче органами местного самоуправления муниципального района  полномочий органов местного самоуправления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9900078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 8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 9900078210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 8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82 744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94 509,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Администрации сельского поселения Краснояриха </w:t>
      </w:r>
    </w:p>
    <w:p>
      <w:pPr>
        <w:pStyle w:val="Normal"/>
        <w:jc w:val="right"/>
        <w:rPr/>
      </w:pPr>
      <w:r>
        <w:rPr/>
        <w:t xml:space="preserve">"Об исполнении бюджета сельского поселения Краснояриха за 2 квартал 2018 года" </w:t>
      </w:r>
    </w:p>
    <w:p>
      <w:pPr>
        <w:pStyle w:val="Normal"/>
        <w:jc w:val="right"/>
        <w:rPr>
          <w:b/>
          <w:b/>
        </w:rPr>
      </w:pPr>
      <w:r>
        <w:rPr/>
        <w:t xml:space="preserve">от 04.07.2018г. № 32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Sylfaen"/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ельского поселения Краснояри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Челно-Вершинский  по источникам финансирования дефицита бюджета сельского поселения Краснояриха за 2 квартал 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446"/>
        <w:gridCol w:w="4569"/>
        <w:gridCol w:w="1362"/>
      </w:tblGrid>
      <w:tr>
        <w:trPr>
          <w:trHeight w:val="13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 финансирования дефици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301,0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301,0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3810,8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33810,8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33810,8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33810,8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4509,7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509,7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94509,7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94509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2:00Z</dcterms:created>
  <dc:creator>Абрамов</dc:creator>
  <dc:description/>
  <cp:keywords/>
  <dc:language>en-US</dc:language>
  <cp:lastModifiedBy>СП Краснояриха</cp:lastModifiedBy>
  <cp:lastPrinted>2015-05-07T10:09:00Z</cp:lastPrinted>
  <dcterms:modified xsi:type="dcterms:W3CDTF">2018-07-19T07:42:00Z</dcterms:modified>
  <cp:revision>7</cp:revision>
  <dc:subject/>
  <dc:title>СОБРАНИЕ  ПРЕДСТАВИТЕЛЕЙ</dc:title>
</cp:coreProperties>
</file>