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января 2018г. № 8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nformat"/>
        <w:widowControl/>
        <w:ind w:right="35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брания представителей «О бюджете сельского поселения Краснояриха муниципального района Челно-Вершинский на 2018 год и на плановый период 2019 и 2020 годов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 w:before="0" w:after="24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подпунктом 2 статьи 35 Устава сельского поселения Краснояриха Собрание представителей сельского поселения Краснояриха муниципального района Челно-Вершинский Самарской области </w:t>
      </w:r>
    </w:p>
    <w:p>
      <w:pPr>
        <w:pStyle w:val="ConsNonformat"/>
        <w:widowControl/>
        <w:spacing w:lineRule="auto" w:line="276" w:before="0" w:after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Nonformat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представителей сельского поселения Краснояриха муниципального района Челно-Вершинский Самарской области «О бюджете сельского поселения Краснояриха муниципального района Челно-Вершинский на 2018 год и на плановый период 2019 и 2020 годов» от 28.12.2017г. № 81 следующие изменения и дополнения: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 статье 1 абзаце 3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5 495,9» </w:t>
      </w:r>
      <w:r>
        <w:rPr>
          <w:rFonts w:cs="Times New Roman" w:ascii="Times New Roman" w:hAnsi="Times New Roman"/>
          <w:sz w:val="28"/>
          <w:szCs w:val="28"/>
        </w:rPr>
        <w:t xml:space="preserve">тыс. рублей заменить суммой </w:t>
      </w:r>
      <w:r>
        <w:rPr>
          <w:rFonts w:cs="Times New Roman" w:ascii="Times New Roman" w:hAnsi="Times New Roman"/>
          <w:b/>
          <w:sz w:val="28"/>
          <w:szCs w:val="28"/>
        </w:rPr>
        <w:t xml:space="preserve">«6 005,3»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 статье 1 абзаце 4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0» </w:t>
      </w:r>
      <w:r>
        <w:rPr>
          <w:rFonts w:cs="Times New Roman" w:ascii="Times New Roman" w:hAnsi="Times New Roman"/>
          <w:sz w:val="28"/>
          <w:szCs w:val="28"/>
        </w:rPr>
        <w:t xml:space="preserve">тыс. рублей заменить суммой </w:t>
      </w:r>
      <w:r>
        <w:rPr>
          <w:rFonts w:cs="Times New Roman" w:ascii="Times New Roman" w:hAnsi="Times New Roman"/>
          <w:b/>
          <w:sz w:val="28"/>
          <w:szCs w:val="28"/>
        </w:rPr>
        <w:t xml:space="preserve">«509,4»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 статье 7 абзаце 2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1 239,0» </w:t>
      </w:r>
      <w:r>
        <w:rPr>
          <w:rFonts w:cs="Times New Roman" w:ascii="Times New Roman" w:hAnsi="Times New Roman"/>
          <w:sz w:val="28"/>
          <w:szCs w:val="28"/>
        </w:rPr>
        <w:t xml:space="preserve">тыс. рублей заменить суммой </w:t>
      </w:r>
      <w:r>
        <w:rPr>
          <w:rFonts w:cs="Times New Roman" w:ascii="Times New Roman" w:hAnsi="Times New Roman"/>
          <w:b/>
          <w:sz w:val="28"/>
          <w:szCs w:val="28"/>
        </w:rPr>
        <w:t xml:space="preserve">«1 301,8»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3, 4, 5 изложить в новой редакции (прилагаются)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на официальном сайте администрации сельского поселения Краснояриха муниципального района Челно-Вершинский Самарской области.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left="11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Ф.А. Усман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 СП Краснояриха                                               В.Н. Феоктис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решению Собрания представ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яриха от 29 января  2018г.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240"/>
        <w:gridCol w:w="1304"/>
        <w:gridCol w:w="992"/>
        <w:gridCol w:w="993"/>
        <w:gridCol w:w="809"/>
        <w:gridCol w:w="1033"/>
        <w:gridCol w:w="809"/>
      </w:tblGrid>
      <w:tr>
        <w:trPr>
          <w:trHeight w:val="555" w:hRule="atLeast"/>
        </w:trPr>
        <w:tc>
          <w:tcPr>
            <w:tcW w:w="149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сельского поселения Краснояриха муниципального района Челно-Вершинский Самарской области на 2018год и на плановый 2019 и 2020годы</w:t>
            </w:r>
          </w:p>
        </w:tc>
      </w:tr>
      <w:tr>
        <w:trPr>
          <w:trHeight w:val="240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ямого получателя (направление расходования) средст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  ПР    ЦСР    В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900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 счет безвозд. поступ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 счет безвозд. поступл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 счет безвозд. поступл.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</w:t>
            </w:r>
            <w:r>
              <w:rPr>
                <w:b/>
                <w:bCs/>
                <w:color w:val="FF0000"/>
              </w:rPr>
              <w:t xml:space="preserve"> Красноярих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0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2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"Совершенствование муниципального управления сельского поселения Краснояриха муниципального района Челно-Вершинский Самарской области на 2018-2020год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3900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ами местного самоуправ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3900011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3900011000 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содержание органов местного самоуправ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2 3900072001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3900072001 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"Совершенствование муниципального управления сельского поселения Краснояриха муниципального района Челно-Вершинский Самарской области на 2018-2020год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3900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ами местного самоуправ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3900011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3900011000 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3900011000 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3900011000 8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содержание органов местного самоуправ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4 3900072001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3900072001 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39000782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3900078210 5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"Совершенствование муниципального управления сельского поселения Краснояриха муниципального района Челно-Вершинский Самарской области на 2018-2020год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3900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39000782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3900078210 5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е фонды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 9900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 99000799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 9900079900 8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"Совершенствование муниципального управления сельского поселения Краснояриха муниципального района Челно-Вершинский Самарской области на 2018-2020год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3900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39002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3900020000 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3900020000 8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3 3900072004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3900072004 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3900072004 8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"Совершенствование муниципального управления сельского поселения Краснояриха муниципального района Челно-Вершинский Самарской области на 2018-2020год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3900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и, где отсутствуют комисариат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39000511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3900051180 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3900051180 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и правоохранительная деятельност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9 9900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9 99000782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09 9900078210 54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жарная безопасност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990000000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990002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9900020000 8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99000720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9900072004 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(за исключением государственных (муниципальных) учрежд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9900072004 6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9900072004 8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5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990000000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азвитие сельского хозяйств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5 99000720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05 9900072003 81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е хозяйство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"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на 2018-2020год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 6700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09 670002000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(муниципальных)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 6700020000 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990000000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990002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(муниципальных)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9900020000 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99000720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9900072004 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"Благоустройство территории сельского поселения Краснояриха муниципального района Челно-Вершинский Самарской области на 2018-2020год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0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000200 0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002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(муниципальных)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0020000 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00720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(муниципальных)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0072004 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5 9900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5 99000782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5 9900078210 5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7 9900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07 990007821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7 9900078210 5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01 990002000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(муниципальных)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20000 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20000 8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720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72004 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72004 8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01 990007821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78210 5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23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"/>
                <w:i/>
                <w:i/>
                <w:iCs/>
              </w:rPr>
            </w:pPr>
            <w:r>
              <w:rPr>
                <w:rFonts w:cs="Arial" w:ascii="Arial Cyr" w:hAnsi="Arial Cyr"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"/>
                <w:i/>
                <w:i/>
                <w:iCs/>
              </w:rPr>
            </w:pPr>
            <w:r>
              <w:rPr>
                <w:rFonts w:cs="Arial" w:ascii="Arial Cyr" w:hAnsi="Arial Cyr"/>
                <w:i/>
                <w:i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sz w:val="22"/>
                <w:szCs w:val="22"/>
              </w:rPr>
              <w:t>9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sz w:val="22"/>
                <w:szCs w:val="22"/>
              </w:rPr>
              <w:t>19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Cyr" w:hAnsi="Arial Cyr"/>
                <w:b/>
                <w:bCs/>
                <w:i/>
                <w:iCs/>
              </w:rPr>
              <w:t>ВСЕГО с учетом условно утвержденных расх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2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решению Собрания представ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яриха от 29 января  2018г.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1247"/>
        <w:gridCol w:w="521"/>
        <w:gridCol w:w="773"/>
        <w:gridCol w:w="1552"/>
        <w:gridCol w:w="773"/>
        <w:gridCol w:w="1552"/>
        <w:gridCol w:w="773"/>
        <w:gridCol w:w="1585"/>
      </w:tblGrid>
      <w:tr>
        <w:trPr>
          <w:trHeight w:val="810" w:hRule="atLeast"/>
        </w:trPr>
        <w:tc>
          <w:tcPr>
            <w:tcW w:w="145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раснояриха муниципального района Челно-Вершинский Самарской области на 2018 год и на плановый период 2019 и 2020 годов </w:t>
            </w:r>
          </w:p>
        </w:tc>
      </w:tr>
      <w:tr>
        <w:trPr>
          <w:trHeight w:val="105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рублей</w:t>
            </w:r>
          </w:p>
        </w:tc>
      </w:tr>
      <w:tr>
        <w:trPr>
          <w:trHeight w:val="300" w:hRule="atLeast"/>
        </w:trPr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1035" w:hRule="atLeast"/>
        </w:trPr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за счет безвозмездных поступ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за счет безвозмездных поступ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за счет безвозмездных поступлений</w:t>
            </w:r>
          </w:p>
        </w:tc>
      </w:tr>
      <w:tr>
        <w:trPr>
          <w:trHeight w:val="1035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сельского поселения Краснояриха муниципального района Челно-Вершинский Самарской области на 2018-2020 годы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6,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5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7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9,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автомобильныхдорог общего пользования местного значения сельского поселения Краснояриха муниципального района Челно-Вершинский Самарской области на 2018-2020 годы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1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1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сельского поселения Краснояриха муниципального района Челно-Вершинский Самарской области на 2018-2020 годы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6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7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1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(за исключением государственных (муниципальных) учрежд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 некоммерческих организаций), индивидуальным предпринимателям, физическим лица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5,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4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23,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 учетом условно утвержденных расход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5,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4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0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22,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 к решению Собрания представ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яриха от 29 января  2018г.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4"/>
        <w:gridCol w:w="1654"/>
        <w:gridCol w:w="6233"/>
        <w:gridCol w:w="770"/>
      </w:tblGrid>
      <w:tr>
        <w:trPr>
          <w:trHeight w:val="245" w:hRule="atLeast"/>
        </w:trPr>
        <w:tc>
          <w:tcPr>
            <w:tcW w:w="8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фицита  бюджета сельского поселения Краснояриха на 2018 год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администратор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группы, подгруппы, статьи, вида источников финансирования дефицита бюджета сельского поселе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руб. 2018</w:t>
            </w:r>
          </w:p>
        </w:tc>
      </w:tr>
      <w:tr>
        <w:trPr>
          <w:trHeight w:val="2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4</w:t>
            </w:r>
          </w:p>
        </w:tc>
      </w:tr>
      <w:tr>
        <w:trPr>
          <w:trHeight w:val="23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4</w:t>
            </w:r>
          </w:p>
        </w:tc>
      </w:tr>
      <w:tr>
        <w:trPr>
          <w:trHeight w:val="23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95,9</w:t>
            </w:r>
          </w:p>
        </w:tc>
      </w:tr>
      <w:tr>
        <w:trPr>
          <w:trHeight w:val="23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95,9</w:t>
            </w:r>
          </w:p>
        </w:tc>
      </w:tr>
      <w:tr>
        <w:trPr>
          <w:trHeight w:val="23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95,9</w:t>
            </w:r>
          </w:p>
        </w:tc>
      </w:tr>
      <w:tr>
        <w:trPr>
          <w:trHeight w:val="23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95,9</w:t>
            </w:r>
          </w:p>
        </w:tc>
      </w:tr>
      <w:tr>
        <w:trPr>
          <w:trHeight w:val="23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5,3</w:t>
            </w:r>
          </w:p>
        </w:tc>
      </w:tr>
      <w:tr>
        <w:trPr>
          <w:trHeight w:val="23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5,3</w:t>
            </w:r>
          </w:p>
        </w:tc>
      </w:tr>
      <w:tr>
        <w:trPr>
          <w:trHeight w:val="23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5,3</w:t>
            </w:r>
          </w:p>
        </w:tc>
      </w:tr>
      <w:tr>
        <w:trPr>
          <w:trHeight w:val="23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5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8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27:00Z</dcterms:created>
  <dc:creator>Администрация</dc:creator>
  <dc:description/>
  <cp:keywords/>
  <dc:language>en-US</dc:language>
  <cp:lastModifiedBy>СП Краснояриха</cp:lastModifiedBy>
  <cp:lastPrinted>2018-01-24T09:41:00Z</cp:lastPrinted>
  <dcterms:modified xsi:type="dcterms:W3CDTF">2018-07-13T07:10:00Z</dcterms:modified>
  <cp:revision>4</cp:revision>
  <dc:subject/>
  <dc:title/>
</cp:coreProperties>
</file>