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АСНОЯРИ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8» июня 2018г.  № 9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nformat"/>
        <w:widowControl/>
        <w:ind w:right="35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представителей «О бюджете сельского поселения Краснояриха муниципального района Челно-Вершинский на 2018 год и на плановый период 2019 и 2020 годов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 w:before="0" w:after="240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мотрев и обсудив предложения Администрации сельского поселения Краснояриха о внесении изменений в решение Собрания представителей сельского поселения Краснояриха № 81  28.12.2017г.  «О бюджете сельского поселения Краснояриха муниципального района Челно-Вершинский на 2018 год и на плановый период 2019 и 2020 годов» (с изменениями внесенными решением Собрания представителей сельского поселения Краснояриха № 84 от 29.01.2018г., №90 от 28.05.2018г.), в соответствии с п.2  ст.35 Устава сельского поселения Краснояриха муниципального района Челно-Вершинский Самарской области, Собрание представителей сельского поселения Краснояриха</w:t>
      </w:r>
    </w:p>
    <w:p>
      <w:pPr>
        <w:pStyle w:val="ConsNonformat"/>
        <w:widowControl/>
        <w:spacing w:lineRule="auto" w:line="276" w:before="0" w:after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Nonformat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представителей сельского поселения Краснояриха муниципального района Челно-Вершинский Самарской области «О бюджете сельского поселения Краснояриха муниципального района Челно-Вершинский на 2018 год и на плановый период 2019 и 2020 годов» № 81 от 28.12.2017г. следующие изменения и дополнения: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1 статье 1 абзаце 2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«5654,5» </w:t>
      </w:r>
      <w:r>
        <w:rPr>
          <w:rFonts w:cs="Times New Roman" w:ascii="Times New Roman" w:hAnsi="Times New Roman"/>
          <w:sz w:val="24"/>
          <w:szCs w:val="24"/>
        </w:rPr>
        <w:t xml:space="preserve">тыс. рублей заменить суммой </w:t>
      </w:r>
      <w:r>
        <w:rPr>
          <w:rFonts w:cs="Times New Roman" w:ascii="Times New Roman" w:hAnsi="Times New Roman"/>
          <w:b/>
          <w:sz w:val="24"/>
          <w:szCs w:val="24"/>
        </w:rPr>
        <w:t xml:space="preserve">«5773,3»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1 статье 1 абзаце 3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«6163,9» </w:t>
      </w:r>
      <w:r>
        <w:rPr>
          <w:rFonts w:cs="Times New Roman" w:ascii="Times New Roman" w:hAnsi="Times New Roman"/>
          <w:sz w:val="24"/>
          <w:szCs w:val="24"/>
        </w:rPr>
        <w:t xml:space="preserve">тыс. рублей заменить суммой </w:t>
      </w:r>
      <w:r>
        <w:rPr>
          <w:rFonts w:cs="Times New Roman" w:ascii="Times New Roman" w:hAnsi="Times New Roman"/>
          <w:b/>
          <w:sz w:val="24"/>
          <w:szCs w:val="24"/>
        </w:rPr>
        <w:t xml:space="preserve">«6282,7»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1 статье 4 абзаце 1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«1934,7» </w:t>
      </w:r>
      <w:r>
        <w:rPr>
          <w:rFonts w:cs="Times New Roman" w:ascii="Times New Roman" w:hAnsi="Times New Roman"/>
          <w:sz w:val="24"/>
          <w:szCs w:val="24"/>
        </w:rPr>
        <w:t xml:space="preserve">тыс. рублей заменить суммой </w:t>
      </w:r>
      <w:r>
        <w:rPr>
          <w:rFonts w:cs="Times New Roman" w:ascii="Times New Roman" w:hAnsi="Times New Roman"/>
          <w:b/>
          <w:sz w:val="24"/>
          <w:szCs w:val="24"/>
        </w:rPr>
        <w:t xml:space="preserve">«1970,3»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2 статье 4 абзаце 1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«2748,9» </w:t>
      </w:r>
      <w:r>
        <w:rPr>
          <w:rFonts w:cs="Times New Roman" w:ascii="Times New Roman" w:hAnsi="Times New Roman"/>
          <w:sz w:val="24"/>
          <w:szCs w:val="24"/>
        </w:rPr>
        <w:t xml:space="preserve">тыс. рублей заменить суммой </w:t>
      </w:r>
      <w:r>
        <w:rPr>
          <w:rFonts w:cs="Times New Roman" w:ascii="Times New Roman" w:hAnsi="Times New Roman"/>
          <w:b/>
          <w:sz w:val="24"/>
          <w:szCs w:val="24"/>
        </w:rPr>
        <w:t xml:space="preserve">«2867,7»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3, 4, 5 изложить в новой редакции (прилагаются)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1108" w:right="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на официальном сайте администрации сельского поселения Краснояриха муниципального района Челно-Вершинский Самарской области.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left="11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Ф.А. Усман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бр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 СП Краснояриха                                                В.Н.Феоктис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решению Собрания представи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Краснояриха от "28" июня 2018г. №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240"/>
        <w:gridCol w:w="1020"/>
        <w:gridCol w:w="880"/>
        <w:gridCol w:w="963"/>
        <w:gridCol w:w="809"/>
        <w:gridCol w:w="1196"/>
        <w:gridCol w:w="809"/>
      </w:tblGrid>
      <w:tr>
        <w:trPr>
          <w:trHeight w:val="555" w:hRule="atLeast"/>
        </w:trPr>
        <w:tc>
          <w:tcPr>
            <w:tcW w:w="151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сельского поселения Краснояриха муниципального района Челно-Вершинский Самарской области на 2018год и на плановый 2019 и 2020годы</w:t>
            </w:r>
          </w:p>
        </w:tc>
      </w:tr>
      <w:tr>
        <w:trPr>
          <w:trHeight w:val="240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ямого получателя (направление расходования) средст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  ПР    ЦСР    ВР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900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за счет безвозд. поступл.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</w:t>
            </w:r>
            <w:r>
              <w:rPr>
                <w:b/>
                <w:bCs/>
                <w:color w:val="FF0000"/>
              </w:rPr>
              <w:t xml:space="preserve"> Красноярих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0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2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Совершенствование муниципального управления сельского поселения Краснояриха муниципального района Челно-Вершинский Самарской области на 2018-2020год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3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ами местного самоуправ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390001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3900011000 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содержание органов местного самоуправ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2 39000S200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39000S2001 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Совершенствование муниципального управления сельского поселения Краснояриха муниципального района Челно-Вершинский Самарской области на 2018-2020год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3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ами местного самоуправ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390001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3900011000 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3900011000 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3900011000 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содержание органов местного самоуправ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4 39000S200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39000S2001 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3900078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3900078210 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Совершенствование муниципального управления сельского поселения Краснояриха муниципального района Челно-Вершинский Самарской области на 2018-2020год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3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3900078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3900078210 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е фонды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 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 9900079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 9900079900 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Совершенствование муниципального управления сельского поселения Краснояриха муниципального района Челно-Вершинский Самарской области на 2018-2020год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3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39002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3900020000 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3900020000 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3 39000S200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39000S2004 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39000S2004 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Совершенствование муниципального управления сельского поселения Краснояриха муниципального района Челно-Вершинский Самарской области на 2018-2020год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3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и, где отсутствуют комисариат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39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3900051180 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3900051180 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и правоохранительная деятельност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9 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9 9900078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09 9900078210 54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жарная безопасност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900000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002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0020000 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00S2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00S2004 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(за исключением государственных (муниципальных) учреждений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00S2004 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99000S2004 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5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900000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азвитие сельского хозяйств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5 99000S2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05 99000S2003 8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е хозяйство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Модернизация и развитие автомобильных дорог общего пользования местного значения сельского поселения Краснояриха муниципального района Челно-Вершинский Самарской области на 2018-2020год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 67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09 6700020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(муниципальных)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 6700020000 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9900000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990002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(муниципальных)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9900020000 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99000S2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99000S2004 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Благоустройство территории сельского поселения Краснояриха муниципального района Челно-Вершинский Самарской области на 2018-2020год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002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(муниципальных)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0020000 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00S2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(муниципальных)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68000S2004 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5 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5 9900078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5 9900078210 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7 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07 990007821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7 9900078210 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01 9900020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(государственных(муниципальных)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20000 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20000 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самоуправления за счет стимулирующих субсидий, направленных на решение вопросов местного знач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S2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S2004 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72004 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01 990007821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9900078210 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8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3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23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9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СЕГО с учетом условно утвержденных расх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3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2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4 к решению Собрания представи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Краснояриха от "28" июня 2018г. №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31"/>
        <w:gridCol w:w="521"/>
        <w:gridCol w:w="773"/>
        <w:gridCol w:w="1552"/>
        <w:gridCol w:w="773"/>
        <w:gridCol w:w="1552"/>
        <w:gridCol w:w="773"/>
        <w:gridCol w:w="1552"/>
      </w:tblGrid>
      <w:tr>
        <w:trPr>
          <w:trHeight w:val="810" w:hRule="atLeast"/>
        </w:trPr>
        <w:tc>
          <w:tcPr>
            <w:tcW w:w="1337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раснояриха муниципального района Челно-Вершинский Самарской области на 2018 год и на плановый период 2019 и 2020 годов </w:t>
            </w:r>
          </w:p>
        </w:tc>
      </w:tr>
      <w:tr>
        <w:trPr>
          <w:trHeight w:val="105" w:hRule="atLeast"/>
        </w:trPr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рублей</w:t>
            </w:r>
          </w:p>
        </w:tc>
      </w:tr>
      <w:tr>
        <w:trPr>
          <w:trHeight w:val="300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1463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за счет безвозмездных поступ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за счет безвозмездных поступ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за счет безвозмездных поступлений</w:t>
            </w:r>
          </w:p>
        </w:tc>
      </w:tr>
      <w:tr>
        <w:trPr>
          <w:trHeight w:val="115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сельского поселения Краснояриха муниципального района Челно-Вершинский Самарской области на 2018-2020 годы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7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5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7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9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автомобильныхдорог общего пользования местного значения сельского поселения Краснояриха муниципального района Челно-Вершинский Самарской области на 2018-2020 годы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1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1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сельского поселения Краснояриха муниципального района Челно-Вершинский Самарской области на 2018-2020 годы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5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7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1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(за исключением государственных (муниципальных) учрежд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 некоммерческих организаций), индивидуальным предпринимателям, физическим лица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82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3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23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 учетом условно утвержденных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82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3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0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22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 к решению Собрания представи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Краснояриха от "28" июня 2018г. №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9"/>
        <w:gridCol w:w="2050"/>
        <w:gridCol w:w="5858"/>
        <w:gridCol w:w="819"/>
      </w:tblGrid>
      <w:tr>
        <w:trPr>
          <w:trHeight w:val="259" w:hRule="atLeast"/>
        </w:trPr>
        <w:tc>
          <w:tcPr>
            <w:tcW w:w="8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фицита  бюджета сельского поселения Краснояриха на 2018 год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администратор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группы, подгруппы, статьи, вида источников финансирования дефицита бюджета сельского поселени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руб.</w:t>
            </w:r>
          </w:p>
        </w:tc>
      </w:tr>
      <w:tr>
        <w:trPr>
          <w:trHeight w:val="307" w:hRule="atLeas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4</w:t>
            </w:r>
          </w:p>
        </w:tc>
      </w:tr>
      <w:tr>
        <w:trPr>
          <w:trHeight w:val="24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4</w:t>
            </w:r>
          </w:p>
        </w:tc>
      </w:tr>
      <w:tr>
        <w:trPr>
          <w:trHeight w:val="24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73,3</w:t>
            </w:r>
          </w:p>
        </w:tc>
      </w:tr>
      <w:tr>
        <w:trPr>
          <w:trHeight w:val="24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73,3</w:t>
            </w:r>
          </w:p>
        </w:tc>
      </w:tr>
      <w:tr>
        <w:trPr>
          <w:trHeight w:val="24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73,3</w:t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73,3</w:t>
            </w:r>
          </w:p>
        </w:tc>
      </w:tr>
      <w:tr>
        <w:trPr>
          <w:trHeight w:val="24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282,7</w:t>
            </w:r>
          </w:p>
        </w:tc>
      </w:tr>
      <w:tr>
        <w:trPr>
          <w:trHeight w:val="24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282,7</w:t>
            </w:r>
          </w:p>
        </w:tc>
      </w:tr>
      <w:tr>
        <w:trPr>
          <w:trHeight w:val="24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282,7</w:t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282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8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56:00Z</dcterms:created>
  <dc:creator>Администрация</dc:creator>
  <dc:description/>
  <cp:keywords/>
  <dc:language>en-US</dc:language>
  <cp:lastModifiedBy>СП Краснояриха</cp:lastModifiedBy>
  <cp:lastPrinted>2018-06-26T10:57:00Z</cp:lastPrinted>
  <dcterms:modified xsi:type="dcterms:W3CDTF">2018-07-11T06:08:00Z</dcterms:modified>
  <cp:revision>43</cp:revision>
  <dc:subject/>
  <dc:title/>
</cp:coreProperties>
</file>