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декабря 2013г.   № 9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401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землепользования и застройк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Краснояриха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арской области 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Краснояриха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7 декабря 2013 года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брание представителей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Краснояриха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арской области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оярих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прилагают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,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оярих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в газете «Официальный вестни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Ф.А. Ус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4:00Z</dcterms:created>
  <dc:creator>НАТАЛЬЯ</dc:creator>
  <dc:description/>
  <cp:keywords/>
  <dc:language>en-US</dc:language>
  <cp:lastModifiedBy>a</cp:lastModifiedBy>
  <cp:lastPrinted>2013-12-17T09:24:00Z</cp:lastPrinted>
  <dcterms:modified xsi:type="dcterms:W3CDTF">2013-12-24T05:15:00Z</dcterms:modified>
  <cp:revision>4</cp:revision>
  <dc:subject/>
  <dc:title/>
</cp:coreProperties>
</file>