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ПРЕДСТАВИТЕ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ИХА                                                     П Р О Е К 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 местных нормативах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 г. № 90-ГД «О градостроительной деятельности на территории Самарской области», Уставом сельского поселения Краснояриха муниципального района Челно-Вершинский Самарской области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сельского поселения Краснояриха муниципального района Челно-Вершинский 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муниципального района Челно-Вершинский Сама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Ф. А. Усманов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брания Представителей                                     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                                                                              В. Н. Феоктистов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представителей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Краснояриха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сельского поселения Краснояриха муниципального района Челно-Вершинский Самарской области (далее также -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18" w:gutter="0" w:header="708" w:top="764" w:footer="266" w:bottom="3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Расчетные показатели </w:t>
        <w:br/>
        <w:t>минимально допустимого уровня обеспеченности объектами местного значения сельского поселения Краснояриха муниципального района Челно-Верши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Краснояриха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: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*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более 500 человек, расположенных на расстоянии более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до 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асчетных показателей, содержащихся в основной части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не менее предельных значений или равными расчетным показателям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менее предельных значений или равными расчетным показателям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 градостроительного проектирования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раснояриха муниципального района Челно-Вершин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Расчетные показатели минимально допустимого уровня обеспеченности объектами местного значения сельского поселения Краснояриха муниципального района Челно-Вершинский  Самарской области и расчетные показатели максимально допустимого уровн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ерриториальной доступности таких объектов для насе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 муниципального района Челно-Вершинский Самарской области, установленные в местных нормативах градостроительного проектирования сельского поселения Краснояриха муниципального района Челно-Вершин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енерального плана сельского поселения Краснояриха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, приведены в таблиц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. Области применения предельных значений расчетных показателей, </w:t>
        <w:br/>
        <w:t>установленных местными нормативами градостроительного проектирования сельского поселения Краснояриха  муниципального района Челно-Вершинский Самарской области, для объектов местного значен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П с.п. – генеральный план сельского поселения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ПТ – документация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6"/>
        <w:gridCol w:w="3600"/>
        <w:gridCol w:w="1092"/>
        <w:gridCol w:w="1080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МНГП устанавливается предельное зна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П </w:t>
              <w:br/>
              <w:t>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снабж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от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тепл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Arial Unicode MS" w:hAnsi="MS Gothic;Arial Unicode MS" w:eastAsia="MS Gothic;Arial Unicode MS" w:cs="MS Gothic;Arial Unicode MS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8"/>
      <w:szCs w:val="18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4"/>
    <w:qFormat/>
    <w:rPr>
      <w:b/>
      <w:bCs/>
      <w:sz w:val="20"/>
      <w:szCs w:val="20"/>
    </w:rPr>
  </w:style>
  <w:style w:type="character" w:styleId="2">
    <w:name w:val=" Знак Знак2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4:00Z</dcterms:created>
  <dc:creator>Игорь Лопатин</dc:creator>
  <dc:description/>
  <cp:keywords/>
  <dc:language>en-US</dc:language>
  <cp:lastModifiedBy>User</cp:lastModifiedBy>
  <cp:lastPrinted>2018-01-10T12:09:00Z</cp:lastPrinted>
  <dcterms:modified xsi:type="dcterms:W3CDTF">2018-01-22T11:55:00Z</dcterms:modified>
  <cp:revision>46</cp:revision>
  <dc:subject/>
  <dc:title>Утверждены</dc:title>
</cp:coreProperties>
</file>