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7» апреля 2017г. №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426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0"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муниципальной программы «Благоустройство территории сельского поселения Краснояриха муниципального района Челно-Вершинский на 2015-2019гг.»» от 10.11.2016г. № 78</w:t>
      </w:r>
    </w:p>
    <w:p>
      <w:pPr>
        <w:pStyle w:val="Normal"/>
        <w:autoSpaceDE w:val="false"/>
        <w:spacing w:before="0" w:after="0"/>
        <w:ind w:right="255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Об утверждении муниципальной программы «Благоустройство территории сельского поселения Краснояриха муниципального района Челно-Вершинский на 2015-2019гг.», утвержденную постановлением администрации сельского поселения Краснояриха от 10 ноября 2016г. № 78:</w:t>
      </w:r>
    </w:p>
    <w:p>
      <w:pPr>
        <w:pStyle w:val="Normal"/>
        <w:autoSpaceDE w:val="false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» и разместить на официальном сайте сельского поселения Краснояриха муниципального района Челно-Вершинский.</w:t>
      </w:r>
    </w:p>
    <w:p>
      <w:pPr>
        <w:pStyle w:val="Normal"/>
        <w:autoSpaceDE w:val="false"/>
        <w:spacing w:lineRule="atLeast" w:line="23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3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  <w:tab/>
        <w:t xml:space="preserve">                        Усманов Ф.А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расноярих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Челно-Вершинский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.04.2017г. № 20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9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 поселения Краснояриха муниципального района Челно-Вершинский на 2015-2019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территории  сельского поселения Краснояриха на 2015-2019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льского поселения Краснояриха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 населенных пунктов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работ по содержанию, а также благоустройству кладбищ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г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Краснояриха муниципального района Челно-Вершин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местного бюджета составляет  2 645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76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44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 22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10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107,0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управление комплексным благоустройством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сельских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Краснояриха  муниципального района Челно-Вершинский на 2015 – 2019 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лностью соответствует приоритетам социально-экономического развития сельского поселения Краснояриха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Красноярих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Красноярих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бот по содержанию, а также благоустройству кладбищ сельского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990" w:leader="none"/>
        </w:tabs>
        <w:suppressAutoHyphens w:val="true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Красноярих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5-2019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Краснояриха муниципального района Челно-Вершинский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реализацию Программы составляет 2 488,73тыс. рублей, в том числе по годам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5 год –  762,0 тыс.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6 год –  445,0 тыс.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7 год –  1 224,0 тыс.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–  107,0 тыс. рубл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–  107,0 тыс. руб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мероприятиям и годам подлежат уточнению при формировании бюджета сельского поселения Красноярих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ограммы благоустройства территории сельского поселения Краснояриха необходимо проводить следующие работ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держанию и ремонту памятников и обелис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зеленению (посадка цветов, кустарников, деревьев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граждению детской игровой площад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установке пешеходного перехода через овраг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благоустройству, очистке кладбищ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уличного освещения на территории  сельского посел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0"/>
        <w:gridCol w:w="891"/>
        <w:gridCol w:w="900"/>
        <w:gridCol w:w="1044"/>
        <w:gridCol w:w="936"/>
        <w:gridCol w:w="900"/>
        <w:gridCol w:w="1108"/>
      </w:tblGrid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руб.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ухостойных, больных и аварийных деревьев и кустар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мятников и обелис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 травы в летний пери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кладби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шеходного перехода через овра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, текущий ремонт, замена фонарей уличного осв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населенных пунк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детской площад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лотин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территорий (ремонт и устройство ограждения) за счет средств ме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42</w:t>
            </w:r>
          </w:p>
        </w:tc>
      </w:tr>
      <w:tr>
        <w:trPr>
          <w:trHeight w:val="1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общественных территорий (ремонт и устройство ограждения) за счет средств областного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2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Краснояриха муниципального района Челно-Вершинский определяющими механизм реализации муниципальных целевых программ сельского поселения Краснояриха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раснояриха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9:00Z</dcterms:created>
  <dc:creator>Администрация</dc:creator>
  <dc:description/>
  <cp:keywords/>
  <dc:language>en-US</dc:language>
  <cp:lastModifiedBy>User</cp:lastModifiedBy>
  <cp:lastPrinted>2016-11-15T15:43:00Z</cp:lastPrinted>
  <dcterms:modified xsi:type="dcterms:W3CDTF">2017-04-12T07:15:00Z</dcterms:modified>
  <cp:revision>10</cp:revision>
  <dc:subject/>
  <dc:title/>
</cp:coreProperties>
</file>