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апреля 2015г. № 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385" w:leader="none"/>
        </w:tabs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0" w:leader="none"/>
          <w:tab w:val="center" w:pos="4677" w:leader="none"/>
        </w:tabs>
        <w:ind w:right="368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 «Развитие муниципальной службы в сельском поселении Краснояриха муниципального района Челно-Вершинский Самарской области на 2015-2017 годы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0" w:leader="none"/>
          <w:tab w:val="center" w:pos="4677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муниципальной службы в сельском поселении Краснояриха муниципального района Челно-Вершинский, администрация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Развитие муниципальной службы в сельском поселении Краснояриха муниципального района Челно-Вершинский на 2015-2017 годы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"Официальный вестник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                                        Ф.А. Усма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  <w:tab w:val="right" w:pos="9355" w:leader="none"/>
        </w:tabs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 Краснояриха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Челно-Верш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  <w:tab w:val="right" w:pos="9355" w:leader="none"/>
        </w:tabs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 «02» апреля 2015г. № 2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РАЗВИТИЕ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СЕЛЬСКОМ ПОСЕЛЕНИИ КРАСНОЯРИХ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5 - 2017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муниципальной службы в сельском поселении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-2017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8"/>
        <w:gridCol w:w="663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муниципальной службы в сельском поселении Краснояриха муниципального района Челно-Вершинский Самарской области на 2015-2017 годы" (далее – Программа)</w:t>
            </w:r>
          </w:p>
        </w:tc>
      </w:tr>
      <w:tr>
        <w:trPr>
          <w:trHeight w:val="70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задач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 совершенствование организационных, информационных, правовых, финансовых основ муниципальной службы в администрации сельского поселения Краснояриха муниципального района Челно-Вершинск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профессиональной деятельности муниципальных служащих и престижа муниципальной службы в сельском поселении Краснояриха муниципальном районе Челно-Вершинск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34" w:leader="none"/>
              </w:tabs>
              <w:autoSpaceDE w:val="false"/>
              <w:ind w:firstLine="171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совершенствование муниципальной нормативной правовой базы, регулирующей вопросы муниципальной службы в сельском поселении Красняориха муниципального района Челно-Вершинск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развитие методов кадровой работы, направленных на повышение компетенци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формирование системы функционального кадрового резерва, применение методов подбора наиболее квалифицированных кадров для муниципальной службы, оценки результатов служебной деятельности муниципальных служащих, а также создание условий для их должностного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создание условий для обеспечения устойчивого развития кадрового потенциала, повышения эффективности, престижа, открытости и прозрачности муниципальной службы в сельском поселении Краснояриха муниципального района Челно-Вершинск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 развитие и совершенствование механизмов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реализуется в три этапа, соответствующие длительности календарного года</w:t>
            </w:r>
          </w:p>
        </w:tc>
      </w:tr>
      <w:tr>
        <w:trPr>
          <w:trHeight w:val="97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ходе реализации Программы ожид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едение нормативной правовой базы по вопросам муниципальной службы и кадровой политики в соответствие с федеральным и региональным законодательством, поддержание ее в актуаль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стойчивого развития кадрового потенциала и повышение эффектив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и внедрение современных механизмов стимулирования муниципальных служащих к исполнению должностных обязанностей на высоком профессиональном уров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уализация содержания программ профессиональной подготовки, переподготовки и повышения квалификации муниципальных служащих в целях обеспечения получения муниципальными служащими необходимых знаний, навыков и умений с учетом специализаци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материально-технических условий для максимально эффективного использования профессионального потенциала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антикоррупционных программ на муниципальной служб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открыт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престижа муниципальной службы и позитивного имиджа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эффективности реализации Программы осуществляется по итогам реализации Программы аппаратом администрации в соответствии с системой индикативных показателей эффективности реализаци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Анализ проблемы и обоснование ее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ми метод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ограмма разработа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3.2007 № 25-ФЗ "О муниципальной службе 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Самарской области от 09.10.2007 № 96-ГД "О муниципальной службе в Самар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а направлена на повышение эффективности муниципальной службы и муниципального управления в сельском поселении Краснояриха муниципального района Челно-Вершинский. Необходимость реализации Программы обусловлена современным состояние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реализации федерального и регионального законодательства о муниципальной службе в муниципальном районе проводится определенная раб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ены подходы к формированию кадрового состава муниципальной службы, проводятся организационные мероприятия по оптимизации численности и расходов на содержание работников, проводится планомерная работа по аттестации муниципальных служащих и присвоению им классных чинов. Разрабатываются типовые должностные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месте с тем существуют определенные причины, негативно влияющие на уровень развития и эффективность муниципальной служб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лабое использование современных технологий муниципального управления, в том числе отвечающих задаче реализации масштабных муниципальных программ и проектов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- недостаточная ресурсная обеспечен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хранение консервативной системы подготовки и профессионального развития муниципальных служащих с недостаточным ее финансир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системного подхода к решению вопросов кадрового обеспечения - оценки персонала, создания резерва кадров, подготовки, переподготовк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ходы на профессиональную переподготовку и повышение квалификации муниципальных служащих в бюджете района не закладываются, повышение квалификации ведется за счет средств областного бюджета. Наряду с имеющейся нормативной правовой базой в сфере муниципальной службы необходимо провести мероприятия по ее оптимизации и дальнейшему развитию, сформировать предложения по совершенствованию правовых механизмов профессиональной служебной деятельности муниципальных служащих сельского поселения Краснояриха муниципального района Челно-Верши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ложившаяся ситуация в развитии муниципальной службы, ее кадрового потенциала показывает, что реализуемые меры являются недостаточными для ее позитивного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атриваемая Программа исходит из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мплексное решение задач развития муниципальной службы в рамках широкого взаимодействия органов МСУ,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йствие внедрению современных управленческих, информационных и иных технологий в деятельность органов М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ибкость планирования, то есть возможность адаптации мероприятий Программы к изменяющимся условиям развития (как внутренним, так и внеш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ые организационно-правовые и методологические предпосылки развития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сокий уровень эффективности муниципальной службы позволит повысить качество управления муниципальным рай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Цель и задач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2"/>
      <w:bookmarkEnd w:id="0"/>
      <w:r>
        <w:rPr/>
        <w:t xml:space="preserve">Цель Программы: развитие и совершенствование организационных, информационных, правовых, финансовых основ муниципальной службы в органах местного самоуправления муниципального района Челно-Вершинский; повышение эффективности профессиональной деятельности муниципальных служащих и престижа муниципальной службы в сельского поселения Краснояриха муниципальном районе Челно-Вершинский. В рамках поставленной </w:t>
      </w:r>
      <w:hyperlink w:anchor="Par122">
        <w:r>
          <w:rPr>
            <w:rStyle w:val="InternetLink"/>
            <w:color w:val="0000FF"/>
          </w:rPr>
          <w:t>цели</w:t>
        </w:r>
      </w:hyperlink>
      <w:r>
        <w:rPr/>
        <w:t xml:space="preserve"> планиру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муниципальной нормативной правовой базы, регулирующей вопросы муниципальной службы в сельском поселении Краснояриха муниципального района Челно-Верши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недрение эффективных технологий и современных методов работы, направленных на повышение компетенции муниципальных служащих, обеспечение условий для их результативной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рмирование системы функционального кадрового резерва, применение методов подбора наиболее квалифицированных кадров для муниципальной службы, оценки результатов служебной деятельности муниципальных служащих, а также создание условий для их должностно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здание условий для обеспечения устойчивого развития кадрового потенциала, повышения эффективности, престижа, открытости и прозрачности муниципальной службы в сельском поселении Краснояриха муниципального района Челно-Вершинский; развитие и совершенствование механизмов предупреждения коррупции, выявления и разрешения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гламентация вопросов, касающихся обеспечения достойного уровня денежного содержа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рассчитана на период с 2015 по 2017 год. Начало реализации Программы - 01 января 2015 года, окончание - 31 декабря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этап - 2015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этап - 2016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этап -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67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с указанием сроков, необходимых для их реализации по годам, а также исполнителей представлен в приложении N 1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оказатели (индикаторы)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реализации мероприятий Программы будут характеризовать следующие показатели (индикаторы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8" w:type="dxa"/>
        <w:jc w:val="left"/>
        <w:tblInd w:w="-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5"/>
        <w:gridCol w:w="2267"/>
        <w:gridCol w:w="3769"/>
        <w:gridCol w:w="680"/>
        <w:gridCol w:w="907"/>
        <w:gridCol w:w="140"/>
        <w:gridCol w:w="654"/>
        <w:gridCol w:w="57"/>
        <w:gridCol w:w="140"/>
        <w:gridCol w:w="569"/>
      </w:tblGrid>
      <w:tr>
        <w:trPr>
          <w:trHeight w:val="6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(индикаторов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по года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развитие и совершенствование организационных, информационных, правовых, финансовых основ муниципальной службы в  сельском поселении Краснояриха муниципального района Челно-Вершинский; повышение эффективности профессиональной деятельности муниципальных служащих и престижа муниципальной службы в сельском поселении Краснояриха муниципального района Челно-Вершинс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1. Совершенствование муниципальной нормативной правовой базы, регулирующей вопросы муниципальной службы в сельском поселении Краснояриха муниципальном районе Челно-Вершинс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нормативной правовой базы в сфере муниципальной службы в сельском поселении Краснояриха и поддержание ее в актуальном состоян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муниципальных правовых актов, регулирующих вопросы муниципальной службы на территории сельском поселении Краснояриха муниципального района Челно-Вершинский, действующему законодательству и иным нормативным правовым актам, касающимся муниципальной службы; актуальность сформированной нормативной правовой баз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2. 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состояния кадрового состава органов местного самоуправ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ленная информация о качественном составе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ный Список муниципальных служащих, которым требуется пройти профессиональную переподготовку и (или)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лана обучения, профессиональной переподготовки и повышения квалификации муниципальных служащих за счет средств областного бюджета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ый План обучения, профессиональной переподготовки и повышения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муниципальных служащих по программам повышения квалификации (в том числе обучение лиц, включенных в кадровый резерв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служащих, прошедших обучение по программам повышения квалификации (от количества муниципальных служащих, которым необходимо обуч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3. Формирование системы функционального кадрового резерва, применение методов подбора наиболее квалифицированных кадров для муниципальной службы, оценки результатов служебной деятельности муниципальных служащих, а также создание условий для их должностного ро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адрового резерва муниципальных служащих для сельского поселения Красноярих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, корректировка и эффективное использование банка данных кадрового резерва муниципальных служащих для замещения вакантных должностей лицами из кадрового резер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 (по отношению к общему количеству назначенных на вакантные должности муниципальной служб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ализации индивидуальных планов подготовки муниципальных служащих, включенных в кадровый резер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еализованных индивидуальных планов подготовки муниципальных служащих, включенных в кадровый резерв (от общего количества план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аттестации муниципальных служащих сельского поселения Красноярих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казание консультационной помощи муниципальным служащим при подготовке к аттес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цедуры и проведения аттестации согласно списку муниципальных служащих, подлежащих аттес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ценка результатов профессиональной деятельности муниципальных служащих посредством проведения аттестац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служащих, прошедших аттестацию (от количества муниципальных служащих, подлежащих аттестации в отчетном период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положений о структурных подразделениях органов и должностных инструкций работников с учетом целей и задач органов местного самоуправ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лжностей муниципальной службы, для которых утверждены должностные инструкции, соответствующие требованиям, установленным муниципальными правовыми актами администрации  сельском поселении Красноярих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современных механизмов стимулирования муниципальных служащих, повышения престижа муниципальной службы, роста мотивации муниципальных служащих для безупреч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ощренных муниципальных служащих по результатам их профессиона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4. Создание условий для обеспечения устойчивого развития кадрового потенциала, повышения эффективности, престижа, открытости и прозрачности муниципальной службы в муниципальном районе Челно-Вершинский; развитие и совершенствование механизмов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предупреждению коррупции, выявлению и разрешению конфликта интересов на муниципальной служб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лучаев возникновения конфликта интересов на муниципальной службе, количество обращений граждан на телефон доверия по фактам коррупционной направлен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муниципальных служащих в конкурсе "Лучший муниципальный служащий Самарской области"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служащих, принявших участие в конкурсе "Лучший муниципальный служащий Самар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контролю за соблюдением муниципальными служащими ограничений и запретов и исполнением обязанностей, установленных федеральным законодательством о муниципальной служб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рушений муниципальными служащими законодательства о муниципальной служб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сельского поселения Краснояриха муниципального района Челно-Вершинский по вопросам муниципальной служб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ерез официальный сайт администрации сельского поселения Краснояриха муниципального района Челно-Вершинск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змещенной информации по вопросам муниципальной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ок достоверности и полноты сведений о доходах, о расходах, об имуществе и обязательствах имущественного характера, представленных муниципальными служащими и членами их сем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ведений о доходах, о расходах, об имуществе и обязательствах имущественного характера, представленных муниципальными служащими и членами их семей, в отношении которых проведен внутренний мониторинг на их полноту и достоверность (от общего количества представленных све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боснование 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сроком на 3 года, что позволит реально и результативно осуществить запланирова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нятия решений о разработке, формировании и реализации, оценки эффективности муниципальной программы сельского поселения Краснояриха муниципального района Челно-Вершинский, утвержденным постановлением администрации муниципального района Челно-Вершинский от 18.10.2011 N 8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парат администрации сельского поселения Краснояриха муниципального района Челно-Вершинский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готавливает проекты постановлений администрации сельского поселения Краснояриха муниципального района Челно-Вершинский об утверждении муниципальной программы, о внесении в нее изменений и о досрочном прекращении реализации муниципальной программы, организует их согласование и утверждени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координацию разработки перечня показателей (индикаторов) для мониторинга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ет координацию деятельности по подготовке и эффективной реализации мероприятий муниципальной программы, обеспечивающих достижение установленных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ет ведение и представляет отчетность о реализации Программы на заседании Коллегии администрации сельского поселения Краснояриха муниципального района Челно-Вершинский в порядке и сроки, предусмотренные Порядком принятия решений, формирования и реализации долгосрочных муниципальных целевых программ сельского поселения Краснояриха муниципального района Челно-Вершинский, утвержденным постановлением администрации сельского поселения Краснояриха муниципального района Челно-Вершинский от 10.07.2013 № 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ует размещение на официальном сайте администрации сельского поселения Краснояриха муниципального района Челно-Вершинский в сети Интернет информации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Ожидаемые социально-экономические (экологические)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аправлены на решение задач развития и совершенствования муниципальной службы на ближайшие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циальный эффект от реализации Программы выражается в формировании профессионального кадрового состава муниципальной службы, способного обеспечить эффективное функционирование администрации сельского поселения Краснояриха муниципального района Челно-Вершинск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ая реализация Программы в целом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и оперативно разрабатывать проекты нормативных правовых актов в сфере муниципальной службы по мере принятия нормативных правовых актов на федеральном или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дрить эффективные технологии и современные методы кадровой работы, направленные на повышение профессиональной компетентности муниципальных служащих, обеспечить условия для их результативной профессионально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обучение, профессиональную переподготовку и повышение квалификации кадров для муниципальной службы и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количество муниципальных служащих, прошедших профессиональную переподготовку, повышение квалификации, стажир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долю должностей муниципальной службы, замещаемых на основе назначения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ть механизм предупреждения коррупции, разрешения конфликта интересов на муниципальной службе, добиться уменьшения количества фактов нарушения законодательства о муниципальной службе и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открытость муниципальной службы в муниципальном районе Челно-Вершински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ируемые значения показателей, характериз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й результат достижения поставленной цели и задач:</w:t>
      </w:r>
    </w:p>
    <w:tbl>
      <w:tblPr>
        <w:tblW w:w="9581" w:type="dxa"/>
        <w:jc w:val="left"/>
        <w:tblInd w:w="8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4706"/>
        <w:gridCol w:w="1361"/>
        <w:gridCol w:w="964"/>
        <w:gridCol w:w="1020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соответствия нормативной правовой базы муниципального района Челно-Вершинский, регулирующей вопросы организации и прохождения муниципальной службы, действующему законодатель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включенных в кадровый резерв, прошедших дополнительное профессиональное обучение (курсы повышения квалификации, профессиональная подготовка, семинары, стажировки и проче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дополнительное профессиональное обучение (курсы повышения квалификации, профессиональная подготовка, семинары, стажировки и проче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аттестацию, от общего количества муниципальных служащих, подлежащих аттестации в отчет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мене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еализованных индивидуальных планов подготовки муниципальных служащих, включенных в кадровый резер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ощренных муниципальных служащих по результатам их профессиональ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рушений муниципальными служащими законодательства о муниципальной служб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ведений о доходах, о расходах, об имуществе и обязательствах имущественного характера, представленных муниципальными служащими, в отношении которых проведен внутренний мониторинг на их полноту и достоверность, от общего количества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возникновения конфликта интересов на муниципальной службе, количество обращений граждан на телефон доверия по фактам коррупционной направленност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сельском поселении Краснояриха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Челно-Вершин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5 – 2017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467"/>
      <w:bookmarkEnd w:id="1"/>
      <w:r>
        <w:rPr/>
        <w:t>III. 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47"/>
        <w:gridCol w:w="2198"/>
        <w:gridCol w:w="1357"/>
        <w:gridCol w:w="1954"/>
      </w:tblGrid>
      <w:tr>
        <w:trPr>
          <w:trHeight w:val="60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распорядител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развитие и совершенствование организационных, информационных, правовых, муниципальной службы в администрации сельского поселении Краснояриха муниципального района Челно-Вершинский; повышение эффективности профессиональной деятельности муниципальных служащих и престижа муниципальной службы в сельском поселении Краснояриха муниципальном районе Челно-Вершинский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" w:name="Par482"/>
            <w:bookmarkEnd w:id="2"/>
            <w:r>
              <w:rPr/>
              <w:t>Задача 1. Совершенствование муниципальной нормативной правовой базы, регулирующей вопросы муниципальной службы в сельском поселении Краснояриха муниципального района Челно-Вершинский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Анализ нормативной правовой базы в сфере муниципальной службы в сельском поселении Краснояриха муниципального района Челно-Вершинский и поддержание ее в актуальном состоя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Краснояриха муниципального района Челно-Вершин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 – 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" w:name="Par491"/>
            <w:bookmarkEnd w:id="3"/>
            <w:r>
              <w:rPr/>
              <w:t>Задача 2. 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Мониторинг состояния кадрового состава органов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Формирова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Разработка плана обучения, переподготовки и повышения квалификации муниципальных служащих за счет средств бюджета сельского поселения Краснояри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06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 Организация обучения муниципальных служащих по программам повышения квалифик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4" w:name="Par523"/>
            <w:bookmarkEnd w:id="4"/>
            <w:r>
              <w:rPr/>
              <w:t>Задача 3. Развитие методов кадровой работы, направленных на повышение компетенци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Актуализация положений о структурных подразделениях органов и должностных инструкциях работников с учетом целей и задач органов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5 -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Ведение реестра муниципальных служащих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5" w:name="Par536"/>
            <w:bookmarkEnd w:id="5"/>
            <w:r>
              <w:rPr/>
              <w:t>Задача 4. Формирование системы функционального кадрового резерва, применение методов подбора наиболее квалифицированных кадров для муниципальной службы, оценки результатов служебной деятельности муниципальных служащих, а также создание условий для их должностного роста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Формирование кадрового резерва муниципальных служащих для администрации сельского поселения Краснояри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5 -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Формирование, корректировка и эффективное использование банка данных кадрового резерва муниципальных служащих для замещения вакантных должностей лицами из кадрового резер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5 -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Анализ реализации индивидуальных планов подготовки муниципальных служащих, включенных в кадровый резер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5-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Организация и проведение аттестации муниципальных служащих администрации сельского поселения Красноярих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казание консультационной помощи муниципальным служащим при подготовке к аттес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цедуры и проведения аттестации согласно списку муниципальных служащих, подлежащих аттес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ценка результатов профессиональной деятельности муниципальных служащих посредством проведения аттес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5 -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Внедрение современных механизмов стимулирования муниципальных служащих, повышения престижа муниципальной службы, роста мотивации муниципальных служащих для безупреч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5 -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" w:name="Par564"/>
            <w:bookmarkEnd w:id="6"/>
            <w:r>
              <w:rPr/>
              <w:t>Задача 5. Создание условий для обеспечения устойчивого развития кадрового потенциала, повышения эффективности, престижа, открытости и прозрачности муниципальной службы в сельском поселении Краснояриха муниципального района Челно-Вершинский; развитие и совершенствование механизмов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1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Работа по предупреждению коррупции, выявлению и разрешению конфликта интересов на муниципальной служб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 -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03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Организация участия муниципальных служащих в конкурсе "Лучший муниципальный служащий в Самарской области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района Челно - Вершин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 - 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216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Осуществление мероприятий по контролю за соблюдением муниципальными служащими ограничений и запретов и исполнением обязанностей, установленных федеральным законодательством о муниципальной служб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 - 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3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 Информирование населения сельского поселения Краснояриха по вопросам муниципальной служб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ерез средства массовой информации муниципального района Челно-Вершин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ерез официальный сайт администрации сельского поселения Краснояриха муниципального района Челно-Вершинский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 - 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139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. Проведение проверок достоверности и полноты сведений о доходах, о расходах, об имуществе и обязательствах имущественного характера, представленных муниципальными служащими и членами их се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яри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5 - 2017 г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5871;fld=134;dst=100011" TargetMode="External"/><Relationship Id="rId3" Type="http://schemas.openxmlformats.org/officeDocument/2006/relationships/hyperlink" Target="consultantplus://offline/main?base=LAW;n=117671;fld=134;dst=186" TargetMode="External"/><Relationship Id="rId4" Type="http://schemas.openxmlformats.org/officeDocument/2006/relationships/hyperlink" Target="consultantplus://offline/main?base=LAW;n=113612;fld=134;dst=100272" TargetMode="External"/><Relationship Id="rId5" Type="http://schemas.openxmlformats.org/officeDocument/2006/relationships/hyperlink" Target="consultantplus://offline/main?base=RLAW256;n=31195;fld=134" TargetMode="External"/><Relationship Id="rId6" Type="http://schemas.openxmlformats.org/officeDocument/2006/relationships/hyperlink" Target="consultantplus://offline/ref=7309CF55D166D243B58C7131403E91C54DA6D6D9C13E4F558E48853027FC1AA5860D73C0E18B4E8748AC1DL7v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6:00Z</dcterms:created>
  <dc:creator>Admin</dc:creator>
  <dc:description/>
  <cp:keywords/>
  <dc:language>en-US</dc:language>
  <cp:lastModifiedBy>a</cp:lastModifiedBy>
  <cp:lastPrinted>2015-04-07T14:55:00Z</cp:lastPrinted>
  <dcterms:modified xsi:type="dcterms:W3CDTF">2015-04-07T10:56:00Z</dcterms:modified>
  <cp:revision>11</cp:revision>
  <dc:subject/>
  <dc:title>ПОСТАНОВЛЕНИЕ</dc:title>
</cp:coreProperties>
</file>