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сноя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31  мая   2012г. № 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56"/>
          <w:u w:val="single"/>
        </w:rPr>
      </w:pPr>
      <w:r>
        <w:rPr>
          <w:sz w:val="28"/>
          <w:szCs w:val="56"/>
          <w:u w:val="single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 «Модернизации и развития, автомобильных дорог общего пользования местного значения»</w:t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 постановления Правительства Самарской области  от 12.12.2007  № 253 «О разработке и реализации областных целевых программ в Самарской области», постановлением Правительства Самарской области от 01.10.2008 № 399 «Об утверждении областной целевой программы «Модернизация и развитие автомобильных дорог общего пользования местного значения в Самарской области на 2009-2015 годы», Федерального закона от 06.10.2003 № 131-ФЗ «Об общих принципах  организации местного самоуправления в Российской Федерации», руководствуясь статьей 179.3 Бюджетного кодекса РФ, Уставом сельского поселения  Краснояриха, администрация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Модернизации и развития автомобильных дорог общего пользования местного значения в сельском поселении Краснояриха муниципального района Челно-Вершинский Самарской области на 2012-2015г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Официальны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>Глава поселения:                                Ф.А. Усманов</w:t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Краснояриха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right"/>
        <w:rPr>
          <w:u w:val="single"/>
        </w:rPr>
      </w:pPr>
      <w:r>
        <w:rPr/>
        <w:t xml:space="preserve">от «31»  мая  2012 г. N 23 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ГОСРОЧНАЯ 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ДЕРНИЗАЦИЯ И РАЗВИТИЕ АВТОМОБИЛЬНЫХ ДОРОГ ОБЩЕГО ПОЛЬЗОВАНИЯ МЕСТНОГО ЗНАЧЕНИЯ В СЕЛЬСКОМ ПОСЕЛЕНИИ КРАСНОЯРИХА МУНИЦИПАЛЬНОГО РАЙОНА ЧЕЛНО-ВЕРШИНСКИЙ САМАРСКОЙ ОБЛАСТИ НА 2012-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бюджетного планирования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яриха муниципального района  Челно-Вершинский Самарской области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срочной муниципальной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Модернизация и развитие автомобильных дорог общего пользования местного значения в сельском поселении Краснояриха муниципального района Челно-Вершинский Самарской области на 2012-2015 годы» (далее –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долгосрочной муниципальной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раснояриха муниципального района Челно-Вершинский Самарской области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долгосрочной муниципальной программы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>
          <w:trHeight w:val="22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олгосрочной муниципальной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сельского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пускной способности и приведение в нормативное состояние автомобильных дорог сельского поселения Красноярих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к нормативным параметрам элементов благоустройства муниципаль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надлежащем состоянии дорог общего пользования местного значения в поселении Краснояри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, реконструкция, капитальный ремонт дорог общего пользования местного значения в поселении Красноярих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долгосрочной муниципальной программы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мое увеличение протяженности дорог местного значения поселения Краснояриха,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ю с общей протяженностью автомобильных дорог общего пользования в поселении Краснояриха по состоянию на 01.01.2012.</w:t>
            </w:r>
          </w:p>
        </w:tc>
      </w:tr>
      <w:tr>
        <w:trPr>
          <w:trHeight w:val="28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долгосрочной муниципальной программы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разработка грунта вручну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отнение грунта пневматическими трамбовк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одстилающих и выравнивающих слоев оснований из щебн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лив вяжущих материал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сфальтобетонного покрытия доро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зка поверхностного слоя асфальтобетонных дорожных покрытий методом холодного фрезер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ка бортовых камней на бетонном основа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бортовых камней бетонных при цементобетонных покрыт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тяжек цементны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сфальтобетонных покрытий тротуа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окрытия из горячих  асфальтобетонных смесей.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, определенных долгосрочной муниципальной программой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весь срок ее реализации – 90 052,804 тыс.руб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 061,86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 13 394,304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44 394,0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1 202,64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областного и местного бюджетов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.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 реализации долгосрочной муниципальной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епени достижения основных целевых показателей (индикаторов) программы к уровню ее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реализации долгосрочной муниципальной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 администрацией сельского поселения Краснояриха. Контроль за расходованием выделенных бюджетных средств осуществляет главный распорядитель бюджетных средств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ХОДОМ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заказчиком Программы – администрацией сельского поселения Красноярих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, 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 Краснояриха, является развитие сети автомобильных дорог общего пользования. Общая протяженность автомобильных дорог общего пользования с твердым покрытием в поселении Краснояриха муниципального района Челно-Вершинский Самарской области составляет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508 </w:t>
      </w:r>
      <w:r>
        <w:rPr>
          <w:rFonts w:cs="Times New Roman" w:ascii="Times New Roman" w:hAnsi="Times New Roman"/>
          <w:sz w:val="24"/>
          <w:szCs w:val="24"/>
        </w:rPr>
        <w:t>к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е состояние дорог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Краснояриха находятся в неудовлетворительно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 местного значения поселения Краснояриха в последние годы практически не развивались, а уровень автомобилизации значительно вырос. Основной транспортной проблемой поселения Краснояриха является неудовлетворительное состояние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Краснояриха в последние годы наблюдается увеличение деловой активности населении. Значительно влияет на повышение интенсивности движения по дорогам местного значения темп роста уровня автомобилизации населения. Увеличение парка транспортных средств приведет к существенному росту интенсивности движения на дорогах местного значения поселения Красноярих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существующих проблем, в том числе на обеспечение безопасности перевозок учащихся от населенных пунктов, в которых учащиеся проживают, до образовательных учреждений и в обратном направлении, нацелены мероприят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поселения Краснояриха может осуществляться только на основе долгосрочных целевых программ с привлечением средств мест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 поселения Краснояриха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, сроки и этап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тяженности, пропускной способности и приведение в нормативное состояние дорог местного значения поселения Краснояри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беспечивается за счет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, капитальный ремонт и ремонт дорог местного значения поселения Краснояриха муниципального района Челно-Вершинс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, предусматривающие увеличение протяженности, пропускной способности и приведение в нормативное состояние дорог местного значения, предполаг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руглогодичной всепогодной транспортной доступности населенных пунктов в поселении Краснояриха и улучшение эффективности обслуживани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и экологической безопасност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осуществляется путем предоставления из областного бюджета субсидий местным бюджетам на проектирование, строительство, реконструкцию, капитальный ремонт и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включают в себя комплекс работ по восстановлению транспортно-эксплуатационных характеристик дороги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жидаемые результаты реализации Программы и целевые индик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разработана с целью проведения в сельском поселении Краснояриха комплексного благоустройства улиц, тротуаров и пешеходных дорожек. Реализация программы позволит повысить комфортное проживание населения с учетом обеспечения доступности среды жизнедеятельности для маломобильных групп населения, обеспеч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по капитальному ремонту автомобильных дорог местного значения и пешеходных дорожек тротуаров в поселении программой, направлено на улучшение производственных показателей системы внутри дорог сельского поселения и будет способствовать увеличению доли реконструированных отремонтированных внутри поселения Краснояриха территорий сельского поселения Краснояриха от общей протяженности внутри поселенческих дорог общего пользования сельского поселения Краснояриха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еречень программных мероприятий с указанием сроков</w:t>
      </w:r>
    </w:p>
    <w:p>
      <w:pPr>
        <w:pStyle w:val="Normal"/>
        <w:autoSpaceDE w:val="false"/>
        <w:jc w:val="center"/>
        <w:rPr/>
      </w:pPr>
      <w:r>
        <w:rPr/>
        <w:t>их реализации, объема финансирования, исполн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в целом – на 4 года (2012- 2015гг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2012 год в Программу включены мероприятия по оформлению бесхозяйных дорог общего пользования в собственность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– подъезд к Советско-Нурлатской СОШ муниципального района Челно-Вершинский Самарской области в пос. Малый Нурлат, ул. Молодежная протяженностью – 0,330 к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– подъезд к Красноярихинской СОШ муниципального района Челно-Вершинский Самарской области в с. Краснояриха по ул. Школьная протяженностью – 0,198 к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в с. Краснояриха по ул. Центральная протяженностью-0,750км.</w:t>
      </w:r>
    </w:p>
    <w:p>
      <w:pPr>
        <w:pStyle w:val="Style15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3 год в программу включены мероприят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у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по сельскому поселению Краснояриха следующие автомобильные дороги: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а автомобильной дороги «Челно-Вершины – Сов. Нурлат-Краснояриха» - подъезда к Красноярихинской СОШ муниципального района Челно-Вершинский Самарской области по адресу с. Краснояриха, ул. Школьная протяженностью – 0,198 км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 автомобильной дороге «Челно-Вершины – Сов. Нурлат - Краснояриха» - подъезда к Советско-Нурлатской СОШ муниципального района Челно-Вершинский Самарской области расположенной по адресу пос. Малый Нурлат, ул. Молодежная протяженностью - 0,330 к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в программу включены мероприят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у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по сельскому поселению Краснояриха следующие автомобильные дороги:</w:t>
      </w:r>
    </w:p>
    <w:p>
      <w:pPr>
        <w:pStyle w:val="Style15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в. с. Краснояриха по ул. Центральная - 0,750 км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в  пос. Малый Нурлат по ул. Центральная - 1 км.</w:t>
      </w:r>
    </w:p>
    <w:p>
      <w:pPr>
        <w:pStyle w:val="Style15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год в программу включены мероприят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у </w:t>
      </w: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 по сельскому поселению Краснояриха следующие автомобильные дороги:</w:t>
      </w:r>
    </w:p>
    <w:p>
      <w:pPr>
        <w:pStyle w:val="Style15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в с. Шламка, по ул. Центральная – 0,760 к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в. с. Краснояриха по ул. Центральная - 0,470 к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ероприятий по строительству автомобильных дорог определится по результатам торгов на размещение заказов на поставку товаров, выполнение работ, оказание услуг для нужд сельского поселения Красноярих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исание социальных, экономических и экологических последствий реализации ведомственной целевой программы, планируемая общая оценка ее вклада в достижение</w:t>
      </w:r>
    </w:p>
    <w:p>
      <w:pPr>
        <w:pStyle w:val="Normal"/>
        <w:autoSpaceDE w:val="false"/>
        <w:jc w:val="center"/>
        <w:rPr/>
      </w:pPr>
      <w:r>
        <w:rPr/>
        <w:t>соответствующей стратегической ц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позволит получить высокий социально-экономический эффект и существенно повысить уровень жизни населения сельского поселения Красноярих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ри обеспечении должного уровня финансирования данной программы, с учетом предусмотренной эффективности расходования бюджетных средств, доля реконструированных дорог общего пользования местного значения сельского поселения Краснояриха  от общей протяженности дорог общего пользования местного значения в сельском поселении Краснояриха полностью приблизится к запланированному значению индикатор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результата реализации программы оценивается степень достижения важнейших целевых индикаторов и показателей. В качестве показателя социально-экономической эффективности реализации программы принимается соотношение степени достижения основных целевых индикаторов программы к уровню ее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тодика 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 с учетом ее особенн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рограммы производится на основе данных о динамике плановых и фактических показателей деятельности, а также затрат в разрезе мероприятий программы с анализом причин отклонений фактически достигнутых показателей от плановых. Для выявления степени достижения запланированных результатов и намеченных целей фактически произведенные затраты сопоставляются с плановыми значениями. В целях оценки эффективности программы возможно использование Методических рекомендаций по оценке эффективности инвестиционных проектов, утвержденных приказом Минэкономики России и Госстроя России от 21 июня 1999 год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основание 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в потребности ресурсов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2 году на проектирование автомобильных дорог общего пользования местного значения площадью 7 668 </w:t>
      </w:r>
      <w:r>
        <w:rPr>
          <w:color w:val="000000"/>
        </w:rPr>
        <w:t>кв. м</w:t>
      </w:r>
      <w:r>
        <w:rPr/>
        <w:t xml:space="preserve"> необходимо выделение </w:t>
      </w:r>
      <w:r>
        <w:rPr>
          <w:color w:val="000000"/>
        </w:rPr>
        <w:t>средств в размере 1 061,8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а строительство автомобильных дорог общего пользования местного значения площадью 3 168</w:t>
      </w:r>
      <w:r>
        <w:rPr>
          <w:color w:val="000000"/>
        </w:rPr>
        <w:t xml:space="preserve"> кв. м необходимо выделение средств в размере 13 394,304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4 году на строительство автомобильных дорог общего пользования местного значения площадью 10 500 кв. м необходимо выделение средств в размере 44 394,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2015 году на проектирование автомобильных дорог общего пользования местного</w:t>
      </w:r>
      <w:r>
        <w:rPr/>
        <w:t xml:space="preserve"> значения площадью</w:t>
      </w:r>
      <w:r>
        <w:rPr>
          <w:color w:val="000000"/>
        </w:rPr>
        <w:t xml:space="preserve"> 7380  кв. м</w:t>
      </w:r>
      <w:r>
        <w:rPr/>
        <w:t xml:space="preserve"> необходимо выделение средств в размере 31 202,64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III. Механизм управления реализации 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и контроля за ходом реализации Программы администрация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и методов организации управления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с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заимодействия органов исполнительной власти Самарской области и органов местного самоуправления муниципальных образований Самарской области по вопросам, связанным с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областного и местного бюджета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систематизация аналитической информации о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реализации программных мероприятий и их оц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остижением целевых индикаторов и показателей, показателе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сельского поселения вносит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, информируя о внесенных изменениях Министерство транспорта, связи и автомобильных дорог Самар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Модернизация и развитие автомобильных доро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в сельском поселении Красноярих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айона Челно-Вершин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2012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ектирование автомобильных дорог общего пользования местного значения дорог в собственность сельского поселения в 2012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559"/>
        <w:gridCol w:w="1559"/>
        <w:gridCol w:w="127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, к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оветско-Нурлатской СОШ  муниципального района Челно-Вершинский Самарской области в пос. Малый Нурлат, 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расноярихинской СОШ муниципального района Челно-Вершинский Самарской области в с. Краснояриха по 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 с. Краснояриха по ул. Цен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роительство автомобильных дорог общего пользования местного значения в 2013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559"/>
        <w:gridCol w:w="1701"/>
        <w:gridCol w:w="127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, к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 автомобильной дороги «Челно-Вершины – Сов. Нурлат - Краснояриха» - подъезда к Красноярихинской  СОШ  муниципального района Челно-Вершинский Самарской области по адресу с. Краснояриха, 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 автомобильной дороги «Челно-Вершины – Сов. Нурлат - Краснояриха» - подъезда к Советско-Нурлатской СОШ муниципального района Челно-Вершинский Самарской области расположенной по адресу пос. Малый Нурлат, 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роительство автомобильных дорог общего пользования местного значения в 201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559"/>
        <w:gridCol w:w="1559"/>
        <w:gridCol w:w="127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. с. Краснояриха по ул. Цен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  пос. Малый Нурлат по ул. Цен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роительство автомобильных дорог общего пользования местного значения в  2015 году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559"/>
        <w:gridCol w:w="1559"/>
        <w:gridCol w:w="127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 с. Шламка, по ул. Цен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в. с. Краснояриха по ул. Цен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ет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1:00Z</dcterms:created>
  <dc:creator>x</dc:creator>
  <dc:description/>
  <cp:keywords/>
  <dc:language>en-US</dc:language>
  <cp:lastModifiedBy>a</cp:lastModifiedBy>
  <cp:lastPrinted>2011-05-11T15:41:00Z</cp:lastPrinted>
  <dcterms:modified xsi:type="dcterms:W3CDTF">2015-01-21T07:24:00Z</dcterms:modified>
  <cp:revision>14</cp:revision>
  <dc:subject/>
  <dc:title/>
</cp:coreProperties>
</file>