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7» апреля 2015г. № 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5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Модернизация и развития автомобильных дорог общего пользования местного значения сельского поселения Краснояриха муниципального района Челно-Вершинский Самарской области на 2015-2017гг.»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представителей сельского поселения Краснояриха муниципального района Челно-Вершинский Самарской области №86 от 01.11.2013г. «Об утверждении Положения о муниципальном дорожном фонде, порядке его формирования и использования» администрация сельского поселения Краснояриха</w:t>
        <w:tab/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  <w:tab w:val="left" w:pos="993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Модернизация и развитие автомобильных дорог общего пользования местного значения в сельском поселении Краснояриха муниципального района Челно-Вершинский Самарской области на 2015-2017гг.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  <w:tab w:val="left" w:pos="993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газете «Официальный Вестни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0" w:leader="none"/>
          <w:tab w:val="left" w:pos="993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:                               Ф.А. Усманов</w:t>
      </w:r>
      <w:r>
        <w:br w:type="page"/>
      </w:r>
    </w:p>
    <w:p>
      <w:pPr>
        <w:pStyle w:val="Style18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Style18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Style18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Краснояриха</w:t>
      </w:r>
    </w:p>
    <w:p>
      <w:pPr>
        <w:pStyle w:val="Style18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25 от «07» апреля 2015г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МОДЕРНИЗАЦИЯ И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ВТОМОБИЛЬНЫХ ДОРОГ ОБЩЕГО ПОЛЬЗОВАНИЯ МЕСТНОГО ЗНАЧЕНИЯ СЕЛЬСКОГО ПОСЕЛЕНИЯ КРАСНОЯР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УНИЦИПАЛЬНОГО РАЙОНА ВЕРШ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АМА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15-2017г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Style18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Style18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Краснояриха</w:t>
      </w:r>
    </w:p>
    <w:p>
      <w:pPr>
        <w:pStyle w:val="Style18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25 от «07» апреля 2015г.</w:t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 программы</w:t>
      </w:r>
    </w:p>
    <w:tbl>
      <w:tblPr>
        <w:tblW w:w="9541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13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автомобильных дорог общего пользования местного значения сельского поселения Краснояриха» муниципального района Челно-Вершинский Самарской области в 2015 -2017 годах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расноярих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расноярих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достижение требуемого технического и эксплуатационного состояния дорог общего пользования местного значения в сельском поселен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автомобильных дорог местного значения (отсыпка доро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автомобильных дорог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ие средства организации дорожного движ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г.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расноярих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Программы осуществляется за счет средств местного бюджета. Всего1 697,0 тыс.руб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 - 521,0 тыс.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- 588,0 тыс.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- 588,0 тыс.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словий эксплуатации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фортности для проживания жите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транспортной инфраструктур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над исполнением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 контроль над реализацией Программы осуществляется администрацией сельского поселения Красноярих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ее решения программно-целевым метод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сельского поселения Краснояриха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28,25 км., в том числе: асфальто - бетонные – 3,1 км., грунтощебеночные – 5,8 км., грунтовые – 19,34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значительная часть дорог местного значения сельского поселения находятся в неудовлетворитель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парка транспортных средств приведет к существенному росту интенсивности движения на дорогах местного значения сельского поселения, что наряду с неудовлетворительным состоянием дорог отрицательно отражается на безопасности дорожного движения в населенных пунктах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наличия и качества грунтовых дорог в сельском поселении является одной из наиболее значимых и требует первоочередного внимания. Но  перевод одновременно всех имеющихся грунтовых дорог  в категорию дорог с капитальным типом покрытия требует немалых финансовых затрат. Поэтому целесообразно провести работы по благоустройству грунтовых дорог, путем формирования покрытия переходного типа из песчаногравийной сме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довлетворения потребности граждан в сфере комфортного проживания и передвижения, необходимо проведение работ: в зимний период- уборка снега, в летний период – скос травы вдоль внутрипоселковых дорог, весной и осенью – грейдирование доро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, сроки и этапы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настоящей Программы является достижение требуемого технического и эксплуатационного состояния 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ремонту дорог включают в себя комплекс работ по восстановлению транспортно-эксплуатационных характеристик дорог местного значения, в том числе и по конструктивным элементам дороги без изменения ее технической катег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благоустройству включают в себя комплекс работ по поддержанию на необходимом уровне и улучшению потребительских свойств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15-2017г.г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за счет средств местного бюджета. Объем финансирования, необходимый для реализации мероприятий Программы, составляет 1697,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5 год – 521,0 тыс.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6 год – 588,0 тыс.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17 год – 588,0 тыс.руб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следующих формах бюджетных ассигнова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по ремонту дорог местного 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еречень программных мероприят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1418"/>
        <w:gridCol w:w="1134"/>
        <w:gridCol w:w="1134"/>
        <w:gridCol w:w="1134"/>
        <w:gridCol w:w="1701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 года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  <w:br/>
              <w:t xml:space="preserve">мероприятия </w:t>
            </w:r>
          </w:p>
        </w:tc>
      </w:tr>
      <w:tr>
        <w:trPr>
          <w:trHeight w:val="14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 Краснояриха</w:t>
            </w:r>
          </w:p>
        </w:tc>
      </w:tr>
      <w:tr>
        <w:trPr>
          <w:trHeight w:val="1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 Краснояриха</w:t>
            </w:r>
          </w:p>
        </w:tc>
      </w:tr>
      <w:tr>
        <w:trPr>
          <w:trHeight w:val="3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организаци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 Красноярих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Целевые индикаторы и показатели, характеризующие ежегодный ход и итоги реализации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задач Программы используются следующие показатели (табл. № 1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(показателей)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щих ежегодный ход и итоги реализации Программы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880"/>
        <w:gridCol w:w="2026"/>
        <w:gridCol w:w="1824"/>
        <w:gridCol w:w="1717"/>
      </w:tblGrid>
      <w:tr>
        <w:trPr>
          <w:trHeight w:val="758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  <w:br/>
              <w:t>индикатора (показателя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ер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>
          <w:trHeight w:val="665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</w:tr>
      <w:tr>
        <w:trPr>
          <w:trHeight w:val="1427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тяженности отремонтированных дорог местного значе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</w:tr>
      <w:tr>
        <w:trPr>
          <w:trHeight w:val="35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щебеночное покрыт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бряйкино-,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овый Нурлат – 0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Крыловка – 0,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ламка – 0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овНурлат – 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ал.Нурлат – 0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ламка - 1,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раснояриха-0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и контроль за ходом ее реализации обеспечиваются администрацией сельского поселения Краснояри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и контроля за ходом реализации Программы администрация сельского поселения выполн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форм и методов организации управления реализаци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ординация исполнения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ие конкретного перечня объектов в рамках утвержденных мероприятий Программы на очередно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взаимодействия органов местного самоуправления поселения по вопросам, связанным с реализаци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квартальное рассмотрение информации о ходе выполнения текущих задач, связанных с реализацией Программы, вопросов финансирования Программы и фактического расходования средств местного бюджета на реализацию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ниторинг результатов реализации программных мероприятий и их оц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за достижением целевых индикаторов и показателей, показателей эффектив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администрация сельского поселения вносит изменения в Програм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у вносятся с учетом требований, предъявляемых к муниципальным целевым программам в соответствии с Порядком принятия решений о разработке, формировании и реализации муниципальных целевых программ в сельском поселении Красноярих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социально-экономической эффективност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получить высокий социально-экономический эффект и существенно повысить уровень жизни на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в целом приведет к значительному улучшению транспортно-эксплуатационного состояния дорог местного значения. Будет отремонтировано 5,04 километра грунтовых доро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реализации Программы осуществляется по годам в течение всего срока реализации Программы в соответствии с Методикой (приложение № 1) показатели экономической эффективност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669"/>
        <w:gridCol w:w="660"/>
        <w:gridCol w:w="2090"/>
        <w:gridCol w:w="1778"/>
        <w:gridCol w:w="1399"/>
      </w:tblGrid>
      <w:tr>
        <w:trPr>
          <w:trHeight w:val="240" w:hRule="atLeast"/>
          <w:cantSplit w:val="true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00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>
          <w:trHeight w:val="1801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тремонтированных дорог местного значения в сельском поселении Красноярих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</w:tr>
      <w:tr>
        <w:trPr>
          <w:trHeight w:val="275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щебеночное покрыт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Ибряйкино-,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овый Нурлат – 0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ыловка – 0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ламка – 0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овНурлат– 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ал.Нурлат–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ламка-1,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раснояриха-0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«Модернизация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втомобильных дорог об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 местного зна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расноярих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Челно-Вершин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амарской области на 2015 -2017г.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реализации муниципальной  программы «Модернизация 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на 2015 -2017г.г.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 программы «Ремонт дорог местного значения сельского поселения Краснояриха муниципального района Челно-Вершинский Самарской области» на 2015-2017 годы  осуществляется администрацией сельского поселения Краснояриха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38:00Z</dcterms:created>
  <dc:creator>АСП</dc:creator>
  <dc:description/>
  <cp:keywords/>
  <dc:language>en-US</dc:language>
  <cp:lastModifiedBy>a</cp:lastModifiedBy>
  <cp:lastPrinted>2014-10-20T16:00:00Z</cp:lastPrinted>
  <dcterms:modified xsi:type="dcterms:W3CDTF">2015-04-13T06:17:00Z</dcterms:modified>
  <cp:revision>4</cp:revision>
  <dc:subject/>
  <dc:title>             Администрация</dc:title>
</cp:coreProperties>
</file>