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августа 2013г.  №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32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Краснояриха муниципального района Челно-Вершинский Самарской области на 2013-2015годы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, в целях улучшения материально-технической базы учреждений, осуществляющих деятельность в сфере культуры на территории сельского поселения Краснояриха, администрация сельского поселения Краснояриха муниципального района Челно-Вершинский Самар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целевую программу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Краснояриха муниципального района Челно-Вершинский Самарской области на2013-2015 годы»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Официальный вестник»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раснояриха</w:t>
        <w:tab/>
        <w:t>Ф.А. Усман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августа 2013г. № 41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АЯ ПРОГРАММА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 УКРЕПЛЕНИЕ МАТЕРИАЛЬНО-ТЕХНИЧЕСКОЙ БАЗ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ДЕЯТЕЛЬНОСТЬ В СФЕРЕ КУЛЬТУР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РАСНОЯРИХ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ЧЕЛНО-ВЕРШИНСКИ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АРСКОЙ ОБЛА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-2015ГОДЫ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рограмма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рограммы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И </w:t>
              <w:br/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НЕЙШИЕ ЦЕЛЕВЫЕ ИНДИКАТ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КАЗАТЕЛИ)</w:t>
              <w:br/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НЫХ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ОЙ ЭФФЕКТИВНОСТИ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ХОДОМ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ind w:left="176" w:hanging="2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Челно-Вершинский Самарской области» на 2013-2015 годы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цель Программы: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Челно-Вершинский Самарской области;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Челно-Вершинский Самарской области, согласно нормам пожарной безопасности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3-2015 годы.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три этапа:</w:t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 – 2013год;</w:t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этап – 2014 год;</w:t>
            </w:r>
          </w:p>
          <w:p>
            <w:pPr>
              <w:pStyle w:val="Style17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этап – 2015 год.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доля зданий муниципальных учреждений, осуществляющих деятельность в сфере культуры на территор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Челно-Вершинский Самарской области, приведенных в соответствие с нормами пожарной безопасности, в общем количестве зданий муниципальных учреждений культуры, требующих проведения соответствующих мероприятий.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8 099 рублей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тношение степени достижения основных целевых показателей  (индикаторов) Программы к уровню ее финансирования</w:t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176" w:hanging="176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правление реализацией Программы и контроль за ходом ее выполнения осуществляется муниципальным заказчиком – администра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ое состояние материально-технической базы муниципальных учреждений культуры 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12.2011 системами охранной сигнализации и системами автоматической пожарной сигнализации не одно из учреждений не оборудовано. В связи с полным отсутствием пожарной сигнализации и системы оповещения о пожаре часть зданий представляют собой опасность для жизни люд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емых услу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2005 по 2011 годы из областного и местного бюджета поселения не выделялись средства на обеспечение пожарной безопасности учреждений, осуществляющих  деятельность в сфере культуры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аварийных ситуаций. </w:t>
      </w:r>
    </w:p>
    <w:p>
      <w:pPr>
        <w:pStyle w:val="Style17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720"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ь и задачи Программы с указанием</w:t>
      </w:r>
    </w:p>
    <w:p>
      <w:pPr>
        <w:pStyle w:val="Style17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в и этапов её реализации</w:t>
      </w:r>
    </w:p>
    <w:p>
      <w:pPr>
        <w:pStyle w:val="Style17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и задачи Программы определены исходя из основных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20.02.2008 № 32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Челно-Вершинский Самар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поставленной цели обуславливает ее достижение при условии реализации мероприятий Программы  и решения задач по следующим основным направлен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1.  Обеспечение эксплуатационных требований, предъявляемых к зданиям (помещениям) муниципальных учреждений,  осуществляющих деятельность в сфере культуры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Челно-Вершинский Самарской области, согласно нормам пожарной без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й задачи необходимо проведение комплекса первоочередных мер по противопожарной защите муниципальных учреждений, осуществляющих деятельность в сфере культуры на территории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раснояриха муниципального района Челно-Вершинский в Самарской области: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монтаж пожарно-охранной сигнализации и систем оповещения 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жаре;</w:t>
      </w:r>
    </w:p>
    <w:p>
      <w:pPr>
        <w:pStyle w:val="Style17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защитная обработка сгораемых конструкций зданий;</w:t>
      </w:r>
    </w:p>
    <w:p>
      <w:pPr>
        <w:pStyle w:val="Style17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таж дренчерного пожаротушения, аварийного освещения, систем молниезащиты и заземления, вентиляции, замена электропроводки зданий.</w:t>
      </w:r>
    </w:p>
    <w:p>
      <w:pPr>
        <w:pStyle w:val="Style17"/>
        <w:ind w:left="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(показатели), характеризующие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и итог реализации Программы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ивность развития и укрепления материально-технической базы муниципальных учреждений, осуществляющих деятельность в сфере культуры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Челно-Вершинский Самарской области, будет оцениваться при помощи целевых индикаторов (показателей).</w:t>
      </w:r>
    </w:p>
    <w:p>
      <w:pPr>
        <w:pStyle w:val="Style17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(показатели), характеризующие </w:t>
      </w:r>
    </w:p>
    <w:p>
      <w:pPr>
        <w:pStyle w:val="Style17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ход и итоги реализации Программы</w:t>
      </w:r>
    </w:p>
    <w:p>
      <w:pPr>
        <w:pStyle w:val="Style17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86"/>
        <w:gridCol w:w="1243"/>
        <w:gridCol w:w="1196"/>
        <w:gridCol w:w="1366"/>
      </w:tblGrid>
      <w:tr>
        <w:trPr>
          <w:trHeight w:val="6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Style17"/>
              <w:ind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индика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казателя)</w:t>
            </w:r>
          </w:p>
        </w:tc>
      </w:tr>
      <w:tr>
        <w:trPr>
          <w:trHeight w:val="63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</w:tr>
      <w:tr>
        <w:trPr>
          <w:trHeight w:val="284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даний муниципальных учреждений, осуществляющих деятельность в сфере культуры на территории муниципального района Челно-Вершинский Самарской области, приведенных в соответствии с нормами пожарной безопасности, в общем количестве зданий муниципальных учреждений культуры, требующих проведения соответствующи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7"/>
        <w:ind w:left="-284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 мероприятий Программы содержит важнейшие проекты по укреплению материально-технической базы муниципальных учреждений, осуществляющих деятельность в сфере культуры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Челно-Вершинский Самарской области.</w:t>
      </w:r>
    </w:p>
    <w:p>
      <w:pPr>
        <w:pStyle w:val="Style17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9"/>
        <w:gridCol w:w="1120"/>
        <w:gridCol w:w="1116"/>
        <w:gridCol w:w="1398"/>
        <w:gridCol w:w="1276"/>
        <w:gridCol w:w="1134"/>
      </w:tblGrid>
      <w:tr>
        <w:trPr>
          <w:trHeight w:val="7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ы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объем финансирова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1236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льского поселения Красноярих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Челно-Вершинский Самарской области, согласно нормам пожарной безопасности</w:t>
            </w:r>
          </w:p>
        </w:tc>
      </w:tr>
      <w:tr>
        <w:trPr>
          <w:trHeight w:val="18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муниципальных учреждений культуры на территории сельского поселения Краснояри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Style17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мероприятий Программы является местный бюджет сельского поселения Краснояриха – 8,099 тыс. руб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разработчик и муниципальный заказчик Программы – Администрация сельского поселения Озер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акторами, обеспечивающими реализацию Программы, выступаю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в соответствии с решением собрания представителей </w:t>
      </w:r>
      <w:r>
        <w:rPr>
          <w:rFonts w:cs="Times New Roman" w:ascii="Times New Roman" w:hAnsi="Times New Roman"/>
          <w:iCs/>
          <w:sz w:val="26"/>
          <w:szCs w:val="26"/>
        </w:rPr>
        <w:t xml:space="preserve">сельского поселения Краснояриха </w:t>
      </w:r>
      <w:r>
        <w:rPr>
          <w:rFonts w:cs="Times New Roman" w:ascii="Times New Roman" w:hAnsi="Times New Roman"/>
          <w:sz w:val="26"/>
          <w:szCs w:val="26"/>
        </w:rPr>
        <w:t xml:space="preserve">о бюджете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и плановый пери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муниципальном районе Челно-Вершинский Самарской области экономических услов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еализацией Программы осуществляется муниципальным заказчиком- Управлением культуры администрации муниципального района Челно-Вершинский и администрацией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Красноярих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, рассчитанных в соответствии с методи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заказчик муниципальной программы в срок до 1 апреля представляет информацию о ходе реализации муниципальной программы за отчетный год с приложением вышеуказанных заключений для рассмотрения на заседании собрания представителей сельского поселения Красноярих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реализации Программ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отремонтированных зданий муниципальных учреждений, осуществляющих деятельность в сфере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возникновения аварийных ситуаций в учреждениях культу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птимальных, безопасных и благоприятных условий нахождения граждан в муниципальных учреждениях культуры сельского поселения Краснояриха муниципального района Челно-Вершины Самар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рмальных условий труда работникам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современного качества предоставления услуг населению в области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равнивания доступа к культурным и историческим ценностям различных групп населения муниципального района Челно-Вершинский Самар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хранности историко-культурного наследия Самар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ведущих культурно-досуговых учреждений, услуги которых высоко востребова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культурной деятель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обеспеченности населения сельского поселения Краснояриха муниципального района Челно-Вершинский учреждениями культу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0:00Z</dcterms:created>
  <dc:creator>АМРЧВСо</dc:creator>
  <dc:description/>
  <cp:keywords/>
  <dc:language>en-US</dc:language>
  <cp:lastModifiedBy>a</cp:lastModifiedBy>
  <cp:lastPrinted>2013-08-26T11:43:00Z</cp:lastPrinted>
  <dcterms:modified xsi:type="dcterms:W3CDTF">2013-08-26T07:43:00Z</dcterms:modified>
  <cp:revision>4</cp:revision>
  <dc:subject/>
  <dc:title/>
</cp:coreProperties>
</file>