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октября 2017г. № 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 инфраструктуры сельского поселения Краснояриха муниципального района Челно-Вершинский Самарской области на 2017-2033г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в соответствии с Порядком принятия решений, формирования и реализации муниципальных программ сельского поселения Краснояриха муниципального района Челно-Вершинский Самарской области, утвержденным постановлением администрации сельского поселения Краснояриха от 30.06.2015 № 37, Собрание представителей сельского поселения Краснояриха муниципального района Челно-Вершин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комплексного развития транспортной инфраструктуры сельского поселения Краснояриха муниципального района Челно-Вершинский Самарской области на 2017-2033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                                  Ф.А. Усман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А»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Собрания представителей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расноярих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Челно-Вершинский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6» октября 2017 года № 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ПЛЕКС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ЦИАЛЬНОЙ ИНФРАСТРУК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КРАСНОЯР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РАЙОНА ЧЕЛНО-ВЕРШИН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7-2033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42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5"/>
        <w:gridCol w:w="7130"/>
      </w:tblGrid>
      <w:tr>
        <w:trPr>
          <w:trHeight w:val="712" w:hRule="atLeast"/>
        </w:trPr>
        <w:tc>
          <w:tcPr>
            <w:tcW w:w="250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1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сельского поселения Краснояриха муниципального района Челно-Вершинский Самарской области на 2017-2033 годы.</w:t>
            </w:r>
          </w:p>
        </w:tc>
      </w:tr>
      <w:tr>
        <w:trPr/>
        <w:tc>
          <w:tcPr>
            <w:tcW w:w="250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1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сельского поселения Краснояриха муниципального района Челно-Вершинский Самарской области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сельского поселения Краснояриха муниципального района Челно-Вершинский Самарской области.</w:t>
            </w:r>
          </w:p>
        </w:tc>
      </w:tr>
      <w:tr>
        <w:trPr/>
        <w:tc>
          <w:tcPr>
            <w:tcW w:w="250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: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71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 муниципального района Челно-Вершинский Самарской област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250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1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сельского поселения Краснояриха муниципального района Челно-Вершинский</w:t>
            </w:r>
          </w:p>
        </w:tc>
      </w:tr>
      <w:tr>
        <w:trPr/>
        <w:tc>
          <w:tcPr>
            <w:tcW w:w="250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1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объектов культуры и активизация культурной деятельност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50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1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3 годы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50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1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Краснояриха муниципального района Челно-Вершинский Самарской области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, организации, предпринима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яриха,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кого поселения Краснояриха</w:t>
            </w:r>
          </w:p>
        </w:tc>
      </w:tr>
      <w:tr>
        <w:trPr/>
        <w:tc>
          <w:tcPr>
            <w:tcW w:w="250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71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/>
        <w:tc>
          <w:tcPr>
            <w:tcW w:w="250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1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редставителей сельского поселения Красноярих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закона № 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Краснояриха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Краснояриха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оциально-экономическая ситуация и потенциал развития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раснояриха муниципального района Челно-Вершин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мар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. Анализ социального развития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сельского поселения Краснояриха составляет 14 114 га. Численность населения по данным на 01.10.2017 года составила 1 159 человека. В состав поселения входят с. Краснояриха (административный центр), пос. Воскресенка, пос. Советское Иглайкино, пос. Малый Нурлат, пос. Советский Нурлат, с. Шламка, пос. Раздолье, пос. Крыловка, пос. Новый Нурлат, пос. Ибряй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земельных ресурсов сельского поселения Краснояриха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831"/>
      </w:tblGrid>
      <w:tr>
        <w:trPr>
          <w:trHeight w:val="507" w:hRule="atLeast"/>
        </w:trPr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1831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(га)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831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3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1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8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</w:tc>
        <w:tc>
          <w:tcPr>
            <w:tcW w:w="1831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831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831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емель в границах</w:t>
            </w:r>
          </w:p>
        </w:tc>
        <w:tc>
          <w:tcPr>
            <w:tcW w:w="1831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 приведенной таблицы видно, что сельскохозяйственные угодья занимают 93 %. Земли сельскохозяйственного назначения являются экономической основой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2 ДЕМОГРАФИЧЕСКАЯ СИТУАЦ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сельского поселения Краснояриха на 01.10.2017г. 1 159 человека. Численность трудоспособного возраста составляет 621 человек (54% от общей числен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 возрастной структуре населения на 01.10.2017г.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37"/>
        <w:gridCol w:w="1263"/>
        <w:gridCol w:w="1294"/>
        <w:gridCol w:w="1974"/>
        <w:gridCol w:w="1530"/>
      </w:tblGrid>
      <w:tr>
        <w:trPr/>
        <w:tc>
          <w:tcPr>
            <w:tcW w:w="2118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63" w:type="dxa"/>
            <w:tcBorders>
              <w:top w:val="single" w:sz="6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0 до 14 лет</w:t>
            </w:r>
          </w:p>
        </w:tc>
        <w:tc>
          <w:tcPr>
            <w:tcW w:w="1294" w:type="dxa"/>
            <w:tcBorders>
              <w:top w:val="single" w:sz="6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5 до 24 лет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2118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раснояриха</w:t>
            </w:r>
          </w:p>
        </w:tc>
        <w:tc>
          <w:tcPr>
            <w:tcW w:w="1137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</w:t>
            </w:r>
          </w:p>
        </w:tc>
        <w:tc>
          <w:tcPr>
            <w:tcW w:w="1263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4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30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сельском поселении Краснояриха ухудшается по сравнению с предыдущими периодами, число родившихся не превышает число умерших. Баланс населения также не улучшается, из-за превышения числа убывших, над числом прибывших граждан на территорию поселения.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3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ЫНОК ТРУДА В ПОСЕЛЕНИИ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расположены 4 магазина, МУП «Родник», 3 крестьянско-фермерских хозяйства, 3 почтовых отделения, ГБОУ СОШ с. Шламка, ГБОУ ООШ с. Краснояриха, ГБОУ ООШ п. Советское Иглайкино, 2 детских сада, 3 ФАПа, Администрация сельского поселения Краснояриха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частью денежных доходов населения остается заработная плата и доходы от реализации продукции личного подсобного хозяйств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ноября 2017 года численность официально зарегистрированных безработных 25 челове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трудоспособного населения - 621 человек. Доля численности населения в трудоспособном возрасте от общей составляет 54 %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сионеры составляют 28 % насел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4 РАЗВИТИЕ ОТРАСЛЕЙ СОЦИАЛЬНОЙ СФЕ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ом на 2017 год и на период до 2033 года определены следующие приоритеты социального развития сельского поселения Краснояриха муниципального района Челно-Вершинский Самар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уровня жизни населения сельского поселения Краснояриха муниципального района Челно-Вершинский Самарской области, в т.ч. на основе развития социальной инфраструк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жилищной сферы в сельском поселении Красноярих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гармоничного развития подрастающего поколения в сельском поселении Краснояри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культурного наслед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5 КУЛЬ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в сельском поселении Краснояриха осуществля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льский клуб с. Краснояриха, ул. Центральная, 1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ий дом культуры с. Шламка, ул. Центральная, 6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ий дом культуры пос. Малый Нурлат, ул. Молодежная, 1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ка с. Краснояриха, ул. Центральная, 1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с Шламка, ул. Центральная, 6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пос. Малый Нурлат, ул. Молодежная,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К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 культурно-досуговых учреждениях – вводить инновационные формы организации досуга населения и увеличить процент охвата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6 ФИЗИЧЕСКАЯ КУЛЬТУРА И СПОР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1985"/>
        <w:gridCol w:w="1481"/>
        <w:gridCol w:w="2488"/>
      </w:tblGrid>
      <w:tr>
        <w:trPr/>
        <w:tc>
          <w:tcPr>
            <w:tcW w:w="455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лощ. пола</w:t>
            </w:r>
          </w:p>
        </w:tc>
        <w:tc>
          <w:tcPr>
            <w:tcW w:w="2488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5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6" w:space="0" w:color="D9D9D9"/>
              <w:bottom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в составе ГБОУ ООШ с. Краснояриха</w:t>
            </w:r>
          </w:p>
        </w:tc>
        <w:tc>
          <w:tcPr>
            <w:tcW w:w="1985" w:type="dxa"/>
            <w:tcBorders>
              <w:top w:val="single" w:sz="6" w:space="0" w:color="D9D9D9"/>
              <w:bottom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яриха ул. Школьная, 3</w:t>
            </w:r>
          </w:p>
        </w:tc>
        <w:tc>
          <w:tcPr>
            <w:tcW w:w="1481" w:type="dxa"/>
            <w:tcBorders>
              <w:top w:val="single" w:sz="6" w:space="0" w:color="D9D9D9"/>
              <w:bottom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2488" w:type="dxa"/>
            <w:tcBorders>
              <w:top w:val="single" w:sz="6" w:space="0" w:color="D9D9D9"/>
              <w:bottom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6" w:space="0" w:color="D9D9D9"/>
              <w:bottom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в составе ГБОУ СОШ с. Шламка</w:t>
            </w:r>
          </w:p>
        </w:tc>
        <w:tc>
          <w:tcPr>
            <w:tcW w:w="1985" w:type="dxa"/>
            <w:tcBorders>
              <w:top w:val="single" w:sz="6" w:space="0" w:color="D9D9D9"/>
              <w:bottom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ламка, ул. Центральная, 68</w:t>
            </w:r>
          </w:p>
        </w:tc>
        <w:tc>
          <w:tcPr>
            <w:tcW w:w="1481" w:type="dxa"/>
            <w:tcBorders>
              <w:top w:val="single" w:sz="6" w:space="0" w:color="D9D9D9"/>
              <w:bottom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2488" w:type="dxa"/>
            <w:tcBorders>
              <w:top w:val="single" w:sz="6" w:space="0" w:color="D9D9D9"/>
              <w:bottom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спортивная площадка с. Шламка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ламка, ул. Центральная, 70А</w:t>
            </w:r>
          </w:p>
        </w:tc>
        <w:tc>
          <w:tcPr>
            <w:tcW w:w="1481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60</w:t>
            </w:r>
          </w:p>
        </w:tc>
        <w:tc>
          <w:tcPr>
            <w:tcW w:w="2488" w:type="dxa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залах школ с. Краснояриха и Шламка ведется спортивная работа в футбольных, баскетбольных и волейбольных секц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7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3 школы, 2 садика</w:t>
      </w:r>
      <w:r>
        <w:rPr/>
        <w:t>.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5"/>
        <w:gridCol w:w="3630"/>
        <w:gridCol w:w="1364"/>
      </w:tblGrid>
      <w:tr>
        <w:trPr/>
        <w:tc>
          <w:tcPr>
            <w:tcW w:w="445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5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30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место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с. Краснояриха</w:t>
            </w:r>
          </w:p>
        </w:tc>
        <w:tc>
          <w:tcPr>
            <w:tcW w:w="3630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яриха, ул. Школьная, 3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45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5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пос. Советское Иглайкино</w:t>
            </w:r>
          </w:p>
        </w:tc>
        <w:tc>
          <w:tcPr>
            <w:tcW w:w="3630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алый Нурлат, ул. Молодежная, 3а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5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Шламка</w:t>
            </w:r>
          </w:p>
        </w:tc>
        <w:tc>
          <w:tcPr>
            <w:tcW w:w="3630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ламка, ул. Центральная, 68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44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с. Краснояриха – структурное подразделение Детский сад «Рябинка»</w:t>
            </w:r>
          </w:p>
        </w:tc>
        <w:tc>
          <w:tcPr>
            <w:tcW w:w="363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яриха, ул. Школьная, 2</w:t>
            </w:r>
          </w:p>
        </w:tc>
        <w:tc>
          <w:tcPr>
            <w:tcW w:w="136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5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Шламка – структурное подразделение детский сад «Ягодка»</w:t>
            </w:r>
          </w:p>
        </w:tc>
        <w:tc>
          <w:tcPr>
            <w:tcW w:w="3630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ламка, ул. Центральная, 72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демографическим спадом наблюдается постепенное снижение численности обучающихся. Численность обучающихся на территории поселения – 80 чел., численность детей, посещающих детский сад, – 35 че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8 ЗДРАВООХРАНЕНИЕ</w:t>
      </w:r>
    </w:p>
    <w:p>
      <w:pPr>
        <w:pStyle w:val="Normal"/>
        <w:ind w:firstLine="709"/>
        <w:rPr/>
      </w:pPr>
      <w:r>
        <w:rPr/>
        <w:t>На территории поселения находятся следующие объекты здравоохранения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6"/>
        <w:gridCol w:w="2847"/>
        <w:gridCol w:w="2350"/>
      </w:tblGrid>
      <w:tr>
        <w:trPr/>
        <w:tc>
          <w:tcPr>
            <w:tcW w:w="64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47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4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4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с. Краснояриха</w:t>
            </w:r>
          </w:p>
        </w:tc>
        <w:tc>
          <w:tcPr>
            <w:tcW w:w="2847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Краснояриха, ул. Центральная, 10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4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ос. Малый Нурлат</w:t>
            </w:r>
          </w:p>
        </w:tc>
        <w:tc>
          <w:tcPr>
            <w:tcW w:w="2847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алый Нурлат, ул. Молодежная, 1</w:t>
            </w:r>
          </w:p>
        </w:tc>
        <w:tc>
          <w:tcPr>
            <w:tcW w:w="235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4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Шламка</w:t>
            </w:r>
          </w:p>
        </w:tc>
        <w:tc>
          <w:tcPr>
            <w:tcW w:w="2847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ламка, ул. Центральная, 20 А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низкий жизненный уровен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отсутствие средств на приобретение лекарств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низкая социальная культур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малая плотность нас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9 СОЦИАЛЬНАЯ ЗАЩИТА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Краснояриха осуществляет свою деятельность отделение № 9 АНО «Центр социального обслуживания населения Северного округа». Численность сотрудников – 10 человек, обслуживается 83 челове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0 ЖИЛИЩНЫЙ ФО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жилищно-коммунальной сферы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 о существующем жилищном фонде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92"/>
        <w:gridCol w:w="1847"/>
      </w:tblGrid>
      <w:tr>
        <w:trPr/>
        <w:tc>
          <w:tcPr>
            <w:tcW w:w="58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9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7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г.</w:t>
            </w:r>
          </w:p>
        </w:tc>
      </w:tr>
      <w:tr>
        <w:trPr/>
        <w:tc>
          <w:tcPr>
            <w:tcW w:w="58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1847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щ.площади, в т.ч.</w:t>
            </w:r>
          </w:p>
        </w:tc>
        <w:tc>
          <w:tcPr>
            <w:tcW w:w="1847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00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7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1847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00</w:t>
            </w:r>
          </w:p>
        </w:tc>
      </w:tr>
      <w:tr>
        <w:trPr/>
        <w:tc>
          <w:tcPr>
            <w:tcW w:w="58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 на 1 жи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щ.площади</w:t>
            </w:r>
          </w:p>
        </w:tc>
        <w:tc>
          <w:tcPr>
            <w:tcW w:w="1847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2</w:t>
            </w:r>
          </w:p>
        </w:tc>
      </w:tr>
      <w:tr>
        <w:trPr/>
        <w:tc>
          <w:tcPr>
            <w:tcW w:w="58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щ.площади</w:t>
            </w:r>
          </w:p>
        </w:tc>
        <w:tc>
          <w:tcPr>
            <w:tcW w:w="1847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сельского поселения Краснояриха участвуют в различных программах по обеспечению жильем: «Устойчивое развитие территорий», «Жилье молодым семьям», где из федерального и областного бюджетов  выделяется гражданам на строительство, приобретение жилья до 70% от стоимости  построенного, приобретенного жилья  в виде безвозмездных субсид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угам  ЖКХ,  предоставляемым  в поселении,  относится теплоснабжение, водоснабжение, водоотведение населения и вывоз мусора. Практически все населенные пункты газифициров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реды проживания населения сельского поселения Краснояриха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Основные стратегическими направлениями развития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 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ческ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действие развитию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действие развитию 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звитие личного подворья граждан, как источника доходов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средств из районного бюджета на восстановление пастбищ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в практику льготированной оплаты за воду гражданам, имеющим крупнорогатый скот, сдающих молок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предпринимателей осуществляющих закупку продукции с личных подсобных хозяйств на выгодных для населения условиях;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членам их семей в устройстве на работ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йствие в обеспечении социальной поддержки слабозащищенным слоям на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-курортное лечени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сстановление водопров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монту и строительству жил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вещение населенных пунктов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ивлечение средств из областного и федерального бюджетов на строительство и ремонт внутрипоселковых дор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влечение средств из бюджетов различных уровней для благоустройства сел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Система основных программных мероприятий по развитию сельского поселения Красноярих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социального развития сельского поселения Краснояриха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33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/>
      </w:pPr>
      <w:r>
        <w:rPr/>
        <w:t>Перечень программных мероприятий комплексного развития социальной инфраструктуры сельского поселения Краснояриха</w:t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701"/>
        <w:gridCol w:w="1133"/>
        <w:gridCol w:w="1134"/>
        <w:gridCol w:w="992"/>
        <w:gridCol w:w="992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нахо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очная стоимость мероприят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3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естного значения в сфере физической культуры и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версальной 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я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20х40 м. исскуственное покры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версальной 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алый Нур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20х40 м. исскуственное покры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естного значения в сфер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я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лощадью 440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льского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лам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лощадью 370,6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льского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алый Нурлат, ул. Молодеж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лощадью 373,2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естного значения в сфере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Ф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алый Нурлат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Ф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 с. Красноя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яриха, ул. Центральная, въезд в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лощадь 150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лам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дорог населенных пунктов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яр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крес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лый Нурл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ое Иглай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 Нурл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лам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ы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Нурлат, п. Ибряй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здания гаража пожарной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лый Нурлат, ул. Молодежная,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еплого гара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здания гаража пожарной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лам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еплого гара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инансирование программных мероприятий из областного бюджета будет осуществляться в пределах средств, предусмотренных законом Самарской области об областном бюджете на очередной год и на плановый период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ъемы финансовых средств, направляемых на реализацию программы из местного бюджета, ежегодно уточняются в соответствии с решением собрания представителей сельского поселения Краснояриха о местном бюджете на очередной финансовый год и на планов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 Оценка эффективности мероприяти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следующих показателей социального развития сельского поселения Красноярих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активизации предпринимательской деятельности, ежегодный рост объемов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личных подсобных хозяйствах граждан. 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Организация контроля за реализаци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рограммой базируется на существующей схеме исполнительной власти сельского поселения Краснояри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районными и областными органами исполнительной власти по включению предложений сельского поселения Краснояриха в районные и областные целевые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выполнением годового плана действий и подготовка отчетов о его выполн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п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ероприятий Программы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оселения осуществляет следующие функции (бухгалтер, экономист, финансист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юджетных заявок на выделение средств из муниципального бюджета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Механизм обновления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новых, необходимых к реализации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Заклю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уличного освещения обеспечит устойчивое энергоснабжение посе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ивлечения внебюджетных инвестиций в экономику посе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вышения благоустройства посе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ормирования современного привлекательного имиджа посе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стойчивое развитие социальной инфраструктуры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сить качество жизни жителей сельского поселения Краснояри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8">
    <w:name w:val=" Знак Знак8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3">
    <w:name w:val=" Знак Знак3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3:00Z</dcterms:created>
  <dc:creator>INNA</dc:creator>
  <dc:description/>
  <cp:keywords/>
  <dc:language>en-US</dc:language>
  <cp:lastModifiedBy>User</cp:lastModifiedBy>
  <cp:lastPrinted>2016-02-08T11:34:00Z</cp:lastPrinted>
  <dcterms:modified xsi:type="dcterms:W3CDTF">2017-11-08T07:56:00Z</dcterms:modified>
  <cp:revision>50</cp:revision>
  <dc:subject/>
  <dc:title/>
</cp:coreProperties>
</file>