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0» ноября 2016г. № 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426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before="0" w:after="0"/>
        <w:ind w:right="25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в 2015 -2019гг.»</w:t>
      </w:r>
    </w:p>
    <w:p>
      <w:pPr>
        <w:pStyle w:val="Normal"/>
        <w:autoSpaceDE w:val="false"/>
        <w:spacing w:before="0" w:after="0"/>
        <w:ind w:right="255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сельского поселения Краснояриха муниципального района Челно-Вершинский Самарской области, администрация сельского поселения Краснояриха муниципального района Челно-Вершинский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в 2015 -2019гг.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фициальный вестник» и разместить на официальном сайте сельского поселения Краснояриха муниципального района Челно-Вершинский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иха</w:t>
        <w:tab/>
        <w:t>Усманов Ф.А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расноярих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Челно-Вершинский</w:t>
      </w:r>
    </w:p>
    <w:p>
      <w:pPr>
        <w:pStyle w:val="Normal"/>
        <w:autoSpaceDE w:val="false"/>
        <w:spacing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0.11.2016 г. № 77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МОДЕРНИЗАЦИЯ И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ВТОМОБИЛЬНЫХ ДОРОГ ОБЩЕГО ПОЛЬЗОВАНИЯ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СЕЛЬСКОГО ПОСЕЛЕНИЯ КРАСНОЯРИХ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МУНИЦИПАЛЬНОГО РАЙОНА ЧЕЛНО-ВЕРШ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15-2019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в 2015 -2019 годах»</w:t>
      </w:r>
    </w:p>
    <w:tbl>
      <w:tblPr>
        <w:tblW w:w="954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3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автомобильных дорог общего пользования местного значения сельского поселения Краснояриха» муниципального района Челно-Вершинский Самарской области в 2015 -2019 годах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расноярих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расноярих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достижение требуемого технического и эксплуатационного состояния дорог общего пользования местного значения в сельском поселен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автомобильных дорог местного значения (отсыпка дор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автомобильных дорог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е средства организации дорожного движ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9г.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расноярих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рограммы осуществляется за счет средств местного бюджета. Всего 4 545,8 тыс.руб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- 555,8 тыс.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- 795,0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 1065,0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 1065,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- 1065,0 тыс.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эксплуатации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фортности для проживания жит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транспортной инфраструктур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 контроль над реализацией Программы осуществляется администрацией сельского поселения Красноярих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ее решения программно-целевым метод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сельского поселения Краснояриха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28,25 км., в том числе: асфальто - бетонные – 3,1 км., грунтощебеночные – 5,8 км., грунтовые – 19,34 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значительная часть дорог местного значения сельского поселения находятся в неудовлетворитель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арка транспортных средств приведет к существенному росту интенсивности движения на дорогах местного значения сельского поселения, что наряду с неудовлетворительным состоянием дорог отрицательно отражается на безопасности дорожного движения в населенных пунктах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наличия и качества грунтовых дорог в сельском поселении является одной из наиболее значимых и требует первоочередного внимания. Но  перевод одновременно всех имеющихся грунтовых дорог  в категорию дорог с капитальным типом покрытия требует немалых финансовых затрат. Поэтому целесообразно провести работы по благоустройству грунтовых дорог, путем формирования покрытия переходного типа из песчаногравийной сме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овлетворения потребности граждан в сфере комфортного проживания и передвижения, необходимо проведение работ: в зимний период- уборка снега, в летний период – скос травы вдоль внутрипоселковых дорог, весной и осенью – грейдирование доро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, сроки и этапы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настоящей Программы является достижение требуемого технического и эксплуатационного состояния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ремонту дорог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благоустройству включают в себя комплекс работ по поддержанию на необходимом уровне и улучшению потребительских свойств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5-2019г.г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за счет средств местного бюджета. Объем финансирования, необходимый для реализации мероприятий Программы, составляет 4 545,8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555,8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– 795,0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7 год – 1065,0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8 год – 1065,0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9 год – 1065,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ледующих формах бюджетных ассигнов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по ремонту дорог местного 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еречень программных мероприят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090"/>
        <w:gridCol w:w="880"/>
        <w:gridCol w:w="660"/>
        <w:gridCol w:w="660"/>
        <w:gridCol w:w="889"/>
        <w:gridCol w:w="889"/>
        <w:gridCol w:w="1147"/>
        <w:gridCol w:w="1701"/>
      </w:tblGrid>
      <w:tr>
        <w:trPr>
          <w:trHeight w:val="36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финансирования по года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</w:t>
              <w:br/>
              <w:t xml:space="preserve">мероприятия </w:t>
            </w:r>
          </w:p>
        </w:tc>
      </w:tr>
      <w:tr>
        <w:trPr>
          <w:trHeight w:val="51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  <w:br/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 автомобильных дорог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 Краснояриха</w:t>
            </w:r>
          </w:p>
        </w:tc>
      </w:tr>
      <w:tr>
        <w:trPr>
          <w:trHeight w:val="808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 Краснояриха</w:t>
            </w:r>
          </w:p>
        </w:tc>
      </w:tr>
      <w:tr>
        <w:trPr>
          <w:trHeight w:val="36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организации дорожного дви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 Красноярих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Целевые индикаторы и показатели, характеризующие ежегодный ход и итоги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задач Программы используются следующие показатели (табл. № 1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(показателей),</w:t>
      </w:r>
    </w:p>
    <w:p>
      <w:pPr>
        <w:pStyle w:val="Normal"/>
        <w:jc w:val="center"/>
        <w:rPr/>
      </w:pPr>
      <w:r>
        <w:rPr/>
        <w:t>характеризующих ежегодный ход и итоги реализации Программы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40"/>
        <w:gridCol w:w="1650"/>
        <w:gridCol w:w="1430"/>
        <w:gridCol w:w="1430"/>
        <w:gridCol w:w="1320"/>
        <w:gridCol w:w="1497"/>
      </w:tblGrid>
      <w:tr>
        <w:trPr>
          <w:trHeight w:val="758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индикаторов (показателей)</w:t>
            </w:r>
          </w:p>
        </w:tc>
      </w:tr>
      <w:tr>
        <w:trPr>
          <w:trHeight w:val="40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>
          <w:trHeight w:val="142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тяженности отремонтированных дорог местного значе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52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щебеночное покрыт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.Нурлат – 0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ка – 0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.Нурлат-0,5 Ибряйкино-0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ка – 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ка – 0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ка - 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Нурлат-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Нурлат-0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иха-0,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и контроль за ходом ее реализации обеспечиваются администрацией сельского поселения Краснояри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и контроля за ходом реализации Программы администрация сельского поселения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форм и методов организации управления реализаци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исполнения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конкретного перечня объектов в рамках утвержденных мероприятий Программы на очередно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заимодействия органов местного самоуправления поселения по вопросам, связанным с реализаци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е рассмотрение информации о ходе выполнения текущих задач, связанных с реализацией Программы, вопросов финансирования Программы и фактического расходования средств местного бюджета на реализацию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результатов реализации программных мероприятий и их оц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достижением целевых индикаторов и показателей, показателей эффектив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администрация сельского поселения вносит изменения в Програм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у вносятся с учетом требований, предъявляемых к муниципальным целевым программам в соответствии с Порядком принятия решений о разработке, формировании и реализации муниципальных целевых программ в сельском поселении Красноярих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социально-экономической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получить высокий социально-экономический эффект и существенно повысить уровень жизн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в целом приведет к значительному улучшению транспортно-эксплуатационного состояния дорог местного значения. Будет отремонтировано 4,9 километра грунтов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реализации Программы осуществляется по годам в течение всего срока реализации Программы в соответствии с Методикой (приложение № 1) показатели экономической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40"/>
        <w:gridCol w:w="1650"/>
        <w:gridCol w:w="1430"/>
        <w:gridCol w:w="1540"/>
        <w:gridCol w:w="1210"/>
        <w:gridCol w:w="1497"/>
      </w:tblGrid>
      <w:tr>
        <w:trPr>
          <w:trHeight w:val="758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индикаторов (показателей)</w:t>
            </w:r>
          </w:p>
        </w:tc>
      </w:tr>
      <w:tr>
        <w:trPr>
          <w:trHeight w:val="321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>
          <w:trHeight w:val="142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тяженности отремонтированных дорог местного значе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54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щебеночное покрыт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.Нурлат – 0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ка – 0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.Нурлат-0,5 Ибряйкино-0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ка – 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ка – 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ка - 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Нурлат-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Нурлат-0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иха-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«Модернизация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автомобильных дорог об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я местного знач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расноярих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Челно-Вершинск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арской области на 2015 -2019г.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еализации муниципальной  программы «Модернизация 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 -2019г.г.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 программы «Ремонт дорог местного значения сельского поселения Краснояриха муниципального района Челно-Вершинский Самарской области» на 2015-2019 годы  осуществляется администрацией сельского поселения Краснояриха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1:00Z</dcterms:created>
  <dc:creator>Администрация</dc:creator>
  <dc:description/>
  <cp:keywords/>
  <dc:language>en-US</dc:language>
  <cp:lastModifiedBy>a</cp:lastModifiedBy>
  <dcterms:modified xsi:type="dcterms:W3CDTF">2016-11-15T12:21:00Z</dcterms:modified>
  <cp:revision>4</cp:revision>
  <dc:subject/>
  <dc:title/>
</cp:coreProperties>
</file>