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0» ноября 2016г. № 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426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before="0" w:after="0"/>
        <w:ind w:right="25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Благоустройство территории сельского поселения Краснояриха муниципального района Челно-Вершинский на 2015-2019гг.»</w:t>
      </w:r>
    </w:p>
    <w:p>
      <w:pPr>
        <w:pStyle w:val="Normal"/>
        <w:autoSpaceDE w:val="false"/>
        <w:spacing w:before="0" w:after="0"/>
        <w:ind w:right="255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сельского поселения Краснояриха муниципального района Челно-Вершинский Самарской области, администрация сельского поселения Краснояриха муниципального района Челно-Вершинский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Благоустройство территории сельского поселения Краснояриха муниципального района Челно-Вершинский на 2015-2019гг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фициальный вестник» и разместить на официальном сайте сельского поселения Краснояриха муниципального района Челно-Вершинский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иха</w:t>
        <w:tab/>
        <w:t>Усманов Ф.А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расноярих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Челно-Вершинский</w:t>
      </w:r>
    </w:p>
    <w:p>
      <w:pPr>
        <w:pStyle w:val="Normal"/>
        <w:autoSpaceDE w:val="false"/>
        <w:spacing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.11.2016 г. № 78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сельского поселения Краснояри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Челно-Вершинский Сама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5-2019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сельского поселения Краснояриха муниципального района Челно-Вершинский на 2015-2019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5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Благоустройство территории  сельского поселения Краснояриха на 2015-2019г.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раснояриха муниципального района Челно-Вершинский Самарской област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сельского поселения Краснояриха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 Краснояри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 сельского поселения Краснояри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работ по содержанию, а также благоустройству кладбищ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жителей к участию в решении проблем благоустройства населенных пунктов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расноярих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9г.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сельского поселения Краснояриха муниципального района Челно-Вершинск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-ни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составляет  1871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762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445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45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107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107тыс. рублей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и конечные результаты от реализаци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е управление комплексным благоустройством территории сельского поселения Краснояри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и экологического состояния территории сельского поселения Краснояри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сельских кладбищ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ого поколения к участию по благоустройству населенных пун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 сельского поселения Краснояриха  муниципального района Челно-Вершинский на 2015 – 2019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-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полностью соответствует приоритетам социально-экономического развития сельского поселения Краснояриха на среднесрочную перспективу. Реализация программы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программы является комплексное решение проблем благоустройства по улучшению санитарного и эстетического вида территории сельского поселения Краснояриха, повышению комфортности граждан, озеленению территории поселения, улучшения экологической обстановки на территории сельского поселения, создание комфортной среды проживания на территории сельского поселения Краснояри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работ по содержанию, а также благоустройству кладбищ сельского посел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сельского поселения Краснояриха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и источники финансирования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5-2019 г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сточником финансирования Программы являются средства бюджета сельского поселения Краснояриха муниципального района Челно-Вершин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реализацию Программы составляет     1871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 2015 год –  76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2016 год –  44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2017 год –  45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2018 год –  10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2019 год –  10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Программы по мероприятиям и годам подлежат уточнению при формировании бюджета сельского поселения Краснояриха на соответствующи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редусмотренные Програм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Программы благоустройства территории сельского поселения Краснояриха необходимо проводить следующ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ликвидации несанкционированных свал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одержанию и ремонту памятников и обел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анитарной очистк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кашиванию травы в летни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озеленению (посадка цветов, кустарников, деревье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роприятия по ограждению детской игровой площа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роприятия по установке пешеходного перехода через овра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роприятия по благоустройству, очистке кладбищ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мероприятия по организации уличного освещения на территории 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ведение субботников и месячников по благоустройству с привлечением работников всех организаций и предприятий, расположенных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программных мероприятий, сроки их реализации, информация о необходимых ресурсах приведены в следующей таблице:</w:t>
      </w:r>
    </w:p>
    <w:tbl>
      <w:tblPr>
        <w:tblW w:w="98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74"/>
        <w:gridCol w:w="891"/>
        <w:gridCol w:w="900"/>
        <w:gridCol w:w="900"/>
        <w:gridCol w:w="1080"/>
        <w:gridCol w:w="900"/>
        <w:gridCol w:w="1108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тыс.руб.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сухостойных, больных и аварийных деревьев и кустар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памятников и обелис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шивание травы в летний пери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кладби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ешеходного перехода через овра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электроэнергию, текущий ремонт, замена фонарей уличного осве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детской площад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лотин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1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,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 Организация благоустройства и озеленения территории посел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ровня озеленения территории поселения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количества аварийных зеленых насаждений, подлежащих сносу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прочих мероприятий по благоустройству поселения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ационно-хозяйственных мероприятий по сбору и вывозу несанкционированных сва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жидаемые конечные результаты Программы связаны с обеспечением надежной работы объектов благоустройства, 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го и экологического состояния населенных пунктов поселения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стояния территорий сельских кладбищ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стетики поселения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ого поколения к участию по благоустройству населенных пунктов в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Програм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сельского поселения Краснояриха муниципального района Челно-Вершинский определяющими механизм реализации муниципальных целевых программ сельского поселения Краснояри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кого поселения Краснояриха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анализ выполнения и готовит отчеты о выполнении Программы, включая меры по повышению эффективности ее реализ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униципаль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9:00Z</dcterms:created>
  <dc:creator>Администрация</dc:creator>
  <dc:description/>
  <cp:keywords/>
  <dc:language>en-US</dc:language>
  <cp:lastModifiedBy>a</cp:lastModifiedBy>
  <cp:lastPrinted>2016-11-15T15:43:00Z</cp:lastPrinted>
  <dcterms:modified xsi:type="dcterms:W3CDTF">2016-11-15T12:20:00Z</dcterms:modified>
  <cp:revision>4</cp:revision>
  <dc:subject/>
  <dc:title/>
</cp:coreProperties>
</file>