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432175</wp:posOffset>
                      </wp:positionV>
                      <wp:extent cx="2327275" cy="262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9» декабря 2015г. № 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б утверждении муниципальной программы «Модернизация и развития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г.»» от 07.04.2015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в соответствии с Порядком принятия решений о разработке муниципальных программ муниципального района Челно-Вершинский, их формировании и реализации, утвержденным постановлением администрации сельского поселения Краснояриха от 10.07.2013г. № 32, администрация сельского поселения Краснояриха муниципального района Челно-Вершинский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Краснояриха муниципального района Челно-Вершинский от 07.04.2015г. № 25 «Об утверждении муниципальной программы «Модернизация и развития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г.»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слова «на 2015-2017 годы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2015-2019 годы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 газете «Официальный вестник» и разместить на сайте администрации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лава сельского поселения                                      Ф.А. Усманов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раснояриха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79 от «29» декабря 2015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МОДЕРНИЗАЦИЯ  И РАЗВИТ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АВТОМОБИЛЬНЫХ  ДОРОГ ОБЩЕГО  ПОЛЬЗОВАНИЯ МЕСТНОГО     ЗНАЧЕНИЯ  СЕЛЬСКОГО ПОСЕЛЕНИЯ КРАСНОЯРИХ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 РАЙОНА  ВЕРШИНСКИЙ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 xml:space="preserve">САМАРСКОЙ 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на</w:t>
      </w:r>
      <w:r>
        <w:rPr>
          <w:b/>
          <w:sz w:val="28"/>
          <w:szCs w:val="28"/>
        </w:rPr>
        <w:t xml:space="preserve"> 2015-2019гг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</w:r>
    </w:p>
    <w:tbl>
      <w:tblPr>
        <w:tblW w:w="95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9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монт автомобильных дорог местного значения (отсыпка дор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граммы осуществляется за счет средств местного бюджета. Всего 3279,8тыс.руб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- 555,8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- 795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- 643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- 643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643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ее решения программно- 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28,25 км., в том числе: асфальто - бетонные – 3,1 км., грунтощебеночные – 5,8 км., грунтовые – 19,34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5-2019г.г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3279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5 год – 555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79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 – 64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643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 – 643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чень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90"/>
        <w:gridCol w:w="880"/>
        <w:gridCol w:w="660"/>
        <w:gridCol w:w="660"/>
        <w:gridCol w:w="889"/>
        <w:gridCol w:w="889"/>
        <w:gridCol w:w="1147"/>
        <w:gridCol w:w="1701"/>
      </w:tblGrid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Краснояриха</w:t>
            </w:r>
          </w:p>
        </w:tc>
      </w:tr>
      <w:tr>
        <w:trPr>
          <w:trHeight w:val="6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Краснояриха</w:t>
            </w:r>
          </w:p>
        </w:tc>
      </w:tr>
      <w:tr>
        <w:trPr>
          <w:trHeight w:val="3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рганизаци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Красноярих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430"/>
        <w:gridCol w:w="1430"/>
        <w:gridCol w:w="132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36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12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6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ка – 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ка –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ка – 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амка - 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Нурлат-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Нурлат-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иха-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4,9 километра грунтов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0"/>
        <w:gridCol w:w="1650"/>
        <w:gridCol w:w="1430"/>
        <w:gridCol w:w="1540"/>
        <w:gridCol w:w="1210"/>
        <w:gridCol w:w="1497"/>
      </w:tblGrid>
      <w:tr>
        <w:trPr>
          <w:trHeight w:val="75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целевых индикаторов (показателей)</w:t>
            </w:r>
          </w:p>
        </w:tc>
      </w:tr>
      <w:tr>
        <w:trPr>
          <w:trHeight w:val="45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111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щебеночное покры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Нурлат – 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ка – 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.Нурлат-0,5 Ибряйкино-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ка –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ка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амка - 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Нурлат-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Нурлат-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иха-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«Модернизация 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автомобильных дорог об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расноярих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right"/>
        <w:rPr/>
      </w:pPr>
      <w:r>
        <w:rPr>
          <w:sz w:val="28"/>
          <w:szCs w:val="28"/>
        </w:rPr>
        <w:t>Самарской области на 2015 -2019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реализации муниципальной  программы «Модернизация 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 -2019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 программы «Ремонт дорог местного значения сельского поселения Краснояриха муниципального района Челно-Вершинский Самарской области» на 2015-2019 годы 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6:00Z</dcterms:created>
  <dc:creator>AbdulinaLK</dc:creator>
  <dc:description/>
  <cp:keywords/>
  <dc:language>en-US</dc:language>
  <cp:lastModifiedBy>a</cp:lastModifiedBy>
  <cp:lastPrinted>2015-11-25T09:47:00Z</cp:lastPrinted>
  <dcterms:modified xsi:type="dcterms:W3CDTF">2015-12-29T09:58:00Z</dcterms:modified>
  <cp:revision>8</cp:revision>
  <dc:subject/>
  <dc:title/>
</cp:coreProperties>
</file>