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декабря 2016г. № 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right="2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ояриха 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 -2019гг.»» от 10.11.2016г. № 77</w:t>
      </w:r>
    </w:p>
    <w:p>
      <w:pPr>
        <w:pStyle w:val="Normal"/>
        <w:autoSpaceDE w:val="false"/>
        <w:spacing w:before="0" w:after="0"/>
        <w:ind w:right="25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 - 2019гг.», утвержденную постановлением администрации сельского поселения Краснояриха от 10 ноября 2016г. № 7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сельского поселения Краснояриха муниципального района Челно-Вершин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иха</w:t>
        <w:tab/>
        <w:t>Усманов Ф.А.</w:t>
      </w:r>
      <w:r>
        <w:br w:type="page"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ОДЕРНИЗАЦИЯ И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МОБИЛЬНЫХ ДОРОГ ОБЩЕГО ПОЛЬЗОВАНИЯ МЕСТНОГО ЗНАЧЕНИЯ СЕЛЬСКОГО ПОСЕЛЕНИЯ КРАСНОЯ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ГО РАЙОНА ВЕР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5-2019гг»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 в 2015 -2019 годах»</w:t>
      </w:r>
    </w:p>
    <w:tbl>
      <w:tblPr>
        <w:tblW w:w="95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 в 2015 -2019 годах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достижение требуемого технического и эксплуатационного состояния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монт автомобильных дорог местного значения (отсыпка дор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ие средства организации дорожного дви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Программы осуществляется за счет средств местного бюджета. Всего 4209,9тыс.руб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- 555,8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- 1063,1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- 838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- 825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- 928,0 тыс.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мфортности для проживания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транспортной инфраструк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 контроль над реализацией Программы осуществляется администрацией сельского поселения Красноярих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Красноярих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74,05 км., в том числе: асфальто-бетонные – 3,1 км., грунтощебеночные – 8,006 км., грунтовые – 62,944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19г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4 209,9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555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 063,1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– 838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825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– 928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0"/>
        <w:gridCol w:w="710"/>
        <w:gridCol w:w="720"/>
        <w:gridCol w:w="770"/>
        <w:gridCol w:w="889"/>
        <w:gridCol w:w="889"/>
        <w:gridCol w:w="872"/>
        <w:gridCol w:w="1976"/>
      </w:tblGrid>
      <w:tr>
        <w:trPr>
          <w:trHeight w:val="17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 по годам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ероприятия </w:t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  <w:tr>
        <w:trPr>
          <w:trHeight w:val="68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  <w:tr>
        <w:trPr>
          <w:trHeight w:val="7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,</w:t>
      </w:r>
    </w:p>
    <w:p>
      <w:pPr>
        <w:pStyle w:val="Normal"/>
        <w:jc w:val="center"/>
        <w:rPr/>
      </w:pPr>
      <w:r>
        <w:rPr/>
        <w:t>характеризующих ежегодный ход и итоги реализации Программы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0"/>
        <w:gridCol w:w="1650"/>
        <w:gridCol w:w="1800"/>
        <w:gridCol w:w="1430"/>
        <w:gridCol w:w="1320"/>
        <w:gridCol w:w="1497"/>
      </w:tblGrid>
      <w:tr>
        <w:trPr>
          <w:trHeight w:val="75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31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trHeight w:val="112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20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Нурлат-0,5 Ибряйкино-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ка –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-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-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-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беспечиваются администрацией сельского поселения Краснояр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результатов реализации программных мероприятий и их оц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достижением целевых индикаторов и показателей, показателе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сельского поселения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Краснояри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4,9 километра грунтовых дор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 показатели 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0"/>
        <w:gridCol w:w="1650"/>
        <w:gridCol w:w="1800"/>
        <w:gridCol w:w="1540"/>
        <w:gridCol w:w="1210"/>
        <w:gridCol w:w="1497"/>
      </w:tblGrid>
      <w:tr>
        <w:trPr>
          <w:trHeight w:val="75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25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trHeight w:val="106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6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.Нурлат-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яйкино-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ка –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-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-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-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Модернизация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автомобильных дорог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местного знач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5 -2019г.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программы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 -2019г.г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Ремонт дорог местного значения сельского поселения Краснояриха муниципального района Челно-Вершинский Самарской области» на 2015-2019 годы осуществляется администрацией сельского поселения Красноярих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7:00Z</dcterms:created>
  <dc:creator>Администрация</dc:creator>
  <dc:description/>
  <cp:keywords/>
  <dc:language>en-US</dc:language>
  <cp:lastModifiedBy>User</cp:lastModifiedBy>
  <dcterms:modified xsi:type="dcterms:W3CDTF">2016-12-29T11:20:00Z</dcterms:modified>
  <cp:revision>10</cp:revision>
  <dc:subject/>
  <dc:title/>
</cp:coreProperties>
</file>