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февраля 2014г.  № 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сельского поселения Краснояриха № 26 от 31.05.2013 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исполнения муниципальной функции «Муниципальный контроль за проведением муниципальных лотерей на территории сельского поселения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13 N 416-ФЗ, Федеральным законом РФ «Об общих принципах организации местного самоуправления в Российской Федерации» №131-ФЗ от 06.10.2003 г., администрация сельского поселения Краснояриха муниципального района Челно-Вершин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Краснояриха № 26 от 31.05.2013 г.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исполнения муниципальной функции «Муниципальный контроль за проведением муниципальных лотерей на территории сельского поселения»</w:t>
      </w:r>
      <w:r>
        <w:rPr>
          <w:sz w:val="28"/>
          <w:szCs w:val="28"/>
        </w:rPr>
        <w:t>;</w:t>
      </w:r>
    </w:p>
    <w:p>
      <w:pPr>
        <w:pStyle w:val="3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газете «Официальный вестник»;</w:t>
      </w:r>
    </w:p>
    <w:p>
      <w:pPr>
        <w:pStyle w:val="3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8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сельского поселения                                       Ф.А. Ус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AD2C44A1A28495FC52285666222DF49D329E6C0066CF0F628C0CE8D089FF2118E4C27EF075EAESAx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5:00Z</dcterms:created>
  <dc:creator>MiheevaEA</dc:creator>
  <dc:description/>
  <cp:keywords/>
  <dc:language>en-US</dc:language>
  <cp:lastModifiedBy>a</cp:lastModifiedBy>
  <cp:lastPrinted>2013-11-05T14:26:00Z</cp:lastPrinted>
  <dcterms:modified xsi:type="dcterms:W3CDTF">2014-02-11T09:45:00Z</dcterms:modified>
  <cp:revision>4</cp:revision>
  <dc:subject/>
  <dc:title>ГУБЕРНАТОР САМАРСКОЙ ОБЛАСТИ</dc:title>
</cp:coreProperties>
</file>