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БРА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ЕДСТАВИТЕЛЕ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«29» января 2018г. № 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240" w:after="0"/>
        <w:ind w:right="4252" w:firstLine="709"/>
        <w:rPr/>
      </w:pPr>
      <w:r>
        <w:rPr>
          <w:bCs/>
        </w:rPr>
        <w:t xml:space="preserve">Об отчете главы сельского поселения Краснояриха муниципального района </w:t>
      </w:r>
      <w:r>
        <w:rPr>
          <w:bCs/>
        </w:rPr>
        <w:fldChar w:fldCharType="begin"/>
      </w:r>
      <w:r>
        <w:rPr>
          <w:bCs/>
        </w:rPr>
        <w:instrText xml:space="preserve"> MERGEFIELD Название_района </w:instrText>
      </w:r>
      <w:r>
        <w:rPr>
          <w:bCs/>
        </w:rPr>
        <w:fldChar w:fldCharType="separate"/>
      </w:r>
      <w:r>
        <w:rPr>
          <w:bCs/>
        </w:rPr>
        <w:t>Челно-Вершинский</w:t>
      </w:r>
      <w:r>
        <w:rPr>
          <w:bCs/>
        </w:rPr>
        <w:fldChar w:fldCharType="end"/>
      </w:r>
      <w:r>
        <w:rPr>
          <w:bCs/>
        </w:rPr>
        <w:t xml:space="preserve"> Самарской области за 2017 год.</w:t>
      </w:r>
    </w:p>
    <w:p>
      <w:pPr>
        <w:pStyle w:val="Style18"/>
        <w:spacing w:lineRule="auto" w:line="240" w:before="240" w:after="0"/>
        <w:rPr/>
      </w:pPr>
      <w:r>
        <w:rPr/>
        <w:t xml:space="preserve">В соответствии с Федеральным законом "Об общих принципах организации местного самоуправления в Российской Федерации" от 06.10.2003 № 131-ФЗ, руководствуясь Уставом сельского поселения Краснояриха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, заслушав отчет</w:t>
      </w:r>
      <w:r>
        <w:rPr>
          <w:bCs/>
        </w:rPr>
        <w:t xml:space="preserve"> за 2016 год главы сельского поселения Краснояриха муниципального района </w:t>
      </w:r>
      <w:r>
        <w:rPr>
          <w:bCs/>
        </w:rPr>
        <w:fldChar w:fldCharType="begin"/>
      </w:r>
      <w:r>
        <w:rPr>
          <w:bCs/>
        </w:rPr>
        <w:instrText xml:space="preserve"> MERGEFIELD Название_района </w:instrText>
      </w:r>
      <w:r>
        <w:rPr>
          <w:bCs/>
        </w:rPr>
        <w:fldChar w:fldCharType="separate"/>
      </w:r>
      <w:r>
        <w:rPr>
          <w:bCs/>
        </w:rPr>
        <w:t>Челно-Вершинский</w:t>
      </w:r>
      <w:r>
        <w:rPr>
          <w:bCs/>
        </w:rPr>
        <w:fldChar w:fldCharType="end"/>
      </w:r>
      <w:r>
        <w:rPr>
          <w:bCs/>
        </w:rPr>
        <w:t xml:space="preserve"> Самарской области </w:t>
      </w:r>
      <w:r>
        <w:rPr/>
        <w:t xml:space="preserve">Собрание представителей сельского поселения Краснояриха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</w:t>
      </w:r>
    </w:p>
    <w:p>
      <w:pPr>
        <w:pStyle w:val="Style18"/>
        <w:spacing w:lineRule="auto" w:line="240" w:before="240" w:after="240"/>
        <w:jc w:val="center"/>
        <w:rPr/>
      </w:pPr>
      <w:r>
        <w:rPr/>
        <w:t>РЕШИЛО:</w:t>
      </w:r>
    </w:p>
    <w:p>
      <w:pPr>
        <w:pStyle w:val="Normal"/>
        <w:spacing w:before="0" w:after="24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нять к сведению отчет главы сельского поселения Краснояриха муниципального района Челно-Вершинский Самарской области за 2017 год  о результатах его деятельности, деятельности администрации, в том числе о решении вопросов поставленных Собранием представителей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муниципального района Челно-Вершинский сети интернет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Ф.А. Усманов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                         В.Н. Феоктист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асноярих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чет Главы сельского поселения Краснояриха за 2017г. 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и о задачах на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ХОДЫ</w:t>
      </w:r>
    </w:p>
    <w:p>
      <w:pPr>
        <w:pStyle w:val="TableHeading"/>
        <w:suppressAutoHyphens w:val="false"/>
        <w:ind w:firstLine="425"/>
        <w:jc w:val="both"/>
        <w:rPr/>
      </w:pPr>
      <w:r>
        <w:rPr>
          <w:rFonts w:cs="Times New Roman"/>
          <w:b w:val="false"/>
          <w:sz w:val="28"/>
          <w:szCs w:val="28"/>
        </w:rPr>
        <w:t>Главными задачами в работе администрации сельского поселения Краснояриха  в 2017 году было исполнение полномочий согласно 131 ФЗ «Об общих принципах организации местного самоуправления в РФ», Уставом поселения и другими федеральными и областными районными правовыми актами. Это, прежде всего:</w:t>
      </w:r>
    </w:p>
    <w:p>
      <w:pPr>
        <w:pStyle w:val="TableHeading"/>
        <w:numPr>
          <w:ilvl w:val="0"/>
          <w:numId w:val="2"/>
        </w:numPr>
        <w:suppressAutoHyphens w:val="false"/>
        <w:ind w:left="0" w:firstLine="425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исполнение бюджета поселения;</w:t>
      </w:r>
    </w:p>
    <w:p>
      <w:pPr>
        <w:pStyle w:val="TableHeading"/>
        <w:numPr>
          <w:ilvl w:val="0"/>
          <w:numId w:val="2"/>
        </w:numPr>
        <w:suppressAutoHyphens w:val="false"/>
        <w:ind w:left="0" w:firstLine="425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обеспечение бесперебойной работы объектов жилищно-коммунального хозяйства;</w:t>
      </w:r>
    </w:p>
    <w:p>
      <w:pPr>
        <w:pStyle w:val="TableHeading"/>
        <w:numPr>
          <w:ilvl w:val="0"/>
          <w:numId w:val="2"/>
        </w:numPr>
        <w:suppressAutoHyphens w:val="false"/>
        <w:ind w:left="0" w:firstLine="425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благоустройство территории населенных пунктов, развития инфраструктуры, обеспечение жизнедеятельности поселения;</w:t>
      </w:r>
    </w:p>
    <w:p>
      <w:pPr>
        <w:pStyle w:val="TableHeading"/>
        <w:numPr>
          <w:ilvl w:val="0"/>
          <w:numId w:val="2"/>
        </w:numPr>
        <w:suppressAutoHyphens w:val="false"/>
        <w:ind w:left="0" w:firstLine="425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выявление проблем и вопросов в сельском поселении путем проведения сходов граждан на территории сельского поселения. </w:t>
      </w:r>
    </w:p>
    <w:p>
      <w:pPr>
        <w:pStyle w:val="TableHeading"/>
        <w:suppressAutoHyphens w:val="false"/>
        <w:ind w:firstLine="425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Доходы бюджета поселения в 2017 году составили 7 491,2тыс. руб., при плане 7 732,6 тыс. руб. (96,9%), в том числе собственные доходы 2 403,4 тыс.руб., при плане 2 336,4 тыс.руб. (102,9%), собственные доходы за 2016 год составляли в сумме 2 393,4 тыс.руб. Собственные доходы по сравнению предыдущим годом увеличились на 10 тыс.руб., или на 0,4%.</w:t>
      </w:r>
    </w:p>
    <w:p>
      <w:pPr>
        <w:pStyle w:val="TableHeading"/>
        <w:suppressAutoHyphens w:val="false"/>
        <w:ind w:firstLine="425"/>
        <w:jc w:val="both"/>
        <w:rPr/>
      </w:pPr>
      <w:r>
        <w:rPr>
          <w:rFonts w:cs="Times New Roman"/>
          <w:b w:val="false"/>
          <w:sz w:val="28"/>
          <w:szCs w:val="28"/>
        </w:rPr>
        <w:t>Налог на доходы физических лиц при плане 269 тыс.руб. поступило 268 994 руб., что составляет почти 100 % к плановому показателю. Поступление налога на доходы физических лиц по сравнению с предыдущим годом увеличилось на 2,1 тыс.руб., или на 0,8%.</w:t>
      </w:r>
    </w:p>
    <w:p>
      <w:pPr>
        <w:pStyle w:val="TableHeading"/>
        <w:suppressAutoHyphens w:val="false"/>
        <w:ind w:firstLine="425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Земельного налога получено 1 051,2 тыс.руб., при плане 1 047,7 тыс.руб., что составляет 100,3%. к плановому показателю, поступление земельного налога по сравнению с предыдущим годом увеличилось на 118,5 тыс.руб., или на 12,7%. </w:t>
      </w:r>
    </w:p>
    <w:p>
      <w:pPr>
        <w:pStyle w:val="TableHeading"/>
        <w:suppressAutoHyphens w:val="false"/>
        <w:ind w:firstLine="425"/>
        <w:jc w:val="both"/>
        <w:rPr/>
      </w:pPr>
      <w:r>
        <w:rPr>
          <w:rFonts w:cs="Times New Roman"/>
          <w:b w:val="false"/>
          <w:sz w:val="28"/>
          <w:szCs w:val="28"/>
        </w:rPr>
        <w:t>Налог на имущество физических лиц при плане 77,3 тыс.руб. поступило 78,6 тыс.руб. что составляет 101,7% от планового показателя, поступления налога на имущество физических лиц увеличилось на 30,6 тыс.руб. по сравнению с предыдущим годом (было 48тыс. руб.) или на 63,7%.</w:t>
      </w:r>
    </w:p>
    <w:p>
      <w:pPr>
        <w:pStyle w:val="TableHeading"/>
        <w:suppressAutoHyphens w:val="false"/>
        <w:ind w:firstLine="425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Также в текущем году совместно с межрайонной ИФНС России № 17 выявляли плательщиков по земельному налогу и по налогу на имущество физических лиц, которые имеют  недоимки по данным налогам, приглашали в администрацию сельского поселения, разъясняли о необходимости погашения задолженностей, и вручали уведомления, извещения на оплату. </w:t>
      </w:r>
    </w:p>
    <w:p>
      <w:pPr>
        <w:pStyle w:val="TableHeading"/>
        <w:suppressAutoHyphens w:val="false"/>
        <w:ind w:firstLine="425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Единый сельскохозяйственный налог поступил в сумме 26,6 тыс.руб., при плане 26,6 тыс.руб. или 100%. </w:t>
      </w:r>
    </w:p>
    <w:p>
      <w:pPr>
        <w:pStyle w:val="TableHeading"/>
        <w:suppressAutoHyphens w:val="false"/>
        <w:ind w:firstLine="425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Доходы от уплаты акцизов на нефтепродукты поступили в сумму 900,1 тыс.руб. при плане 838 тыс.руб. или 107,4%.</w:t>
      </w:r>
    </w:p>
    <w:p>
      <w:pPr>
        <w:pStyle w:val="TableHeading"/>
        <w:suppressAutoHyphens w:val="false"/>
        <w:ind w:firstLine="425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Государственная пошлина за совершение нотариальных действий поступила в сумме 1,4 тыс.руб., при плане 1,4 тыс.руб. или 100%.</w:t>
      </w:r>
    </w:p>
    <w:p>
      <w:pPr>
        <w:pStyle w:val="TableHeading"/>
        <w:suppressAutoHyphens w:val="false"/>
        <w:ind w:firstLine="425"/>
        <w:jc w:val="both"/>
        <w:rPr/>
      </w:pPr>
      <w:r>
        <w:rPr>
          <w:rFonts w:cs="Times New Roman"/>
          <w:b w:val="false"/>
          <w:sz w:val="28"/>
          <w:szCs w:val="28"/>
        </w:rPr>
        <w:t>Доходы от сдачи в аренду имущества в собственности сельского поселения составили 39,6 тыс.руб., планом было предусмотрено 39,6 тыс.руб. или 100%.</w:t>
      </w:r>
    </w:p>
    <w:p>
      <w:pPr>
        <w:pStyle w:val="TableHeading"/>
        <w:suppressAutoHyphens w:val="false"/>
        <w:ind w:firstLine="425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Доходы от продажи земельных участков, находящихся в государственной и муниципальной собственности составил 36,9 тыс.руб., планом было предусмотрено 36,9 тыс.руб. или 100%.</w:t>
      </w:r>
    </w:p>
    <w:p>
      <w:pPr>
        <w:pStyle w:val="TableHeading"/>
        <w:suppressAutoHyphens w:val="false"/>
        <w:ind w:firstLine="425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В соответствии с бюджетом сельского поселения предусматривались безвозмездные поступления от вышестоящих бюджетов, (дотации, прочие дотации, субсидии, субвенции) в сумме 5 396,2 тыс.руб., и фактически поступило 5 087,8 тыс.руб. или 94,3%.</w:t>
      </w:r>
    </w:p>
    <w:p>
      <w:pPr>
        <w:pStyle w:val="TableHeading"/>
        <w:suppressAutoHyphens w:val="false"/>
        <w:ind w:firstLine="425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nformat"/>
        <w:ind w:firstLine="42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СХОДЫ </w:t>
      </w:r>
    </w:p>
    <w:p>
      <w:pPr>
        <w:pStyle w:val="TableHeading"/>
        <w:suppressAutoHyphens w:val="false"/>
        <w:ind w:firstLine="425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Несмотря на ограниченные возможности по пополнению доходной части бюджета, администрацией сельского поселения, все полученные средства использованы эффективно, направлены на улучшение жизни людей, и благоустройство сельского поселения.</w:t>
      </w:r>
    </w:p>
    <w:p>
      <w:pPr>
        <w:pStyle w:val="TableHeading"/>
        <w:suppressAutoHyphens w:val="false"/>
        <w:ind w:firstLine="425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о расходам бюджет поселения в 2017г. исполнен в сумме 7 078,857 тыс.руб. при плане 7 829,707 тыс.руб. (90,4% к плану) в том числе:</w:t>
      </w:r>
    </w:p>
    <w:p>
      <w:pPr>
        <w:pStyle w:val="TableHeading"/>
        <w:suppressAutoHyphens w:val="false"/>
        <w:ind w:firstLine="425"/>
        <w:jc w:val="both"/>
        <w:rPr/>
      </w:pPr>
      <w:r>
        <w:rPr>
          <w:rFonts w:cs="Times New Roman"/>
          <w:b w:val="false"/>
          <w:sz w:val="28"/>
          <w:szCs w:val="28"/>
        </w:rPr>
        <w:t>На оплату электроэнергии за уличное освещение в текущем году израсходовано 213,1 тыс.руб., на электромонтажные работы уличного освещения 14,9 тыс.руб., электротовары 15,9 тыс.руб., исходя из этого расходы на уличное освещение за 2017 год составили в сумме 243,9 тыс.руб.</w:t>
      </w:r>
    </w:p>
    <w:p>
      <w:pPr>
        <w:pStyle w:val="Normal"/>
        <w:suppressAutoHyphens w:val="false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имнее содержание дорог в сельском поселении израсходовано 326,7 тыс.руб., на отсыпку дорог грунт щебнем в пос. Крыловка израсходовано 390 тыс.руб., с.Краснояриха – 2 162,2 тыс.руб., транспортные услуги по скашиванию вдоль дорог 109,1 тыс.руб., выравнивание коллейности дорог – 5,4 тыс.руб. Всего израсходовано 2 993,4 тыс.руб. Это больше на 1 973,8 тыс.руб. по сравнению с предыдущим годом. В то же время дороги содержатся в удовлетворительном состоянии, администрация сельского поселения обращает особое внимание очистке улиц от снега в первую очередь: территории центральных дорог, детских дошкольных учреждений, ФАП, школ и других объектов социального значения.</w:t>
      </w:r>
    </w:p>
    <w:p>
      <w:pPr>
        <w:pStyle w:val="Normal"/>
        <w:suppressAutoHyphens w:val="false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держание и текущий ремонт памятников и обелисков, благоустройство территории поселения израсходовано 6,99 тыс.руб.</w:t>
      </w:r>
    </w:p>
    <w:p>
      <w:pPr>
        <w:pStyle w:val="Normal"/>
        <w:suppressAutoHyphens w:val="false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нспортные услуги по ремонту плотины израсходовано 12 тыс.руб.</w:t>
      </w:r>
    </w:p>
    <w:p>
      <w:pPr>
        <w:pStyle w:val="ConsPlusTitle"/>
        <w:tabs>
          <w:tab w:val="clear" w:pos="709"/>
          <w:tab w:val="left" w:pos="5103" w:leader="none"/>
        </w:tabs>
        <w:ind w:firstLine="42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обеспечения пожарной безопасности и чрезвычайных ситуаций – 5 тыс.руб, содержание ДПК - 47,1 тыс.руб., оплату транспортного налога – 5,3 тыс.руб.;</w:t>
      </w:r>
    </w:p>
    <w:p>
      <w:pPr>
        <w:pStyle w:val="Normal"/>
        <w:suppressAutoHyphens w:val="false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вое сопровождение - 23 тыс.руб.; </w:t>
      </w:r>
    </w:p>
    <w:p>
      <w:pPr>
        <w:pStyle w:val="ConsPlusTitle"/>
        <w:tabs>
          <w:tab w:val="clear" w:pos="709"/>
          <w:tab w:val="left" w:pos="5103" w:leader="none"/>
        </w:tabs>
        <w:ind w:firstLine="42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мероприятия по земельному контролю - 5 тыс.руб.;</w:t>
      </w:r>
    </w:p>
    <w:p>
      <w:pPr>
        <w:pStyle w:val="ConsPlusTitle"/>
        <w:tabs>
          <w:tab w:val="clear" w:pos="709"/>
          <w:tab w:val="left" w:pos="5103" w:leader="none"/>
        </w:tabs>
        <w:ind w:firstLine="42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роведение внешнего муниципального финансового контроля и казначейское исполнение 47,9 тыс.руб.;</w:t>
      </w:r>
    </w:p>
    <w:p>
      <w:pPr>
        <w:pStyle w:val="ConsPlusTitle"/>
        <w:tabs>
          <w:tab w:val="clear" w:pos="709"/>
          <w:tab w:val="left" w:pos="5103" w:leader="none"/>
        </w:tabs>
        <w:ind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мероприятия в области молодежной политики 5 тыс.руб.;</w:t>
      </w:r>
    </w:p>
    <w:p>
      <w:pPr>
        <w:pStyle w:val="ConsPlusTitle"/>
        <w:ind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е первичного воинского учета 74,5 тыс.руб.</w:t>
      </w:r>
    </w:p>
    <w:p>
      <w:pPr>
        <w:pStyle w:val="ConsPlusTitle"/>
        <w:ind w:firstLine="42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текущий ремонт водопроводных сетей и башни израсходовано 380,2 тыс.руб.;</w:t>
      </w:r>
    </w:p>
    <w:p>
      <w:pPr>
        <w:pStyle w:val="ConsPlusTitle"/>
        <w:ind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услуги спецтранспорта, транспортные услуги для МУП – 33,7 тыс.руб.</w:t>
      </w:r>
    </w:p>
    <w:p>
      <w:pPr>
        <w:pStyle w:val="ConsPlusTitle"/>
        <w:ind w:firstLine="42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окупку материалов для водопровода израсходовано 117,9 тыс.руб. Всего на коммунальное хозяйство израсходовано 531,8 тыс.руб.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коммунальные услуги: оплата электроэнергии за сельские дома культуры израсходовано 258 тыс.руб.; на оплату земельного налога СДК – 29,2 тыс.руб.;</w:t>
      </w:r>
    </w:p>
    <w:p>
      <w:pPr>
        <w:pStyle w:val="ConsPlusTitle"/>
        <w:ind w:firstLine="42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земельный и имущественные налоги, транспортный налог израсходовано 34,2 тыс.руб.</w:t>
      </w:r>
    </w:p>
    <w:p>
      <w:pPr>
        <w:pStyle w:val="Style16"/>
        <w:widowControl w:val="false"/>
        <w:ind w:firstLine="425"/>
        <w:jc w:val="both"/>
        <w:rPr/>
      </w:pPr>
      <w:r>
        <w:rPr>
          <w:sz w:val="28"/>
          <w:szCs w:val="28"/>
        </w:rPr>
        <w:t>В 2017году гражданам ведущим личное подсобное хозяйство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 предоставлены субсидии на 195 коров на сумму 409,5 тыс.руб.</w:t>
      </w:r>
    </w:p>
    <w:p>
      <w:pPr>
        <w:pStyle w:val="ConsPlusTitle"/>
        <w:ind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одержание аппарата администрации: з/плата, начисления на оплату труда, телефон, интернет, коммунальные услуги, транспортный налог израсходовано 1 682 тыс.руб.</w:t>
      </w:r>
    </w:p>
    <w:p>
      <w:pPr>
        <w:pStyle w:val="ConsPlusTitle"/>
        <w:ind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 </w:t>
      </w:r>
    </w:p>
    <w:p>
      <w:pPr>
        <w:pStyle w:val="ConsPlusTitle"/>
        <w:widowControl/>
        <w:ind w:firstLine="6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администрации сельского поселения Краснояриха на 2017 год.</w:t>
      </w:r>
    </w:p>
    <w:p>
      <w:pPr>
        <w:pStyle w:val="ConsPlusTitle"/>
        <w:widowControl/>
        <w:ind w:firstLine="6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ом сельского поселения на 2018 год предусматриваются доходы в сумме 5 495,9 тыс.руб. в.т.ч., собственные доходы 2 747 тыс.руб., из них налог на доходы физических лиц 282 тыс.руб., единый сельскохозяйственный налог 28 тыс.руб., доходы от уплаты акцизов на нефтепродукты 1 075 тыс.руб., налог на имущество 80 тыс.руб., земельный налог 789 тыс.руб., доходы от использования имущества, находящегося в государственной и муниципальной собственности 42 тыс.руб., государственная пошлина за совершение нотариальных действий 1 тыс.руб.</w:t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возмездные поступления 2 748,9 тыс.руб., в т.ч. дотации на выравнивание бюджетной обеспеченности 814,2 тыс.руб., субсидии 1 854 тыс.руб., субвенции на осуществление полномочий по первичному воинскому учету 80,7 тыс.руб.</w:t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ходы бюджета также предусмотрены в сумме 5 495,9 тыс.руб.: содержание аппарата администрации СП 1 781,2 тыс.руб., включая заработную плату с отчислениями, коммунальные услуги, услуги связи, интернета, содержание автотранспорта.</w:t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плату земельного налога и налога на имущество – 42тыс. руб.;</w:t>
      </w:r>
    </w:p>
    <w:p>
      <w:pPr>
        <w:pStyle w:val="ConsPlusTitle"/>
        <w:widowControl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зервный фонд 5 тыс. руб.;</w:t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ругие общегосударственные вопросы - 162 тыс.руб.</w:t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е первичного воинского учета 80,7 тыс.руб.</w:t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щита населения и территории от чрезвычайных ситуаций, пожарную безопасность 105 тыс.руб.,</w:t>
      </w:r>
    </w:p>
    <w:p>
      <w:pPr>
        <w:pStyle w:val="ConsPlusTitle"/>
        <w:widowControl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и на поддержку животноводства (населения) 509 тыс.руб.</w:t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монт и содержание автомобильных дорог и инженерных сооружений на них в границах сельского поселения в рамках благоустройства – 1 239 тыс.руб.</w:t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мероприятия в области коммунального хозяйства 110 тыс.руб. - текущий ремонт водопроводных сетей;</w:t>
      </w:r>
    </w:p>
    <w:p>
      <w:pPr>
        <w:pStyle w:val="ConsPlusTitle"/>
        <w:widowControl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ходы по благоустройству сельского поселения предусмотрены в сумме 490 тыс.руб., в. т.ч., уличное освещение 348 тыс.руб., с учетом оплаты за потребления электроэнергии и приобретение электротоваров.</w:t>
      </w:r>
    </w:p>
    <w:p>
      <w:pPr>
        <w:pStyle w:val="ConsPlusTitle"/>
        <w:widowControl/>
        <w:tabs>
          <w:tab w:val="clear" w:pos="709"/>
          <w:tab w:val="left" w:pos="5103" w:leader="none"/>
        </w:tabs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мероприятия по земельному контролю 5 тыс.руб.;</w:t>
      </w:r>
    </w:p>
    <w:p>
      <w:pPr>
        <w:pStyle w:val="ConsPlusTitle"/>
        <w:widowControl/>
        <w:tabs>
          <w:tab w:val="clear" w:pos="709"/>
          <w:tab w:val="left" w:pos="5103" w:leader="none"/>
        </w:tabs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мероприятия в области молодежной политики 5 тыс.руб.;</w:t>
      </w:r>
    </w:p>
    <w:p>
      <w:pPr>
        <w:pStyle w:val="Normal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организации обеспечения жителей услугами организаций культуры и межпоселенческих библиотек 600,2 тыс.руб.;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лата коммунальных услуг СДК - 256 тыс.руб.; земельного налога СДК – 35,4 тыс.руб.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равовое сопровождение 23 тыс.руб., 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роведение внешнего финансового контроля, казначейского исполнения – 47,4 тыс.руб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деемся, что бюджет сельского поселения изменится в сторону увеличения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участвовать во всех федеральных региональных программах, которые будут направлены на улучшение условии проживания людей и укрепление материально-технической базы муниципальной собственности это, прежде всего объекты ЖКХ, дороги и др. объекты социально культурного и бытового назначения.</w:t>
      </w:r>
    </w:p>
    <w:p>
      <w:pPr>
        <w:pStyle w:val="ConsPlusTitle"/>
        <w:ind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rFonts w:ascii="Times New Roman" w:hAnsi="Times New Roman" w:cs="Tahoma"/>
      <w:b/>
      <w:bCs/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23:00Z</dcterms:created>
  <dc:creator/>
  <dc:description/>
  <cp:keywords/>
  <dc:language>en-US</dc:language>
  <cp:lastModifiedBy>a</cp:lastModifiedBy>
  <cp:lastPrinted>2018-03-27T10:49:00Z</cp:lastPrinted>
  <dcterms:modified xsi:type="dcterms:W3CDTF">2018-03-29T06:56:00Z</dcterms:modified>
  <cp:revision>48</cp:revision>
  <dc:subject/>
  <dc:title/>
</cp:coreProperties>
</file>