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ИХА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31января 2019г.  №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09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 Красноярих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7.2011 № 22 «Об утверждении Положения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нежном содержании и материальном стимулировании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рганов местного самоуправления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Красноярих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Челно-Вершин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брание представителей сельского поселения Краснояриха муниципального района Челно-Вершинский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брания представителей сельского поселения Краснояриха от 21.07.2011 №22 «Об утверждении Положения о денежном содержании и материальном стимулировании работников органов местного самоуправления сельского поселения Краснояриха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Краснояриха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илу вступает со дня официального опубликования и действует на отношение возникшие с 01.01.2019года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фициальный вестник» и на официальном сайте администрации сельского поселения Красноярих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 xml:space="preserve"> </w:t>
        <w:tab/>
        <w:tab/>
        <w:tab/>
        <w:t xml:space="preserve">       Ф.А.Усмано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В.Н.Феоктист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Красноярих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</w:t>
      </w:r>
      <w:r>
        <w:rPr/>
        <w:t xml:space="preserve">хема должностных окладов муниципальных служащих, выборных должностных лиц и иных работников Администрации сельского поселения Краснояриха муниципального района Челно-Вершинский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69"/>
        <w:gridCol w:w="25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професс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</w:t>
            </w:r>
          </w:p>
        </w:tc>
      </w:tr>
      <w:tr>
        <w:trPr>
          <w:trHeight w:val="5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3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</w:t>
            </w:r>
          </w:p>
        </w:tc>
      </w:tr>
      <w:tr>
        <w:trPr>
          <w:trHeight w:val="4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ведению воинского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6 280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19-01-31T15:05:00Z</cp:lastPrinted>
  <dcterms:modified xsi:type="dcterms:W3CDTF">2019-01-31T12:07:00Z</dcterms:modified>
  <cp:revision>83</cp:revision>
  <dc:subject/>
  <dc:title/>
</cp:coreProperties>
</file>