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Краснояри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2.2012 г.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Cs w:val="56"/>
        </w:rPr>
        <w:tab/>
      </w:r>
      <w:r>
        <w:rPr>
          <w:sz w:val="28"/>
          <w:szCs w:val="28"/>
        </w:rPr>
        <w:t xml:space="preserve">О создании добровольной дружины в сельском поселении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</w:t>
      </w:r>
      <w:r>
        <w:rPr/>
        <w:t>В соответствии с Законом Самарской области «Об участии граждан в охране общественного порядка на территории Самарской области» от 07.12.2009 г. № 138-ГД, Решением Собрания представителей «Об участии граждан, общественных объединений и организаций в охране общественного порядка на  территории сельского поселения Краснояриха»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</w:t>
      </w:r>
      <w:r>
        <w:rPr/>
        <w:t>1.Создать добровольную народную дружину в сельском поселении Краснояриха в следующем составе: Гимранова М.З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                       </w:t>
      </w:r>
      <w:r>
        <w:rPr/>
        <w:t>Субуханкулова И.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                       </w:t>
      </w:r>
      <w:r>
        <w:rPr/>
        <w:t>Иванова А.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</w:t>
      </w:r>
      <w:r>
        <w:rPr/>
        <w:t>2. Назначить командиром добровольной народной дружины Иванова А.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</w:t>
      </w:r>
      <w:r>
        <w:rPr/>
        <w:t>3. Назначить  ответственным за документальное оформление табеля учета рабочего времени и расчета  оплаты труда лицам, участвующим в охране общественного порядка специалиста- бухгалтера Алееву Р.Ф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</w:t>
      </w:r>
      <w:r>
        <w:rPr/>
        <w:t>4. Выделить помещение для размещения добровольной народной дружины, расположенное по адресу:  с. Краснояриха, ул. Школьная, д. 2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</w:t>
      </w:r>
      <w:r>
        <w:rPr/>
        <w:t>5.  Направить настоящее постановление начальнику РОВД муниципального района Челно-Вершинский Ерофееву Д.Н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Глава поселения:                                   Ф.А. Ус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29:00Z</dcterms:created>
  <dc:creator>x</dc:creator>
  <dc:description/>
  <cp:keywords/>
  <dc:language>en-US</dc:language>
  <cp:lastModifiedBy>a</cp:lastModifiedBy>
  <cp:lastPrinted>2011-05-31T14:22:00Z</cp:lastPrinted>
  <dcterms:modified xsi:type="dcterms:W3CDTF">2012-12-17T12:08:00Z</dcterms:modified>
  <cp:revision>7</cp:revision>
  <dc:subject/>
  <dc:title/>
</cp:coreProperties>
</file>