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464185</wp:posOffset>
                </wp:positionV>
                <wp:extent cx="33147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19 марта 2012г. №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2pt;mso-wrap-distance-left:9.05pt;mso-wrap-distance-right:9.05pt;mso-wrap-distance-top:0pt;mso-wrap-distance-bottom:0pt;margin-top:-36.55pt;mso-position-vertical-relative:text;margin-left:-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 19 марта 2012г. № 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на официальном сайте администрации муниципального района Челно-Вершинский и предоставлении для опубликования сведений о доходах, об имуществе и обязательствах имущественного характера муниципального служащего, главы поселения,  его супруги (супруга) и несовершеннолетних детей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атьи 8 Федерального закона «О противодействии коррупции», администрация сельского поселения Краснояри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на официальном сайте администрации муниципального района Челно-Вершинский и предоставлении для опубликования сведений о доходах, об имуществе и обязательствах имущественного характера муниципального служащего, главы поселения, его супруги (супруга) и несовершеннолетних детей. (При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Ф.А. Усманов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яриха от  19.03.2012г. № 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 муниципального района Челно-Вершинский и предоставлении для опубликования сведений о доходах, об имуществе и обязательствах имущественного характера муниципального служащего, главы поселения,  его супруги (супруга) и несовершеннолетних дет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firstLine="3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устанавливается правила по размещению сведений о доходах, об имуществе и обязательствах имущественного характера: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ц замещающих муниципальные в должности в администрации сельского поселения Краснояриха муниципального района Челно-Вершинский (глава поселения) 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ц, замещающих должности муниципальной службы (далее муниципальный служащий) в администрации сельского поселения Краснояриха муниципального района Челно-Вершинский, которые в соответствии с пунктом 4 Указа Президента Российской Федерации от 21.07.2010 № 925 "О противодействии коррупции» включены в перечень должностей муниципальной службы, при назначении на которые граждане и при замещении которых служащие обязаны предоставлять сведения о полученных доходах, об имуществе, принадлежащем им на праве собственности, и об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 и об обязательствах имущественного характера указанных лиц (далее – сведения о доходах, об имуществе и обязательствах имущественного характера), утвержденный постановлением администрации сельского поселения Краснояриха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Челно-Вершинский Самарской области (далее – 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и регион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главе сельского поселения Краснояриха муниципального района Челно-Вершинский Сама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главе  поселения, его супруге (супругу) и несовершеннолетним дет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главы поселения, его супруги (супруга) и несовершеннолетних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муниципального служащего, главы поселения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, главы сельского поселения Краснояриха Челно-Вершинского района Сама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главы сельского поселения Краснояриха муниципального района Челно-Вершинский Самарской области его супруги (супруга), детей и иных членов семь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главе сельского поселения Краснояриха муниципального района Челно-Вершинский Сама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муниципального района Челно-Вершинский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муниципального района Челно-Вершинский сведений о доходах, об имуществе и обязательствах имущественного характера, указанных в пункте 2 настоящего Порядка, обеспечивается главой сельского поселения и специалистом администрации муниципального района Челно-Вершинский, ответственным за организацию работы с официальным сайтом (далее ответственный специалис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4-дневный срок направляет ответственному специалисту в электронном виде сведения о доходах, об имуществе и обязательствах имущественного характера, указанные в пункте 2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3-дневный срок со дня поступления запроса от общероссийского или регионального средства массовой информации сообщают о нем муниципальному служащему, главе сельского поселения Краснояриха муниципального района Челно-Вершинский Самарской области,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7-дневный срок со дня поступления запроса от общероссийского или регион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Ответственный специалист в 3-дневный срок со дня поступления к нему в электронном виде от главы сельского поселения сведений о доходах, об имуществе и обязательствах имущественного характера, составленных в соответствии с требованиями п. 2 настоящего Порядка размещает их на официальном сай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сельского поселения, ответственный специалист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9:00Z</dcterms:created>
  <dc:creator>Предустановлен</dc:creator>
  <dc:description/>
  <dc:language>en-US</dc:language>
  <cp:lastModifiedBy>x</cp:lastModifiedBy>
  <cp:lastPrinted>2012-03-07T08:06:00Z</cp:lastPrinted>
  <dcterms:modified xsi:type="dcterms:W3CDTF">2011-06-02T04:56:00Z</dcterms:modified>
  <cp:revision>21</cp:revision>
  <dc:subject/>
  <dc:title>Бланк письма</dc:title>
</cp:coreProperties>
</file>