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43"/>
      </w:tblGrid>
      <w:tr>
        <w:trPr>
          <w:trHeight w:val="14555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8  апреля  2012 г. № 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комиссии по урегулирова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 на муниципальной служб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местного самоуправления сельского поселения Краснояриха муниципального района Челно-Вершинский Самарской област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и законами от 02.03.2007 г. № 25-ФЗ «О муниципальной службе в Российской Федерации», от 25.12.2008 г. № 273-ФЗ «О противодействии коррупции», решением Собрания представителей   сельского   поселения   Краснояриха  от  21 июля 2011 года  № 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комиссиях по урегулированию конфликта интересов на муниципальной службе» администрация сельского поселения Краснояриха муниципального района Челно-Вершинский Самарской области</w:t>
            </w:r>
          </w:p>
          <w:p>
            <w:pPr>
              <w:pStyle w:val="Msonormalcxsplastcxsplast"/>
              <w:shd w:fill="FFFFFF" w:val="clear"/>
              <w:spacing w:before="7" w:after="28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Образовать комиссию по урегулированию конфликта интересов на муниципальной службе в органах местного самоуправления сельского поселения Краснояриха муниципального района Челно-Вершинский Самарской области (далее – Комисс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Утвердить  состав Комисс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комиссии - глава сельского поселения Ф.А. Усман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еститель председателя комиссии – специалист администрации сельского поселения Краснояриха Ф.Т. Багаутдинов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леева Р.Ф.  - специалист-бухгалтер    администрации         сельского поселения Краснояриха;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нов  В.Н. – депутат    Собрания       представителей    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Краснояриха (по согласованию);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карова Л.А. – депутат    Собрания       представителей    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Краснояриха (по согласованию)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льского поселения Краснояриха:                                Ф.А. Усманов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left="613" w:hanging="6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Msonormalcxsplastcxsplastcxsplast">
    <w:name w:val="msonormalcxsplastcxsplast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9:00Z</dcterms:created>
  <dc:creator>Customer</dc:creator>
  <dc:description/>
  <cp:keywords/>
  <dc:language>en-US</dc:language>
  <cp:lastModifiedBy>a</cp:lastModifiedBy>
  <cp:lastPrinted>2012-04-06T11:41:00Z</cp:lastPrinted>
  <dcterms:modified xsi:type="dcterms:W3CDTF">2012-04-18T12:09:00Z</dcterms:modified>
  <cp:revision>26</cp:revision>
  <dc:subject/>
  <dc:title/>
</cp:coreProperties>
</file>