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rPr/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-142" w:firstLine="142"/>
        <w:rPr/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 xml:space="preserve">Краснояриха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РАЙОН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ЛНО-ВЕРШИНСКИЙ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АРСКОЙ  ОБЛАСТИ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5 июня 2012 года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муниципального унитарного предприятия «Ро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.11.2002 №  161-ФЗ «О государственных и муниципальных унитарных предприятиях», уставом сельского поселения Краснояриха муниципального района Челно-Вершинский Самарской области, администрация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Внести в Устав муниципального унитарного предприятия «Родник» изменения, дополнив пунктом 4.1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13. Предприятие ежегодно перечисляет в бюджет сельского поселения Краснояриха часть прибыли, остающейся в его распоряжении после уплаты налогов и иных обязательных платежей, в порядке, в размерах и в сроки, которые определяются органами местного самоуправления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                  Ф.А. Усм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2" w:right="6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12:00Z</dcterms:created>
  <dc:creator>Предустановлен</dc:creator>
  <dc:description/>
  <cp:keywords/>
  <dc:language>en-US</dc:language>
  <cp:lastModifiedBy>a</cp:lastModifiedBy>
  <cp:lastPrinted>2012-01-15T14:43:00Z</cp:lastPrinted>
  <dcterms:modified xsi:type="dcterms:W3CDTF">2012-06-15T04:52:00Z</dcterms:modified>
  <cp:revision>7</cp:revision>
  <dc:subject/>
  <dc:title/>
</cp:coreProperties>
</file>