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Красноярих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1.2012 г. №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 по погреб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специализированной службой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ого дела на территории сельского поселения Краснояр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.01.1996 N 8-ФЗ "О погребении и похоронном деле" и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администрация сельского поселения Красноярих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Красноярих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Официальный вестни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3. Действия настоящего постановления распространяются на правоотношения возникшие  с 1 января 2012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                                                               Ф.А. Усм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к Постановлению администрации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</w:rPr>
            </w:pPr>
            <w:r>
              <w:rPr/>
              <w:t xml:space="preserve">Краснояриха </w:t>
            </w:r>
            <w:r>
              <w:rPr>
                <w:sz w:val="22"/>
                <w:szCs w:val="28"/>
              </w:rPr>
              <w:t>от 12.01.2012 г. №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услуг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азываемых на безвозмездной основе лицам, взявшим на себя обязанность осуществить погребение, подлежащую возмещению в установленном законом поряд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98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5940"/>
              <w:gridCol w:w="1501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документов,   необходимых   для</w:t>
                    <w:br/>
                    <w:t xml:space="preserve">погребения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и доставка  гроба  и  других</w:t>
                    <w:br/>
                    <w:t xml:space="preserve">предметов, необходимых для погребения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31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7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 тела  (останков)   умершего   на</w:t>
                    <w:br/>
                    <w:t xml:space="preserve">кладбище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8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33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-64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45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.6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lang w:val="en-US"/>
              </w:rPr>
            </w:pPr>
            <w:r>
              <w:rPr/>
              <w:t xml:space="preserve">Приложение N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к Постановлению администрации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</w:rPr>
            </w:pPr>
            <w:r>
              <w:rPr/>
              <w:t xml:space="preserve">Краснояриха </w:t>
            </w:r>
            <w:r>
              <w:rPr>
                <w:sz w:val="22"/>
                <w:szCs w:val="28"/>
              </w:rPr>
              <w:t>от 12.01.2012 г. №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3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345"/>
              <w:gridCol w:w="1501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 документов,    необходимых    для</w:t>
                    <w:br/>
                    <w:t xml:space="preserve">погребения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чение тела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56-1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оставление гроба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575-5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тела (останков) умершего на кладбище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498-2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33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-6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45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-6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38:00Z</dcterms:created>
  <dc:creator>WIN7XP</dc:creator>
  <dc:description/>
  <cp:keywords/>
  <dc:language>en-US</dc:language>
  <cp:lastModifiedBy>a</cp:lastModifiedBy>
  <cp:lastPrinted>2012-01-30T11:48:00Z</cp:lastPrinted>
  <dcterms:modified xsi:type="dcterms:W3CDTF">2012-01-31T04:31:00Z</dcterms:modified>
  <cp:revision>6</cp:revision>
  <dc:subject/>
  <dc:title/>
</cp:coreProperties>
</file>