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43F6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43F60"/>
          <w:sz w:val="28"/>
          <w:szCs w:val="28"/>
        </w:rPr>
        <w:t>КРАСНОЯРИ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от 20 ноября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рганизации сбора отработанных ртутьсодержащих ламп на территории сельского поселения   Краснояриха  муниципального района  Челно-Вершинский Самарской  области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5 Федерального закона от 06.10.2003 № 131-ФЗ «Об общих принципах организации местного самоуправления в Российской Федерации»,   руководствуясь Уставом Сельского  поселения Краснояриха муниципального   района  Челно-Вершинский  Самарской   области,</w:t>
        <w:br/>
        <w:t xml:space="preserve">                         </w:t>
        <w:tab/>
        <w:tab/>
        <w:t xml:space="preserve">  ПОСТАНОВЛЯ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бращения со ртутьсодержащими отходами на территории сельского  поселения Краснояриха муниципального  района Челно-Вершинский  Самарской  области согласно приложению.</w:t>
        <w:br/>
        <w:t>2. Определить МУП «Родник» специализированной организацией по сбору отработанных ртутьсодержащих отходов у потребителей - физических лиц и  собственников  жилых  дом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о ртутьсодержащими отходами заключить  договора  с ГУП              « Экология» г. Самара   ул. Мичурина д. 74 и руководствоваться порядком, утвержденным настоящим постановлением. </w:t>
        <w:br/>
        <w:t>4. Физическим лицам, собственникам жилых домов сдавать ртутьсодержащие отходы путем подачи разовых заявок в специализированную организацию.</w:t>
        <w:br/>
        <w:t xml:space="preserve">5. МУП  «Родник»  (Аюпов  Р.М.) обеспечить проведение работ по выявлению и учету отработанных ртутьсодержащих ламп, а также информированию населения о порядке их сбора. </w:t>
        <w:br/>
        <w:t>6. Настоящее постановление опубликовать в газете «Официальный вестник».</w:t>
        <w:br/>
        <w:t>7. Настоящее постановление вступает в силу с момента официального опубликования.</w:t>
        <w:br/>
        <w:t>8. Контроль за исполнением настоящего постановления возложить на Главу сельского  поселения – Усманова Ф.А.</w:t>
        <w:br/>
        <w:br/>
        <w:br/>
        <w:br/>
        <w:br/>
        <w:t xml:space="preserve">Глава сельского  поселения         </w:t>
        <w:tab/>
        <w:tab/>
        <w:tab/>
        <w:t xml:space="preserve">   Усманов Ф.А.    </w:t>
        <w:br/>
        <w:br/>
        <w:br/>
        <w:br/>
        <w:br/>
        <w:br/>
        <w:br/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 xml:space="preserve">утвержден постановлением  главы  сельского  поселения Краснояриха  муниципального района Челно-Вершинский  Самарской  области </w:t>
        <w:br/>
        <w:t>от 20 ноября  2012 года  № 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ПОРЯДОК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о ртутьсодержащими отходами на территории  сельского  поселения Краснояриха муниципального   района Челно-Вершинский  Самар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1.ОБЩИЕ 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обращения со ртутьсодержащими отходами на территории сельского  поселения Краснояриха муниципального   района Челно-Вершинский Самарской  области  (далее именуется - Порядок) разработан в целях снижения их неблагоприятного воздействия на здоровье граждан и среду обитания путем организации системы обращения со ртутьсодержащими отходами.</w:t>
        <w:br/>
        <w:t>1.2. Требования к обращению со ртутьсодержащими отходами распространяются на все муниципальные предприятия и учреждения, и рекомендованы к исполнению организациями всех форм собственности и индивидуальными предпринимателями, осуществляющими свою деятельность на территории сельского   поселения.</w:t>
        <w:br/>
        <w:t>1.3. Порядок разработан в соответствии с Федеральным законом от 24.06.1998 № 89-ФЗ "Об отходах производства и потребления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  <w:br/>
        <w:t>1.4. Обязательными требованиями для юридических лиц и индивидуальных предпринимателей, в процессе деятельности которых образуются ртутьсодержащие отходы, являются:</w:t>
        <w:br/>
        <w:t>а) наличие документа, подтверждающего отнесение образующихся опасных отходов к конкретному классу опасности;</w:t>
        <w:br/>
        <w:t>б) составление паспорта на опасные отходы;</w:t>
        <w:br/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  <w:br/>
        <w:t>г) создание технических условий по обеспечению безопасного для окружающей среды и здоровья человека обращения с опасными отходами;</w:t>
        <w:br/>
        <w:t>д) приказ руководителя о назначении лиц, ответственных за обращение с опасными отходами;</w:t>
        <w:br/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  <w:br/>
        <w:t>ж) наличие договора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  <w:br/>
        <w:t>1.5. Сведения о количестве ртутьсодержащих отходов, времени подъезда машины, расходы на транспортирование и обезвреживание определяются договорами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.</w:t>
        <w:br/>
        <w:br/>
        <w:t>II. Порядок обращения со ртутьсодержащими отходами</w:t>
        <w:br/>
        <w:br/>
        <w:t>2.1. Потребители ртутьсодержащих ламп (кроме физических лиц) осуществляют накопление отработанных ртутьсодержащих ламп.</w:t>
        <w:br/>
        <w:t>2.2. Накопление отработанных ртутьсодержащих ламп производится отдельно от других видов отходов.</w:t>
        <w:br/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, являющихся общим имуществом собственников помещений многоквартирного дома.</w:t>
        <w:br/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  <w:br/>
        <w:t>2.5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83 № 4833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88 № 4607-88.</w:t>
        <w:br/>
        <w:t>2.6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люминесцентных ламп, приборов с ртутным заполнением и металлической ртути с отражением в журнале учета образования и движения ртутьсодержащих отходов.</w:t>
        <w:br/>
        <w:t>2.7. Сбор и транспортирование ртутьсодержащих отходов, в том числе прием ртутьсодержащих отходов от населения, производится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  <w:br/>
        <w:t>2.8. Транспортирование отработанных ртутьсодержащих ламп осуществляется в соответствии с требованиями правил перевозки опасных грузов.</w:t>
        <w:br/>
        <w:t>2.9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  <w:br/>
        <w:t>2.10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  <w:br/>
        <w:t>2.1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ой организацией.</w:t>
        <w:br/>
        <w:t>2.1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  <w:br/>
        <w:t>2.13. Не допускается совместное хранение поврежденных и неповрежденных ртутьсодержащих ламп.</w:t>
        <w:br/>
        <w:t>2.14. Хранение поврежденных ртутьсодержащих ламп осуществляется в специальной таре.</w:t>
        <w:br/>
        <w:t>2.15. Размещение отработанных ртутьсодержащих ламп не может осуществляться путем захоронения.</w:t>
        <w:br/>
        <w:br/>
        <w:t>III Действия при возникновении аварийной ситуации</w:t>
        <w:br/>
        <w:br/>
        <w:t>3.1. В случае возникновения у потребителя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ой организации для проведения комплекса мероприятий по обеззараживанию помещений.</w:t>
        <w:br/>
        <w:t>3.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8:00Z</dcterms:created>
  <dc:creator>WIN7XP</dc:creator>
  <dc:description/>
  <cp:keywords/>
  <dc:language>en-US</dc:language>
  <cp:lastModifiedBy>a</cp:lastModifiedBy>
  <cp:lastPrinted>2012-01-30T11:48:00Z</cp:lastPrinted>
  <dcterms:modified xsi:type="dcterms:W3CDTF">2012-12-04T06:03:00Z</dcterms:modified>
  <cp:revision>12</cp:revision>
  <dc:subject/>
  <dc:title/>
</cp:coreProperties>
</file>