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222250</wp:posOffset>
                      </wp:positionV>
                      <wp:extent cx="1609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о 28.12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фициальны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36.7pt;mso-wrap-distance-left:9.05pt;mso-wrap-distance-right:9.05pt;mso-wrap-distance-top:0pt;mso-wrap-distance-bottom:0pt;margin-top:17.5pt;mso-position-vertical-relative:text;margin-left:3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о 28.12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фициальный Вес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 xml:space="preserve">КРАСНОЯР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расноя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 №4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раснояриха на 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Ф.А. Усм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>Красноярих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6.12.2012  № 48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66,36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5,4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72,1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63,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 xml:space="preserve">Приложение N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Красноярих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6.12.2012 №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9,25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07,11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5,4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72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63,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0:00Z</dcterms:created>
  <dc:creator>WIN7XP</dc:creator>
  <dc:description/>
  <cp:keywords/>
  <dc:language>en-US</dc:language>
  <cp:lastModifiedBy>User</cp:lastModifiedBy>
  <cp:lastPrinted>2012-12-17T15:43:00Z</cp:lastPrinted>
  <dcterms:modified xsi:type="dcterms:W3CDTF">2012-12-26T05:40:00Z</dcterms:modified>
  <cp:revision>4</cp:revision>
  <dc:subject/>
  <dc:title>АДМИНИСТРАЦИЯ</dc:title>
</cp:coreProperties>
</file>