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Опубликовано 28.12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309308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РАСНОЯРИХ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ЧЕЛНО-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.12.2012 №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216.7pt;mso-wrap-distance-left:9.05pt;mso-wrap-distance-right:9.05pt;mso-wrap-distance-top:0pt;mso-wrap-distance-bottom:0pt;margin-top:-9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РАСНОЯРИХ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ЧЕЛНО-ВЕРШИНСКИЙ 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6.12.2012 №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2853055</wp:posOffset>
                </wp:positionV>
                <wp:extent cx="583819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 Краснояриха  муниципального района Челно-Вершинский Самарской области  №11 от 05.04.2011 г. «О Добровольной пожарной охра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72.7pt;mso-wrap-distance-left:9.05pt;mso-wrap-distance-right:9.05pt;mso-wrap-distance-top:0pt;mso-wrap-distance-bottom:0pt;margin-top:224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 Краснояриха  муниципального района Челно-Вершинский Самарской области  №11 от 05.04.2011 г. «О Добровольной пожарной охран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фициаль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10 Закона Самарской области от 27 октября 2011 года №110-ГД «О добровольной пожарной охране в Самарской области» администрация  сельского поселения Красноярих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Внести изменения в Положение «О добровольной пожарной охране» сельского поселения Краснояриха от 05.04.2011 г. №11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.6.3 изложить в следующей редакции:</w:t>
      </w:r>
    </w:p>
    <w:p>
      <w:pPr>
        <w:pStyle w:val="Normal"/>
        <w:ind w:firstLine="708"/>
        <w:rPr/>
      </w:pPr>
      <w:r>
        <w:rPr/>
        <w:t>6.3. Добровольным пожарным  и членам их семей установить следующие меры социальной защиты:</w:t>
      </w:r>
    </w:p>
    <w:p>
      <w:pPr>
        <w:pStyle w:val="Normal"/>
        <w:autoSpaceDE w:val="false"/>
        <w:ind w:firstLine="540"/>
        <w:jc w:val="both"/>
        <w:rPr/>
      </w:pPr>
      <w:r>
        <w:rPr/>
        <w:t>-единовременная выплата одному из членов семьи в случае гибели (смерти) добровольного пожарного или работника добровольной пожарной охраны, наступившей при исполнении им своих обязанностей при привлечении его органами государственной власти Самарской области к тушению пожаров, проведению аварийно-спасательных работ, спасению людей и имущества при пожарах,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firstLine="540"/>
        <w:jc w:val="both"/>
        <w:rPr/>
      </w:pPr>
      <w:r>
        <w:rPr/>
        <w:t>-единовременная выплата добровольному пожарному в случае причинения тяжкого вреда его здоровью в период исполнения им обязанностей добровольного пожарного при его привлечении органами государственной власти Самарской области к тушению пожаров, проведению аварийно-спасательных работ, спасению людей и имущества при пожарах, исключающего для него возможность дальнейшей деятельности по тушению пожаров и проведению аварийно-спасательных работ в составе территориального подразделения добровольной пожарной охраны. в порядке и размерах, определяемых Постановлением Правительства Самарской области от 12.10.2012 №519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чное страхование добровольных пожарных в период исполнения обязанностей добровольного пожарного за счет средств бюджета сельского поселения Краснояриха. 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в газете «Официальный Вестник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кого поселения Краснояриха                              Ф.А. Усма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4:00Z</dcterms:created>
  <dc:creator>User</dc:creator>
  <dc:description/>
  <cp:keywords/>
  <dc:language>en-US</dc:language>
  <cp:lastModifiedBy>a</cp:lastModifiedBy>
  <cp:lastPrinted>2012-12-26T11:46:00Z</cp:lastPrinted>
  <dcterms:modified xsi:type="dcterms:W3CDTF">2012-12-26T07:46:00Z</dcterms:modified>
  <cp:revision>8</cp:revision>
  <dc:subject/>
  <dc:title/>
</cp:coreProperties>
</file>