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0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-189230</wp:posOffset>
                </wp:positionV>
                <wp:extent cx="3199130" cy="230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30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РАСНОЯРИХ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6 декабря 2012 года  № 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181.3pt;mso-wrap-distance-left:9.05pt;mso-wrap-distance-right:9.05pt;mso-wrap-distance-top:0pt;mso-wrap-distance-bottom:0pt;margin-top:-14.9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РАСНОЯРИХ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6 декабря 2012 года  №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399415</wp:posOffset>
                </wp:positionV>
                <wp:extent cx="583819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Об утверждении Перечня </w:t>
                            </w:r>
                            <w:r>
                              <w:rPr>
                                <w:b/>
                                <w:bCs/>
                              </w:rPr>
                              <w:t>автомобильных дорог общего пользования местного значения в сельском поселении Краснояриха муниципального района Челно-Вершинский Сама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1.45pt;mso-wrap-distance-left:9.05pt;mso-wrap-distance-right:9.05pt;mso-wrap-distance-top:0pt;mso-wrap-distance-bottom:0pt;margin-top:31.4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ind w:right="57" w:hanging="0"/>
                        <w:jc w:val="both"/>
                        <w:rPr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 xml:space="preserve">Об утверждении Перечня </w:t>
                      </w:r>
                      <w:r>
                        <w:rPr>
                          <w:b/>
                          <w:bCs/>
                        </w:rPr>
                        <w:t>автомобильных дорог общего пользования местного значения в сельском поселении Краснояриха муниципального района Челно-Вершинский Сама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spacing w:before="0" w:after="120"/>
        <w:ind w:right="-1" w:firstLine="902"/>
        <w:rPr>
          <w:szCs w:val="28"/>
          <w:lang w:val="ru-RU"/>
        </w:rPr>
      </w:pPr>
      <w:r>
        <w:rPr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«Об утверждении Правил присвоения автомобильным дорогам идентификационных номеров», администрация сельского поселения </w:t>
      </w:r>
      <w:r>
        <w:rPr>
          <w:szCs w:val="28"/>
          <w:lang w:val="ru-RU"/>
        </w:rPr>
        <w:t>Краснояриха</w:t>
      </w:r>
    </w:p>
    <w:p>
      <w:pPr>
        <w:pStyle w:val="TextBodyIndent"/>
        <w:spacing w:before="0" w:after="120"/>
        <w:ind w:right="-1" w:firstLine="902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автомобильных дорог общего пользования местного значения в сельском поселении Краснояриха муниципального района Челно-Вершинский Самарской области</w:t>
      </w:r>
      <w:r>
        <w:rPr>
          <w:sz w:val="28"/>
          <w:szCs w:val="28"/>
        </w:rPr>
        <w:t>.</w:t>
      </w:r>
    </w:p>
    <w:p>
      <w:pPr>
        <w:pStyle w:val="Heading4"/>
        <w:spacing w:before="0" w:after="120"/>
        <w:ind w:left="864" w:hanging="8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Ф.А. Усм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204" w:hanging="0"/>
        <w:rPr/>
      </w:pPr>
      <w:r>
        <w:rPr>
          <w:sz w:val="28"/>
        </w:rPr>
        <w:t>Приложение к постановлению администрации сельского поселения  Краснояриха №  51 от 26.12.2012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втомобильных дорог общего 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ельского поселения Красноярих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2126"/>
        <w:gridCol w:w="2410"/>
        <w:gridCol w:w="992"/>
        <w:gridCol w:w="992"/>
        <w:gridCol w:w="992"/>
        <w:gridCol w:w="993"/>
      </w:tblGrid>
      <w:tr>
        <w:trPr>
          <w:tblHeader w:val="true"/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дентификационный ном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автомобильной дороги общего польз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ан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ая протяженность, к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е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сфальто-          бетонные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нто-              щебёночные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нто-вые, км</w:t>
            </w:r>
          </w:p>
        </w:tc>
      </w:tr>
      <w:tr>
        <w:trPr>
          <w:trHeight w:val="58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. Краснояриха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46 816 ОП МП -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ояриха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Октябрь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пер. Молод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Пол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ов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еоргиевка,ул.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Шко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ефтя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ооперати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ооперативн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Октябрьс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Октябрь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</w:t>
            </w:r>
          </w:p>
          <w:p>
            <w:pPr>
              <w:pStyle w:val="Normal"/>
              <w:jc w:val="center"/>
              <w:rPr/>
            </w:pPr>
            <w:r>
              <w:rPr/>
              <w:t>ул.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ефтя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Элеват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Шко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ефтя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автомобильной трассой "Самара-Бугурусл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Шосс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Шко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Элеват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о- Шосс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ефтя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4 и № 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№ 26 и дом №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68 и дом № 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87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ооперати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пециали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овет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олхоз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олхоз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27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Стан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Элеваторной и от дома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ефтя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Вокз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автомобильной трассой "Самара-Бугурусл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ов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Элеват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овет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9 и пересечение с ул.Станцион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65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ооперати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ов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Нефтя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с ул.Кооперати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.№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36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сечение с ул.Коопера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с ул.Нефтя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чение с ул.Набере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еоргиевка, 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ефтяников и с ул.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44 и дом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пл. 1161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автомобильной трассой "Самара-Бугурусл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пл. 1169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ертяевка, ул. 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3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ертяевка,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ертяевка, ул. Нефтя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ертяевка, ул. Пензе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автодорогой Самара-Бугуруслан-Вертя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ертяевка, 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ад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2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вободный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вободный, ул. Да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аг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урьевка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урьевка, ул.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с ул.Центра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чение с автодорогой Самара-Бугуруслан-Гурьев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урьевка, ул. Луг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Центра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рестья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Шко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9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рестья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3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Кресть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сечения с ул.Нов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-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рестья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Ка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Чапае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рестья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Крестья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с ул.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Малыше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№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чение с ул.Крестья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4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утулук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 через р.Кутул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 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8 816 ОП МП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утулук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сечение с ул.Центра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,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ru-RU"/>
              </w:rPr>
              <w:t>20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ru-RU"/>
              </w:rPr>
              <w:t>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,3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5:00Z</dcterms:created>
  <dc:creator>none</dc:creator>
  <dc:description/>
  <cp:keywords/>
  <dc:language>en-US</dc:language>
  <cp:lastModifiedBy>a</cp:lastModifiedBy>
  <cp:lastPrinted>2013-01-24T16:04:00Z</cp:lastPrinted>
  <dcterms:modified xsi:type="dcterms:W3CDTF">2013-01-24T12:04:00Z</dcterms:modified>
  <cp:revision>8</cp:revision>
  <dc:subject/>
  <dc:title>АДМИНИСТРАЦИЯ</dc:title>
</cp:coreProperties>
</file>