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оярих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13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невостребованных земельных долей на территории сельского поселения Краснояр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7 статьи 12.1 Федерального закона «Об обороте земель сельскохозяйственного назначения» №101-ФЗ от 24.07.2002 г., в соответствии с Федеральным законом «Об общих принципах организации местного самоуправления в Российской Федерации» от 06.10.2003 г. № 131-ФЗ, Уставом сельского поселения Краснояриха муниципального района Челно-Вершинский, принимая во внимание, что общим собранием участников долевой собственности в течение четырех месяцев со дня опубликования списка невостребованных земель в газете «Волжская коммуна» не принято решение по вопросу о невостребованных земельных долях, администрация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невостребованных земельных долей на территории сельского поселения Краснояриха (Приложение №1, 2, 3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утвержденные списки невостребованных земельных долей на территории сельского поселения Краснояриха на сайте администрации муниципального района Челно-Вершинский Самарской области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расноярих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 Усма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№ 10 от 11.03.2013г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раснояриха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евостребованных земельных долей, </w:t>
      </w:r>
    </w:p>
    <w:p>
      <w:pPr>
        <w:pStyle w:val="Normal"/>
        <w:spacing w:lineRule="auto" w:line="240" w:before="0" w:after="0"/>
        <w:ind w:right="-7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в пределах границ бывшего СПК (колхоз) «Рассвет»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ше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ыгин Геннад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дик Ахмад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ндр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Антонин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лекс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вдок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хина Валентин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Агрипп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 Петр Яковл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Зинаид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шева Нен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Раис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това Федор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хин Никола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иха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Никиф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н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№ 10 от 11.03.2013г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расноя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стребованных земельных долей, располож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елах границ бывшего СПК (колхоз) «Надеж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984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9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 Айрат Файз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а Гезельниса Минса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 Ахметвали Муха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Фасхизям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Ильдар Рафк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Рафаил Миниха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манова Камалья Нурмуха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ухин Минфатых Фассах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ухина Ракия Минга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хаметов Наиль Минга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Ильфания Миниах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Минахар Ах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 Фассахутдин Фах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 Фаттах Фахр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Гельмруй Хустн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Шавкизямал Насыб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Шемсруй Гал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 Каюм Минас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Гельмруй Фахр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Раись Исмаг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Аминя Нурмуха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ханова Газиза Муха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Зайнап Кар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андиган Нургал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Замзамия Агли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Балхис Х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Минегель Миншак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Маслях Исхаково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ид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Фагимя Вали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а Фатыма Гизат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айша Исканде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ахметов Салихзян Галимз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ахметова Розательхая Гали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Хубайба Муха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№ 10 от 11.03.2013г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Краснояриха</w:t>
      </w:r>
    </w:p>
    <w:p>
      <w:pPr>
        <w:pStyle w:val="Normal"/>
        <w:spacing w:lineRule="auto" w:line="240" w:before="0" w:after="0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стребованных земельных долей, располож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елах границ бывшего СПК «Маяк Иль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984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9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Нургаян Габба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 Гарифулла Шайд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Гафифя Гариф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Зулейха Гим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Калимулла Шайд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Магира Насыб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Никола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 Григо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Минзагит Калим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Фейрузя Насыб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вдок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ышкина Анна Гавр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апов Набиулла Валиох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Фейрузе Нур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а Минруй Ахметс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хметбизян Мирзаз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Никола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Вер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Надеж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Пелаге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Ан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Пелаге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ге Никола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алова Евдокия Гавр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ева Магира Абд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тарева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2:00Z</dcterms:created>
  <dc:creator>a</dc:creator>
  <dc:description/>
  <cp:keywords/>
  <dc:language>en-US</dc:language>
  <cp:lastModifiedBy>a</cp:lastModifiedBy>
  <dcterms:modified xsi:type="dcterms:W3CDTF">2013-06-06T08:03:00Z</dcterms:modified>
  <cp:revision>4</cp:revision>
  <dc:subject/>
  <dc:title/>
</cp:coreProperties>
</file>