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7320</wp:posOffset>
                </wp:positionV>
                <wp:extent cx="2591435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ОЯРИХ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ярих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</w:rPr>
                                    <w:t>27 марта 2013г</w:t>
                                  </w:r>
                                  <w:r>
                                    <w:rPr/>
                                    <w:t xml:space="preserve">.   №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01.35pt;mso-wrap-distance-left:0pt;mso-wrap-distance-right:9pt;mso-wrap-distance-top:0pt;mso-wrap-distance-bottom:0pt;margin-top:-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яр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</w:rPr>
                              <w:t>27 марта 2013г</w:t>
                            </w:r>
                            <w:r>
                              <w:rPr/>
                              <w:t xml:space="preserve">.   №  </w:t>
                            </w:r>
                            <w:r>
                              <w:rPr>
                                <w:b/>
                              </w:rPr>
                              <w:t xml:space="preserve">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Жилищ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Самарской области "О жилище", обеспечения гарантий защиты прав и законных интересов граждан на территории сельского поселения Краснояриха муниципального района Челно-Вершинский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сельского поселения Краснояриха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в размере однокра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личины</w:t>
        </w:r>
      </w:hyperlink>
      <w:r>
        <w:rPr>
          <w:sz w:val="28"/>
          <w:szCs w:val="28"/>
        </w:rPr>
        <w:t xml:space="preserve"> прожиточного минимума по основным социально-демографическим группам насел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амарской области "О порядке установления величины прожиточного минимума в Самарской области"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ить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48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Красноярих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autoSpaceDE w:val="false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Ф.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867096A66E8A67BAE6B94653324B4E9E44EEC2E4185F3B86E46637734D931E3076C6267D13DC1R3XFJ" TargetMode="External"/><Relationship Id="rId3" Type="http://schemas.openxmlformats.org/officeDocument/2006/relationships/hyperlink" Target="consultantplus://offline/ref=AB6867096A66E8A67BAE7599735F78BCEEEC12E62C408CA2E4311D3E203DD366A448352023DC3DC0387BB8R2X0J" TargetMode="External"/><Relationship Id="rId4" Type="http://schemas.openxmlformats.org/officeDocument/2006/relationships/hyperlink" Target="consultantplus://offline/ref=AB6867096A66E8A67BAE6B94653324B4E9E44FEE294C85F3B86E46637734D931E3076C6267D13DC7R3X8J" TargetMode="External"/><Relationship Id="rId5" Type="http://schemas.openxmlformats.org/officeDocument/2006/relationships/hyperlink" Target="consultantplus://offline/ref=AB6867096A66E8A67BAE7599735F78BCEEEC12E629498AA6E0311D3E203DD366A448352023DC3DC03878BCR2X6J" TargetMode="External"/><Relationship Id="rId6" Type="http://schemas.openxmlformats.org/officeDocument/2006/relationships/hyperlink" Target="consultantplus://offline/ref=AB6867096A66E8A67BAE7599735F78BCEEEC12E6294A8AADE1311D3E203DD366A448352023DC3DC03878BFR2X5J" TargetMode="External"/><Relationship Id="rId7" Type="http://schemas.openxmlformats.org/officeDocument/2006/relationships/hyperlink" Target="consultantplus://offline/ref=AB6867096A66E8A67BAE7599735F78BCEEEC12E62A4B88A4EC311D3E203DD366RAX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6:00Z</dcterms:created>
  <dc:creator>AbdulinaLK</dc:creator>
  <dc:description/>
  <cp:keywords/>
  <dc:language>en-US</dc:language>
  <cp:lastModifiedBy>a</cp:lastModifiedBy>
  <cp:lastPrinted>2013-03-21T13:36:00Z</cp:lastPrinted>
  <dcterms:modified xsi:type="dcterms:W3CDTF">2013-03-27T07:07:00Z</dcterms:modified>
  <cp:revision>3</cp:revision>
  <dc:subject/>
  <dc:title/>
</cp:coreProperties>
</file>