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857500" cy="3086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5pt;width:224.95pt;height:24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472180" cy="282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  <w:gridCol w:w="1407"/>
                            </w:tblGrid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22.0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  <w:gridCol w:w="1407"/>
                      </w:tblGrid>
                      <w:tr>
                        <w:trPr>
                          <w:trHeight w:val="2859" w:hRule="atLeast"/>
                        </w:trPr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47320</wp:posOffset>
                </wp:positionV>
                <wp:extent cx="2591435" cy="2615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ЛЬСКОГО ПОСЕЛЕНИЯ </w:t>
                                  </w:r>
                                  <w:r>
                                    <w:rPr>
                                      <w:b/>
                                    </w:rPr>
                                    <w:t>КРАСНОЯРИХ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расноярих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b/>
                                    </w:rPr>
                                    <w:t>09 апреля 2013г</w:t>
                                  </w:r>
                                  <w:r>
                                    <w:rPr/>
                                    <w:t xml:space="preserve">.   №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205.95pt;mso-wrap-distance-left:0pt;mso-wrap-distance-right:9pt;mso-wrap-distance-top:0pt;mso-wrap-distance-bottom:0pt;margin-top:-11.6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  <w:r>
                              <w:rPr>
                                <w:b/>
                              </w:rPr>
                              <w:t>КРАСНОЯР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расноярих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b/>
                              </w:rPr>
                              <w:t>09 апреля 2013г</w:t>
                            </w:r>
                            <w:r>
                              <w:rPr/>
                              <w:t xml:space="preserve">.   №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47320</wp:posOffset>
                </wp:positionV>
                <wp:extent cx="2591435" cy="1854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85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46pt;mso-wrap-distance-left:0pt;mso-wrap-distance-right:9pt;mso-wrap-distance-top:0pt;mso-wrap-distance-bottom:0pt;margin-top:-11.6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3686810" cy="1022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6"/>
                            </w:tblGrid>
                            <w:tr>
                              <w:trPr/>
                              <w:tc>
                                <w:tcPr>
                                  <w:tcW w:w="580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комиссии  по субсидирова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граждан, ведущих личное подсобное хозяйство на территории сельского поселения Красноярих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района Челно-Вершинский Самар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80.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6"/>
                      </w:tblGrid>
                      <w:tr>
                        <w:trPr/>
                        <w:tc>
                          <w:tcPr>
                            <w:tcW w:w="580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комиссии  по субсидированию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граждан, ведущих личное подсобное хозяйство на территории сельского поселения Красноярих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муниципального района Челно-Вершинский Самар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остановления администрации сельского поселения Краснояриха муниципального района Челно-Вершинский Самарской области № 46 от «24» декабря 2012 г. «О предоставлении в 2013 году субсидий </w:t>
      </w:r>
      <w:r>
        <w:rPr>
          <w:color w:val="000000"/>
          <w:spacing w:val="-1"/>
        </w:rPr>
        <w:t>за счёт средств местного бюджета</w:t>
      </w:r>
      <w:r>
        <w:rPr/>
        <w:t xml:space="preserve"> </w:t>
      </w:r>
      <w:r>
        <w:rPr>
          <w:color w:val="000000"/>
        </w:rPr>
        <w:t>гражданам, ведущим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, в целях возмещения затрат в связи с производством сельскохозяйственной продукции в части расходов на содержание</w:t>
      </w:r>
      <w:r>
        <w:rPr/>
        <w:t xml:space="preserve"> маточного поголовья крупного рогатого скота»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остав комиссии по субсидированию </w:t>
      </w:r>
      <w:r>
        <w:rPr>
          <w:color w:val="000000"/>
        </w:rPr>
        <w:t>граждан, ведущих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</w:t>
      </w:r>
      <w:r>
        <w:rPr/>
        <w:t xml:space="preserve"> (далее – Комиссия)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«Офици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/>
              <w:t>Глава сельского поселения Красноярих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А. Усман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апреля 2013г. № 16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остав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комиссии по субсидированию </w:t>
      </w:r>
      <w:r>
        <w:rPr>
          <w:color w:val="000000"/>
        </w:rPr>
        <w:t>граждан, ведущих личное подсобное хозяйство на территории сельского поселения Краснояриха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манов Фаэль Ахметбизянович – глава сельского поселения </w:t>
      </w:r>
      <w:r>
        <w:rPr>
          <w:color w:val="000000"/>
        </w:rPr>
        <w:t>Краснояриха</w:t>
      </w:r>
      <w:r>
        <w:rPr/>
        <w:t xml:space="preserve"> -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уханкулов Ильяс Якубович – специалист сельского поселения </w:t>
      </w:r>
      <w:r>
        <w:rPr>
          <w:color w:val="000000"/>
        </w:rPr>
        <w:t>Краснояриха</w:t>
      </w:r>
      <w:r>
        <w:rPr/>
        <w:t>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абибулин Фарид Насыбулович – специалист сельского поселения </w:t>
      </w:r>
      <w:r>
        <w:rPr>
          <w:color w:val="000000"/>
        </w:rPr>
        <w:t>Краснояриха</w:t>
      </w:r>
      <w:r>
        <w:rPr/>
        <w:t>,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гаутдинова Флюза Тагировна – специалист сельского поселения </w:t>
      </w:r>
      <w:r>
        <w:rPr>
          <w:color w:val="000000"/>
        </w:rPr>
        <w:t>Краснояриха</w:t>
      </w:r>
      <w:r>
        <w:rPr/>
        <w:t>, секретарь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алимов Ринат Рифатович – главный специалист «Управления сельского хозяйства», заместитель председателя комиссии (по согласованию);</w:t>
      </w:r>
    </w:p>
    <w:p>
      <w:pPr>
        <w:pStyle w:val="Normal"/>
        <w:ind w:firstLine="567"/>
        <w:jc w:val="both"/>
        <w:rPr/>
      </w:pPr>
      <w:r>
        <w:rPr/>
        <w:t>Войнова Маргарита Анатольевна – главный специалист «Управления сельского хозяйства» (по согласованию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/>
        <w:t>Макаров Владимир Васильевич – глава крестьянско-фермерского хозяйства «Макаров В.В.»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ярих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9» апреля 2013г.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субсидированию </w:t>
      </w:r>
      <w:r>
        <w:rPr>
          <w:color w:val="000000"/>
        </w:rPr>
        <w:t>граждан, ведущих личное подсобное хозяйство на территории сельского поселения Краснояриха</w:t>
      </w:r>
      <w:r>
        <w:rPr/>
        <w:t xml:space="preserve"> </w:t>
      </w:r>
      <w:r>
        <w:rPr>
          <w:color w:val="000000"/>
        </w:rPr>
        <w:t>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Комиссия по субсидированию </w:t>
      </w:r>
      <w:r>
        <w:rPr>
          <w:color w:val="000000"/>
          <w:sz w:val="24"/>
          <w:szCs w:val="24"/>
        </w:rPr>
        <w:t>граждан, ведущих личное подсобное хозяйство на территории сельского поселения Красноярих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Челно-Вершинский Самарской области</w:t>
      </w:r>
      <w:r>
        <w:rPr>
          <w:sz w:val="24"/>
          <w:szCs w:val="24"/>
        </w:rPr>
        <w:t xml:space="preserve"> (далее – Комиссия) является совещательным органом, образованным на постоянной основе в целях обеспечения исполнения отдельных государственных полномочий по поддержке сельскохозяйственного производства в части предоставления субсидий </w:t>
      </w:r>
      <w:r>
        <w:rPr>
          <w:color w:val="000000"/>
          <w:sz w:val="24"/>
          <w:szCs w:val="24"/>
        </w:rPr>
        <w:t>гражданам, ведущим личное подсобное хозяйство на территории сельского поселения Красноярих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района Челно-Вершинский</w:t>
      </w:r>
      <w:r>
        <w:rPr>
          <w:sz w:val="24"/>
          <w:szCs w:val="24"/>
        </w:rPr>
        <w:t>, предусмотренных региональным и мес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Самарской области, постановлениями и распоряжениями Губернатора Самарской области, постановлениями Правительства Самарской области, приказами министерства сельского хозяйства и продовольствия Самарской области, распоряжениями министра сельского хозяйства и продовольствия Самарской области, постановлениями администрации муниципального района Челно-Вершинский, постановлениями администрации сельского поселения </w:t>
      </w:r>
      <w:r>
        <w:rPr>
          <w:color w:val="000000"/>
          <w:sz w:val="24"/>
          <w:szCs w:val="24"/>
        </w:rPr>
        <w:t>Краснояриха</w:t>
      </w:r>
      <w:r>
        <w:rPr>
          <w:sz w:val="24"/>
          <w:szCs w:val="24"/>
        </w:rPr>
        <w:t xml:space="preserve"> муниципального района Челно-Вершинский Самарской области другими нормативными правовыми актами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дачи и полномочия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ми задачами Комиссии явля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по предоставлению субсид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предложений по изменению  законодательства, регулирующего порядок предоставления субсид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ных вопросов, касающихся предоставления субсид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глашать для участия в своих заседаниях представителей администрации муниципального района Челно-Вершинский, сельскохозяйственных товаропроизводителей и организации агропромышленного комплекса Самарской области, либо их представителей, и иных заинтересованных лиц, привлекаемых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деятельности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состоит из председателя Комиссии, одного заместителя председателя Комиссии, секретаря Комиссии и членов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Персональный состав Комиссии утверждается главой администрации сельского поселения </w:t>
      </w:r>
      <w:r>
        <w:rPr>
          <w:color w:val="000000"/>
          <w:sz w:val="24"/>
          <w:szCs w:val="24"/>
        </w:rPr>
        <w:t>Краснояриха</w:t>
      </w:r>
      <w:r>
        <w:rPr>
          <w:sz w:val="24"/>
          <w:szCs w:val="24"/>
        </w:rPr>
        <w:t xml:space="preserve"> муниципального района Челно-Вершинск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Комисс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вестку дня, дату и место проведения заседания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т поручения членам и секретарю Коми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Заместитель председателя Комиссии по поручению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уществляет отдельные его полномоч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щает в случае его временного отсут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 подготавливает для заседания Комиссии необходимые документы, и направляет их копии не позднее, чем за два дня до заседания Комиссии членам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зыв членов Комиссии на заседание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едет и оформляет протоколы заседаний Комиссии и направляет их  организациям, которым даны поручения на заседан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, принимаемых Комисс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 поручению председателя Комиссии иные функции, необходимые для организационного обеспечения деятельност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е Комиссии проводится по мере необход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инимает решения открытым голосова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принимаются большинством голосов от числа присутствующих членов Коми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голос председателя Комиссии является решающ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Председательствует на заседаниях Комиссии председатель Комиссии, либо по его поручению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На заседании Комиссии могут присутствовать приглашенные представители администрации муниципального района Челно-Вершинский, сельскохозяйственные товаропроизводители и организации агропромышленного комплекса Самарской области, либо их представители, и иные заинтересованные лица, привлекаемые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Вопросы, рассмотренные на заседании Комиссии, принятые по ним решения, а также поручения, оформляются протоколом, который подписывается членами Комиссии, присутствующими на заседа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гласия с принятым решением член Комиссии вправе изложить свое особое мнение в письменном виде, которое приобщается к протоколу заседания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7. В течение одного рабочего дня с даты подписания протокола заседания Комиссии копия протокола заседания Комиссии направляется организациям, которым даны поручения на заседании Комисс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ы заседаний Комиссии хранятся в управлении исполнения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8 Решение Комиссии являются обязательными для исполнения членами Комиссии.</w:t>
      </w:r>
    </w:p>
    <w:sectPr>
      <w:type w:val="nextPage"/>
      <w:pgSz w:w="11906" w:h="16838"/>
      <w:pgMar w:left="1701" w:right="851" w:gutter="0" w:header="0" w:top="909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7:00Z</dcterms:created>
  <dc:creator>ЮРИСТ</dc:creator>
  <dc:description/>
  <cp:keywords/>
  <dc:language>en-US</dc:language>
  <cp:lastModifiedBy>a</cp:lastModifiedBy>
  <cp:lastPrinted>2013-04-09T11:38:00Z</cp:lastPrinted>
  <dcterms:modified xsi:type="dcterms:W3CDTF">2013-04-29T07:35:00Z</dcterms:modified>
  <cp:revision>19</cp:revision>
  <dc:subject/>
  <dc:title/>
</cp:coreProperties>
</file>