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4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/>
              <w:t>ЧЕЛНО-ВЕРШИНСКИЙ</w:t>
            </w:r>
          </w:p>
          <w:p>
            <w:pPr>
              <w:pStyle w:val="Heading5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12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12" w:leader="none"/>
                <w:tab w:val="left" w:pos="7371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апреля 2013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312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12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еречня  информации о деятельности органов местного самоуправления сельского поселения Краснояриха для размещения на официальном сайте Администрации муниципального района Челно-Вершин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7" w:leader="none"/>
          <w:tab w:val="left" w:pos="8419" w:leader="none"/>
        </w:tabs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 законом «Об обеспечении доступа к информации о деятельности государственных органов и органов местного самоуправления» от 09.02.2009 г. № 8-ФЗ, в целях обеспечения прав граждан, организаций, общественных объединений на доступ к информации о деятельности органов местного самоуправления сельского поселения Краснояриха муниципального района Челно-Вершинский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before="0" w:after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Утвердить «Перечень  информации о деятельности органов местного самоуправления сельского поселения Краснояриха для размещения на официальном сайте Администрации муниципального района Челно-Вершинский» (приложение № 1);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Назначить ответственным за сбор информации, подлежащей размещению на официальном сайте Администрации муниципального района Челно-Вершинский, специалиста 1 категории Администрации сельского поселения Краснояриха, Мухутдинову ЛС.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Ф.А. Усманов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Краснояриха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Челно-Вершинский</w:t>
      </w:r>
    </w:p>
    <w:p>
      <w:pPr>
        <w:pStyle w:val="Normal"/>
        <w:autoSpaceDE w:val="false"/>
        <w:ind w:left="-142"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9 апреля 2013г.   №  20</w:t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 информации о деятельности органов местного самоуправления сельского поселения Краснояриха для размещения на официальном сайте Администрации муниципального района </w:t>
      </w:r>
    </w:p>
    <w:p>
      <w:pPr>
        <w:pStyle w:val="Normal"/>
        <w:autoSpaceDE w:val="false"/>
        <w:ind w:left="-142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но-Вершинский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нформационная структура формируется из двух видов информационных блоков: 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, обязательная  к размещению на официальном сай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ельная информация.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Информация, обязательная к размещению на официальном сайте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муниципальных учреждений и предприятий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ов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проектов законов Самарской области, внесенных Главой района, Собранием представителей района  на рассмотрение в Самарскую Губернскую Думу,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, принятых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формацию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 (в случае если конкурс предусмотрен муниципальными правовыми ак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Информация,  размещаемая на официальном сайте,  не долж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ать авторское пра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держать ненормативную лекс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открытом доступе содержать государственную, коммерческую или иную, специально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ржать информационные материалы, которые призывают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 и экстремистских религиозных и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AbdulinaLK</dc:creator>
  <dc:description/>
  <cp:keywords/>
  <dc:language>en-US</dc:language>
  <cp:lastModifiedBy>a</cp:lastModifiedBy>
  <cp:lastPrinted>2013-04-16T13:36:00Z</cp:lastPrinted>
  <dcterms:modified xsi:type="dcterms:W3CDTF">2013-05-06T08:23:00Z</dcterms:modified>
  <cp:revision>11</cp:revision>
  <dc:subject/>
  <dc:title/>
</cp:coreProperties>
</file>