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464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ЧЕЛНО-ВЕРШИНСКИЙ</w:t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САМАРСКОЙ ОБЛАСТ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70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6 мая 2013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78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«Порядка ведения реестра муниципальных лотерей,</w:t>
            </w:r>
            <w:r>
              <w:rPr>
                <w:sz w:val="28"/>
                <w:szCs w:val="28"/>
              </w:rPr>
              <w:t xml:space="preserve"> проводимых на территории сельского поселения Краснояриха муниципального района Челно-Вершинский»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1 ноября 2003 года № 138-ФЗ «О лотереях», </w:t>
      </w:r>
      <w:bookmarkStart w:id="0" w:name="Par12"/>
      <w:bookmarkEnd w:id="0"/>
      <w:r>
        <w:rPr>
          <w:rFonts w:eastAsia="Calibri"/>
          <w:sz w:val="28"/>
          <w:szCs w:val="28"/>
          <w:lang w:eastAsia="en-US"/>
        </w:rPr>
        <w:t xml:space="preserve"> администрация сельского поселения Краснояриха муниципального района Челно-Вершинский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«Порядок ведения реестра муниципальных лотерей </w:t>
      </w:r>
      <w:r>
        <w:rPr>
          <w:sz w:val="28"/>
          <w:szCs w:val="28"/>
        </w:rPr>
        <w:t xml:space="preserve">проводимых на территории сельского поселения Краснояриха муниципального района Челно-Вершинский» </w:t>
      </w:r>
      <w:r>
        <w:rPr>
          <w:rFonts w:eastAsia="Calibri"/>
          <w:sz w:val="28"/>
          <w:szCs w:val="28"/>
          <w:lang w:eastAsia="en-US"/>
        </w:rPr>
        <w:t xml:space="preserve">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Официальны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Ф.А. Усман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яри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 мая 2013г.   №  2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right="1847" w:hanging="0"/>
        <w:jc w:val="center"/>
        <w:rPr/>
      </w:pPr>
      <w:r>
        <w:rPr>
          <w:sz w:val="28"/>
          <w:szCs w:val="28"/>
        </w:rPr>
        <w:t>Порядок ведения муниципальных лотерей, проводимых на территории сельского поселения Краснояриха муниципального района Челно-Вершин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естр муниципальных лотерей (далее – Реестр) является информационным ресурсом, содержащим информацию о муниципальных лотереях, проводимых на территории сельского поселения Краснояриха муниципального района Челно-Вершинский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на бумажных и электронных носи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ведение реестра муниципальных лотерей, проводимых на территории сельского поселения Краснояриха муниципального района Челно-Вершинский является Администрация сельского поселения Красноярих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еестре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онный номер лотере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принятия решения о выдаче разрешения на проведение лотере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юридическом лице - организаторе лотере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государственный регистрационный номер, место нахождения, почтовый адрес, банковские реквизиты, идентификационный номер налогоплательщика, сведения об открытии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юридическом лице - операторе лотере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государственный регистрационный номер, место нахождения, почтовый адрес, банковские реквизиты, идентификационный номер налогоплательщика, сведения об открытии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ид и наименование лотере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роки проведения лотере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змер призового фонда лотереи, установленный в процентах от выручки (кроме стимулирующей лотере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цены лотерейных билетов (кроме стимулирующей лотере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снования и дата приостановления действия разрешения на проведение лотереи (кроме стимулирующей лотере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снования и дата отзыва разрешения на проведение лотереи (кроме стимулирующей лотере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иные сведения, необходимые для предоставления в единый государственный реестр лотер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пись в Реестр вносится одновременно с выдачей разрешения на проведение муниципальной лотереи или после проверки уведомления о проведении муниципальной стимулирующей лотереи в сроки, установл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онный номер муниципальной лотереи состоит из серии и номера, разделенных знаком "/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ерия регистрационного номера лотереи состоит из пяти разря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разряд указывает на статус регистрируемой лотереи и обозначается буквой "Н" - негосударственная лотере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ряд обозначается цифрой "4" - муниципальная лотере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и четвертый разряды обозначаются числом "63" - порядковый номер субъекта Российской Федерации - Самарской области, на территории которой проводится муниципальная лотере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ый разряд указывает на вид лотереи в зависимости от способа ее проведения и формирования призового фонда и обозначается бук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"С" - стимулирующая лотере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стимулирующие лотере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Т" - тираж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Б" - бестираж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К" - комбинированн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омер регистрационного номера муниципальной лотереи соответствует порядковому номеру записи в реестре муниципальных лотер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 муниципальных лотерей состоит из двух ча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-й части регистрируются лотереи, организаторы которых получили разрешение на их проведение, а также лотереи, организатором которых является уполномоченный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2-й части регистрируются стимулирующие лотереи, организаторы которых направили в уполномоченный орган уведомление о проведении лотереи и получили право на ее проведе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несения в условия лотереи изменений, не требующих в соответствии с действующим законодательством получения нового разрешения на ее проведение, в Реестр вносится запись об изменении условий лотереи с указанием регистрационного номера этой лотере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содержащаяся в реестре муниципальных лотерей, является открытой для ознакомления с ней физических и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из реестра муниципальных лотерей предоставляется в виде выписок о конкретных лотере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ок предоставления информации из реестра муниципальных лотерей не может превышать трех дней со дня поступления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тдел экономического развития инвестиций и торговли Самарской области ежеквартально до 20-го числа месяца, следующего за отчетным кварталом, предоставляет в уполномоченный орган исполнительной власти субъекта Российской Федерации информацию о зарегистрированных муниципальных лотереях по установленной форме.</w:t>
      </w:r>
    </w:p>
    <w:sectPr>
      <w:type w:val="nextPage"/>
      <w:pgSz w:w="11906" w:h="16838"/>
      <w:pgMar w:left="1620" w:right="566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166827291AADA22443376554AE94932E9212786A937D9AAD63377D9A343C6BAFFB162E8628AECW3Q6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0:00Z</dcterms:created>
  <dc:creator>Сергеева</dc:creator>
  <dc:description/>
  <cp:keywords/>
  <dc:language>en-US</dc:language>
  <cp:lastModifiedBy>a</cp:lastModifiedBy>
  <cp:lastPrinted>2013-05-06T12:23:00Z</cp:lastPrinted>
  <dcterms:modified xsi:type="dcterms:W3CDTF">2013-05-06T08:24:00Z</dcterms:modified>
  <cp:revision>5</cp:revision>
  <dc:subject/>
  <dc:title>Начальнику</dc:title>
</cp:coreProperties>
</file>