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3"/>
      </w:tblGrid>
      <w:tr>
        <w:trPr>
          <w:trHeight w:val="255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31 июля 2013г</w:t>
            </w:r>
            <w:r>
              <w:rPr>
                <w:sz w:val="24"/>
                <w:szCs w:val="24"/>
              </w:rPr>
              <w:t>. №</w:t>
            </w:r>
            <w:r>
              <w:rPr>
                <w:b/>
                <w:sz w:val="24"/>
                <w:szCs w:val="24"/>
              </w:rPr>
              <w:t xml:space="preserve"> 3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Краснояриха муниципального района Челно-Вершинский Самарской области.</w:t>
      </w:r>
    </w:p>
    <w:p>
      <w:pPr>
        <w:pStyle w:val="Cons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руководствуясь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сельского поселения Краснояриха</w:t>
      </w:r>
    </w:p>
    <w:p>
      <w:pPr>
        <w:pStyle w:val="Normal"/>
        <w:spacing w:lineRule="auto" w:line="276" w:before="120" w:after="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ее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сельского поселения Озерки муниципального района Челно-Вершинский Самарской области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 детских, образовательных, медицинских организаций и объектов спорта - 30 метр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  розничных рынков, вокзалов и иных мест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 - 30 метр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объектов военного назначения - 30 метр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Способ расчета расстояния от организаций и (или) объектов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становления,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входа для посетителей в здание (строение, сооружение), в котором расположены организации и (или) объекты, указанные в пункте 2 настоящего Постановления (при отсутствии обособленной территор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ся по радиусу (кратчайшее расстояние по прямой) от каждого входа для посетителей на обособленную территорию (при наличии таковой) или входа для посетителей в здание (строение, сооружение), в котором расположены организации и (или) объекты, указанные в пункте 1 настоящего Постановления (при отсутствии обособленной территории).</w:t>
      </w:r>
    </w:p>
    <w:p>
      <w:pPr>
        <w:pStyle w:val="ListParagraph"/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ницы (схемы) прилегающих территорий к организациям и объектам, на которых не допускается розничная продажа алкогольной проду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Официальный вестник» и разместить на официальном сайте Администрации муниципального района Челно-Вершинский в сет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ения   Краснояриха                                Ф.А. 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и объектов, расположенных на территории сельского поселения Краснояриха муниципального района Челно-Вершинский Самарской области, на прилегающих территориях к которым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9"/>
        <w:gridCol w:w="4932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  учреж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разовательные и детски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, с. Краснояриха муниципального района Челно-Вершин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Школьная,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ООШ  с. Краснояриха, детский сад («Рябинка») муниципального района Челно-Вершин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6, Челно-Вершинский район, с. Краснояриха, ул. Школьная, 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, с. Шламка муниципального района Челно-Вершин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9, Самарская область, Челно-Вершинский район, с. Шламка, ул. Центральная, д. 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 с. Шламка, детский сад («Ягодка») муниципального района Челно-Вершин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9, Челно-Вершинский район, с. Шламка, ул. Центральная, д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, пос. Советское Иглайкино муниципального района Челно-Вершинский Сама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5, Самарская область, Челно-Вершинский район, пос. Советское Иглайкино, ул. Молодежная, д. 3</w:t>
            </w:r>
          </w:p>
        </w:tc>
      </w:tr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дицински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ФАП с. Краснояр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46846, Челно-Вершинский район, с. Краснояриха, ул. Центральна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Шлам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46849, Челно-Вершинский район, с. Шламка, ул. Центральная, д.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ФАП с. Советский Нур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446846, Челно-Вершинский район, с. Советский Нурлат, ул. Молодежная, д. 1</w:t>
            </w:r>
          </w:p>
        </w:tc>
      </w:tr>
    </w:tbl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оярих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_____________ №____</w:t>
        <w:softHyphen/>
        <w:t xml:space="preserve"> 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(схемы)</w:t>
      </w:r>
    </w:p>
    <w:p>
      <w:pPr>
        <w:pStyle w:val="Normal"/>
        <w:jc w:val="center"/>
        <w:rPr/>
      </w:pPr>
      <w:r>
        <w:rPr/>
        <w:t>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52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9E1CE9E39420321B104F8C390FD8E4ED9710943D36FCAC96F3F49D566F0DF03C421C667EFED05r8k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7:00Z</dcterms:created>
  <dc:creator>Степанова</dc:creator>
  <dc:description/>
  <cp:keywords/>
  <dc:language>en-US</dc:language>
  <cp:lastModifiedBy>a</cp:lastModifiedBy>
  <cp:lastPrinted>2013-08-01T09:14:00Z</cp:lastPrinted>
  <dcterms:modified xsi:type="dcterms:W3CDTF">2013-08-01T05:21:00Z</dcterms:modified>
  <cp:revision>6</cp:revision>
  <dc:subject/>
  <dc:title/>
</cp:coreProperties>
</file>