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августа 2013г.  № 3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рганизации сбора ртутьсодержащих отходов на территории сельского поселения Краснояриха муниципального района Челно-Вершинский для вывоза и передачи их на утилизацию и переработ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FF"/>
            <w:sz w:val="28"/>
            <w:szCs w:val="28"/>
          </w:rPr>
          <w:t>п. 18  ч. 1 ст. 14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ч. 1 ст. 2</w:t>
        </w:r>
      </w:hyperlink>
      <w:r>
        <w:rPr>
          <w:sz w:val="28"/>
          <w:szCs w:val="28"/>
        </w:rPr>
        <w:t xml:space="preserve"> Федерального закона от 24.06.1998 N 89-ФЗ "Об отходах производства и потребления", </w:t>
      </w:r>
      <w:hyperlink r:id="rId4">
        <w:r>
          <w:rPr>
            <w:rStyle w:val="InternetLink"/>
            <w:color w:val="0000FF"/>
            <w:sz w:val="28"/>
            <w:szCs w:val="28"/>
          </w:rPr>
          <w:t>п. 8</w:t>
        </w:r>
      </w:hyperlink>
      <w:r>
        <w:rPr>
          <w:sz w:val="28"/>
          <w:szCs w:val="28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вотным, растениям и окружающей среде, утвержденных Постановлением Правительства Российской Федерации от 03.09.2010 N 681, руководствуясь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сбора ртутьсодержащих отходов на территории сельского поселения Краснояриха муниципального района Челно-Вершинский для вывоза и передачи их на утилизацию и переработку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Офици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</w:t>
        <w:tab/>
        <w:t xml:space="preserve">     Усманов Ф.А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br/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«09» августа №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Cs/>
          <w:sz w:val="28"/>
          <w:szCs w:val="28"/>
        </w:rPr>
        <w:t>ПОРЯДОК ОРГАНИЗАЦИИ СБОРА РТУТЬСОДЕРЖАЩИХ ОТХОДОВ НА ТЕРРИТОРИИ СЕЛЬСКОГО ПОСЕЛЕНИЯ КРАСНОЯРИХА МУНИЦИПАЛЬНОГО РАЙОНА ЧЕЛНО-ВЕРШИНСКИЙ ДЛЯ ВЫВОЗА И ПЕРЕДАЧИ ИХ НА УТИЛИЗАЦИЮ И ПЕРЕРАБОТК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организации сбора ртутьсодержащих отходов на территории сельского поселения Краснояриха муниципального района Челно-Вершинский для вывоза и передачи их на утилизацию и переработку (далее - Порядок) разработан с целью предотвращения неблагоприятного воздействия ртутьсодержащих отходов (далее - РСО) на среду обитания и на здоровье человека, а также с целью улучшения экологической ситуации в сельском поселении Краснояриха муниципального района Челно-Вершинский (далее - поселения), уменьшения антропогенной нагрузки на окружающую среду, максимального вовлечения в хозяйственный оборот отходов, являющихся вторичным сырьем, организации системы временного сбора и контроля за обращением ртутьсодержащи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N 7-ФЗ "Об охране окружающей сре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N 89-ФЗ "Об отходах производства и потреб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</w:rPr>
          <w:t>СП 4607-88</w:t>
        </w:r>
      </w:hyperlink>
      <w:r>
        <w:rPr>
          <w:sz w:val="28"/>
          <w:szCs w:val="28"/>
        </w:rPr>
        <w:t xml:space="preserve"> "Санитарные правила при работе со ртутью, ее соединениями и приборами с ртутным заполнение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Том 25834-83 "Лампы электрические, маркировка, упаковка, транспортирование и хране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Том 21575-91 "Ящики из гофрированного картона для люминесцентных ламп. Технические услови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государственным стандартом ГОСТ 12.3.031-83 "Система стандартов безопасности труда. Работы со ртутью. Требования безопасности", утвержденным Постановлением Госстандарта СССР от 10.10.1983 N 48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</w:rPr>
          <w:t>СанПиНом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РФ от 02.12.2002 N 786 "Об утверждении федерального классификационного каталога отходов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м Федеральной службы по надзору в сфере защиты прав потребителей и благополучия человека от 15.01.2010 N 01/285-10-32 "О результатах надзора за оборотом ламповой продукции и задачах, связанных с реализацией Федерального закона от 23.11.2009 N 261-ФЗ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Требования Порядка распространяются на юридических лиц и индивидуальных предпринимателей, в процессе деятельности которых образуются РСО, а также физических лиц, эксплуатирующих осветительные устройства и электрические лампы с ртутным заполнением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"специализированная организация" - юридическое лицо или индивидуальный предприниматель, осуществляющий деятельность по сбору, использованию, обезвреживанию, транспортированию и размещению отработанных ртутьсодержащих ламп, имеющие лицензии на осуществление деятельности по обезвреживанию и размещению отходов I - IV классов 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демеркуризация" - обезвреживание отходов, заключающееся в извлечении содержащейся в них ртути и (или) ее со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специальная тара" - контейнер, обеспечивающий сохранность отработанных (или поврежденных) ртутьсодержащих ламп при хранении, выполнении погрузочных работ, транспорт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собственник РСО" - юридическое лицо или индивидуальный предприниматель, не имеющие лицензию на осуществление деятельности по обезвреживанию и размещению отходов I - IV классов опасности, а также физические лица, эксплуатирующие ртутьсодержащие осветительные устройства, приборы,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пределяет организацию сбора для вывоза и передачи на утилизацию и переработку РСО и регулирует взаимоотношения между собственниками РСО и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бору в соответствии с настоящим Порядком подлежат все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 и перерабо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е лица независимо от организационно-правовой формы и индивидуальные предприниматели осуществляют организацию мест для складирования РСО, накопления отработанных РСО и их передачу специализирован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Администрация сельского поселения осуществляет организацию мест сбора, складирования и передачу РСО, образовавшихся в процессе жизнедеятельности населения, специализирован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Накопление должно производиться в соответствии с требованиями ГОСТа 12.3.031-83 "Система стандартов безопасности труда. Работы со ртутью. Требования безопасности", </w:t>
      </w:r>
      <w:hyperlink r:id="rId14">
        <w:r>
          <w:rPr>
            <w:rStyle w:val="InternetLink"/>
            <w:color w:val="0000FF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1988 N 4607-88, в специальную тару и отдельно от других видов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бор, вывоз и передача на утилизацию и переработку РСО должны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случае аварийного разлива ртути, боя ртутьсодержащих ламп и приборов сбор, обезвреживание и демеркуризация производятся на месте аварии (боя) с привлечением специализированной организации непосредственно или через единую дежурную диспетчерскую службу района по телефону: 8 (84651) 2-11-1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 незначительном ртутном загрязнении (бой медицинского термометра) демеркуризационные работы допускается проводить самостоятельно согласно установленным санитарным и экологическим требованиям в области обращения с опасными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аккредитованной лабораторией, привлеченной специализированной организацией, юридическим лицом, физическим лицом или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сбора для вывоза и пере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утилизацию и переработку ртутьсодержащих отход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разующихся у юридических лиц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бора для вывоза и передачи на утилизацию и переработку РСО, образующихся у юридических лиц и индивидуальных предпринимателей,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Назначение в установленном законом порядке лиц, ответственных за обращение с РС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бучение ответственного за обращение с РСО лица и инструктаж персонала ответственным за обращение с РСО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зработка инструкций по технике безопасности и производственной санитарии при работе с ртутью, ее соединениями, приборами с ртутным наполнением, устанавливающих порядок получения, ведения первичного учета, сбора, хранения, вывоза и передачи для утилизации и переработки РСО для персонала, ответственного за обращение с РС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устройство мест накопления РСО (приобретение специальной та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Накопление РСО в целях их дальнейшей передачи специализированным организациям на утилизацию и пере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Заключение договоров со специализиров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ередача РСО специализированной организации с оформлением акта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Постоянный учет получаемых ламп, приборов с ртутным заполнением, и металлической ртути, и отработанных РСО с отражением в журнале учета их образования и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сбора для вывоз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дачи на утилизацию и переработ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тутьсодержащих отходов, образу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жизнедеятельности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рганизацию пунктов приема всех видов РСО и установки специальных контейнеров для вышедших из эксплуатации компактных энергосберегающих ламп от населения поселения осуществляет Администрац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ем РСО от населения осуществляется на безвозмездн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преты, установленные при обращ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ртутьсодержащими отходам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обращении с РСО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утем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хранение поврежденных и неповрежденных РС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РСО под открытым небом и на грунтовой поверх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в местах, доступных для детей и других посторонн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без тары и в мягких картонных короб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СО в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в контейнерах, предназначенных для сбора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ание ртути в канал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жигание тары, загрязненной рту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РСО вблизи нагревательных или отопительных приб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влечение ртути из РСО с целью извлечения рту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работ с РСО лиц, не прошедших предварительный инструктаж и медицинский осмотр, и лиц, не достигших 18-летнего возраста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ирование о порядке организации сбора ртутьсодержащих отходов на территории поселения для вывоза и передачи их на утилизацию и переработку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Информация о порядке организации сбора ртутьсодержащих отходов на территории поселения для вывоза и передачи их на утилизацию и переработку размещается на официальном сайте муниципального района Челно-Верши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Администрация поселения доводит информацию о правилах обращения с РСО до сведения населения  путем размещения информации на информационных стен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2CF9BE80CB0A451BABF1E6CC5ADEF90C6B237FA61AAAEF3EE8A87C5698BBE59C9456BF5225BFF6AuCL" TargetMode="External"/><Relationship Id="rId3" Type="http://schemas.openxmlformats.org/officeDocument/2006/relationships/hyperlink" Target="consultantplus://offline/ref=4AB2CF9BE80CB0A451BABF1E6CC5ADEF90C1B532FF6FAAAEF3EE8A87C5698BBE59C9456BF52258F66Au5L" TargetMode="External"/><Relationship Id="rId4" Type="http://schemas.openxmlformats.org/officeDocument/2006/relationships/hyperlink" Target="consultantplus://offline/ref=4AB2CF9BE80CB0A451BABF1E6CC5ADEF90C2B030F869AAAEF3EE8A87C5698BBE59C9456BF5225AF46Au9L" TargetMode="External"/><Relationship Id="rId5" Type="http://schemas.openxmlformats.org/officeDocument/2006/relationships/hyperlink" Target="consultantplus://offline/ref=4AB2CF9BE80CB0A451BABF1E6CC5ADEF90C1B532FC6DAAAEF3EE8A87C566u9L" TargetMode="External"/><Relationship Id="rId6" Type="http://schemas.openxmlformats.org/officeDocument/2006/relationships/hyperlink" Target="consultantplus://offline/ref=4AB2CF9BE80CB0A451BABF1E6CC5ADEF90C1B63CFB6AAAAEF3EE8A87C566u9L" TargetMode="External"/><Relationship Id="rId7" Type="http://schemas.openxmlformats.org/officeDocument/2006/relationships/hyperlink" Target="consultantplus://offline/ref=4AB2CF9BE80CB0A451BABF1E6CC5ADEF90C1B532FF6FAAAEF3EE8A87C566u9L" TargetMode="External"/><Relationship Id="rId8" Type="http://schemas.openxmlformats.org/officeDocument/2006/relationships/hyperlink" Target="consultantplus://offline/ref=4AB2CF9BE80CB0A451BABF1E6CC5ADEF90C6B237FA61AAAEF3EE8A87C566u9L" TargetMode="External"/><Relationship Id="rId9" Type="http://schemas.openxmlformats.org/officeDocument/2006/relationships/hyperlink" Target="consultantplus://offline/ref=4AB2CF9BE80CB0A451BABF1E6CC5ADEF90C1B634FC61AAAEF3EE8A87C566u9L" TargetMode="External"/><Relationship Id="rId10" Type="http://schemas.openxmlformats.org/officeDocument/2006/relationships/hyperlink" Target="consultantplus://offline/ref=4AB2CF9BE80CB0A451BABF1E6CC5ADEF90C2B030F869AAAEF3EE8A87C566u9L" TargetMode="External"/><Relationship Id="rId11" Type="http://schemas.openxmlformats.org/officeDocument/2006/relationships/hyperlink" Target="consultantplus://offline/ref=4AB2CF9BE80CB0A451BABF1E6CC5ADEF90C2B53CFE6AAAAEF3EE8A87C566u9L" TargetMode="External"/><Relationship Id="rId12" Type="http://schemas.openxmlformats.org/officeDocument/2006/relationships/hyperlink" Target="consultantplus://offline/ref=4AB2CF9BE80CB0A451BABF1E6CC5ADEF95C0B636F262F7A4FBB78685C266D4A95E80496AF5225B6Fu2L" TargetMode="External"/><Relationship Id="rId13" Type="http://schemas.openxmlformats.org/officeDocument/2006/relationships/hyperlink" Target="consultantplus://offline/ref=4AB2CF9BE80CB0A451BABF1E6CC5ADEF95C1BD30F362F7A4FBB786856Cu2L" TargetMode="External"/><Relationship Id="rId14" Type="http://schemas.openxmlformats.org/officeDocument/2006/relationships/hyperlink" Target="consultantplus://offline/ref=4AB2CF9BE80CB0A451BABF1E6CC5ADEF90C2B53CFE6AAAAEF3EE8A87C566u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4:00Z</dcterms:created>
  <dc:creator>AbdulinaLK</dc:creator>
  <dc:description/>
  <cp:keywords/>
  <dc:language>en-US</dc:language>
  <cp:lastModifiedBy>a</cp:lastModifiedBy>
  <cp:lastPrinted>2013-07-30T11:21:00Z</cp:lastPrinted>
  <dcterms:modified xsi:type="dcterms:W3CDTF">2013-08-07T05:50:00Z</dcterms:modified>
  <cp:revision>4</cp:revision>
  <dc:subject/>
  <dc:title/>
</cp:coreProperties>
</file>