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сентября 2013г.  № 4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согласования с Администрацией сельского поселения Краснояриха муниципального района Челно-Вершинский проведения внеплановых культурно-массовых, молодежных и спортивных мероприятий, проводимых сторонними организациями на территории сельского поселения Красноярих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порядочения размещения временных нестационарных аттракционов, передвижных цирков и зоопарков на территории сельского поселения Краснояриха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>сельского поселения Краснояриха,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гласования с администрацией сельского поселения Краснояриха проведения внеплановых культурно-массовых, молодежных и спортивных мероприятий, проводимых сторонними организациями на территории сельского поселения Краснояриха (приложени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"Официальный вестник"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ить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поселения </w:t>
        <w:tab/>
        <w:t>И.Я. Субуханку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сельского поселения  Красноя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района Челно-Верш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3.09.2013г.  № 4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hyperlink w:anchor="Par27">
        <w:bookmarkStart w:id="0" w:name="Par27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с администрацией сельского поселения Краснояриха проведения внеплановых культурно-массовых, молодежных и спортивных мероприятий, проводимых сторонними организациями на территории сельского поселения Красноя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7 N 16-ФЗ "О транспортной безопасност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1.1995 N 171-ФЗ "О государственном регулировании производства и оборота этилового спирта, алкогольной и спиртосодержащей продукции"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>сельского поселения Краснояри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Настоящий Порядок распространяется на культурно-массовые, молодежные и спортивные мероприятия, проводимые сторонними организациями на территории сельского поселения Краснояриха (далее - мероприятия), программа которых предусматривает применение пиротехнических средств, звукоусиливающей аппаратуры мощностью от 3 кВт, требует перекрытия движения автотранспорта, массовое скопление людей. Организаторам мероприятия необходимо получить разрешение на проведение мероприятия при наличии хотя бы одного из выше перечисленны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рядка не распростран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 публичные мероприятия в форме собрания, митинга, демонстрации, шествия или пикетирования либо в различных сочетаниях этих форм, проведение которых регулируется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от 19.06.2004 N 54-ФЗ "О собраниях, митингах, демонстрациях, шествиях и пикетированиях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  <w:bookmarkStart w:id="1" w:name="Par41"/>
      <w:bookmarkStart w:id="2" w:name="Par4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рганизация проведения внеплановых культурно-массовых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лодежных и спортивных мероприятий, проводимых сторонни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 на территории сельского поселения Красноярих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проведения мероприятия на территории сельского поселения Краснояриха произ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явка на проведение мероприятия (далее - заявка) подается организаторами (физическое или юридическое лицо) на имя Главы сельского поселения Краснояриха  в письменной форме не позднее 20 рабочих дней до предполагаемой даты проведения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заявке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либо наименование организатора (организаторов), сведения о месте проживания или пребывания (для физических лиц), месте нахождения (для юридических лиц), сведения о государственной регистрации (для юридических лиц) и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начала и окончания проведения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необходимости временного ограничения движения транспортных средств на дорогах местного значения в сельском поселении Краснояриха - участок дороги, на котором требуется ограничить движение транспортных средств, и точное время ограничения движения транспортных средств, необходимое для проведения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грамме или кратком сценарии мероприятия, его участниках, предполагаемом количестве зр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ехническом оснащении мероприятия (сценическое оборудование, мощность звукоусиливающей аппаратуры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ьзовании пиротехническ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ке должна быть приложена схема размещения оборудования, элементов оформления, размещения участников программы и зрителей при проведении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ка в установленном порядке передается Главе сельского поселения Красноярих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поселения рассматривает  представленную заявку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жима торгового обслуживания во время проведения мероприятия (начало и окончание торговли, ассортимент продукции, в т.ч. алкогольной, ограничения по крепости алкоголя или полное его отсутствие в зависимости от контингента участников мероприятия, необходимое количество мест торговл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й обеспечения правопорядка и безопасности при проведении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й подготовки территории для мероприятия, установки урн, контейнеров для мусора, уборки территории после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и рассмотрении заявки учитываются социальная значимость мероприятия, коммерческий интерес организаторов, технические и технологические аспекты обеспечения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не может начинаться ранее 9.00 часов и заканчиваться позднее 23.00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я не должно нарушать права и свободы друг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ременных или разборных конструкций (эстрада, навес, трибуны и т.п.) организаторы несут ответственность за надежность изготовленных или арендованных временны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Администрация сельского поселения Краснояриха вправе изменить время, место (маршрут) проведения мероприятия в целях обеспечения безопасности и правопорядка.</w:t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2.4. Отказ в выдаче разрешения на проведение массового мероприятия выда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целей и формы мероприятия </w:t>
      </w:r>
      <w:hyperlink r:id="rId10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Ф, законодательству РФ, общепринятым нормам морали и нрав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ления на проведение мероприятия с нарушением требований, установленных данным Порядком, или содержащего недостоверную информ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ведомлении отсутствие обязательства организаторов по обеспечению общественного порядка, а также, если они или уполномочившие их организации неоднократно не выполняли взятые обязательства по ранее проводимым мероприят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совпадающие по форме, месту и времени с другим мероприятием, уведомление о котором подано ране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, создающее реальную угрозу нормальному функционированию предприятий, учреждений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вное несоответствие характера планируемого массового мероприятия месту его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получении заявки Администрация сельского поселения рассматривает ее в течение 10 дней, принимает решение о выдаче разрешения на проведение мероприятия, по форме согласно приложению № 1 к настоящему Порядку, либо готовит мотивированный отказ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обенности проведения мероприятия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подготовке и проведении мероприятия организаторы обязаны обеспечить охрану общественно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Организаторы мероприятия обязаны задействовать необходимое количество обслуживающего персонала и технических средств для обеспечения безопасного проведения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Организаторы мероприятия обязаны обеспечить уборку места проведения мероприятия после его оконч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мероприятия обязан заблаговременно заключить договоры с соответствующими службами на проведение уборки мест проведения массового мероприятия и прилегающей территории после проведения мероприятия (либо обеспечить уборку территории собственными силами), на подключение к электросетям и потребление электро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Посетители, зрители и иные участники мероприятия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и поддерживать общепринятые нормы поведения, вести себя уважительно по отношению к другим посетителям, зрителям и иным участникам мероприятия, не допускать действий, создающих опасность для окружаю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чистоту, порядок и соблюдать иные нормы, предусмотренные действующим законодательством и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олнять законные распоряжения работников администрации сельского поселения Краснояриха и правоохраните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замедлительно сообщать администрации сельского поселения Краснояриха  и сотрудникам территориальных органов федеральных органов исполнительной власти, обеспечивающих безопасность граждан при проведении массовых мероприятий, о фактах угрозы или возникновения при проведении массового мероприятия чрезвычайных ситуаций, террористических актов, экстремистских проявлений, беспорядков и иных проявлений, которые могут повлечь или повлекли за собой человеческие жертвы, ущерб здоровью людей или окружающей природной среде, материальные потери и нарушение условий жизнедеятельности лю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информации об эвакуации действовать согласно указаниям организатора и сотрудников правоохранительных органов, ответственных за обеспечение безопасности и общественного порядка, соблюдая спокойствие и не создавая пан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и проведении мероприятия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носить оружие, огнеопасные, взрывчатые, ядовитые, пахучие и радиоактивные вещества, колющие, режущие и другие опасные предметы, стеклянную посуду, крупногабаритные ве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рить и распивать спиртные напитки в неустановленных мес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орговлю, наносить надписи и расклеивать плакаты, объявления и другую продукцию информационного содержания без письменного разрешения организат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сить или выставлять напоказ знаки или иную символику, направленную на разжигание расовой, социальной, национальной и религиозной ненависти, пропагандирующую насилие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проведением мероприят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Контроль за проведением мероприятия возлагается на Администрацию сельского поселения Красноярих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неисполнении требований настоящего Порядка нарушители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сходы, связанные с медицинским и техническим обеспечением мероприятия (транспортом, охраной общественного порядка, организацией работы торговли, рекламой, уборкой территории после проведения мероприятия), возлагаются на организа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по искам о возмещении причиненного в результате проведения мероприятия вреда несут организаторы мероприят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соглас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с администрацией сельского поселения Красноярих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роведения внеплановых культурно-массовых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олодежных и спортивных мероприятий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водимых стороннимиорганизация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на территории сельского поселения Красноярих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91"/>
      <w:bookmarkEnd w:id="3"/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внепланового культурно-массового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и спортивного мероприятия, проводимого сторонни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на территории сельского поселения Красноярих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________</w:t>
      </w:r>
    </w:p>
    <w:p>
      <w:pPr>
        <w:pStyle w:val="ConsPlusNonformat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од</w:t>
      </w:r>
    </w:p>
    <w:p>
      <w:pPr>
        <w:pStyle w:val="ConsPlusNonforma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рганизации ____________________________________________________,</w:t>
      </w:r>
    </w:p>
    <w:p>
      <w:pPr>
        <w:pStyle w:val="ConsPlusNonformat"/>
        <w:spacing w:before="0" w:after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ействующей на основании ________________________________________,</w:t>
      </w:r>
    </w:p>
    <w:p>
      <w:pPr>
        <w:pStyle w:val="ConsPlusNonforma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проведение массового мероприятия ______________________</w:t>
      </w:r>
    </w:p>
    <w:p>
      <w:pPr>
        <w:pStyle w:val="ConsPlusNonformat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before="0" w:after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Место, время, сроки проведения ____________________________________ ____________________________________________________________________________________________________________________________________.</w:t>
      </w:r>
    </w:p>
    <w:p>
      <w:pPr>
        <w:pStyle w:val="ConsPlusNonformat"/>
        <w:spacing w:before="0" w:after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________________________________________________ __________________________________________________________________.</w:t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___________________________________________ 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>Усманов Ф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7154FF6127AD7DD1502ADC51ADC1FB39DBCF3DD360365EB838D00F7DB7411D871673924B12F2973o4G" TargetMode="External"/><Relationship Id="rId3" Type="http://schemas.openxmlformats.org/officeDocument/2006/relationships/hyperlink" Target="consultantplus://offline/ref=C0C7154FF6127AD7DD151CA0D3768017B492E4FDD83F0033BFDCD65DA0D27E469F3E3E7B60BD2E2D3687A27Co1G" TargetMode="External"/><Relationship Id="rId4" Type="http://schemas.openxmlformats.org/officeDocument/2006/relationships/hyperlink" Target="consultantplus://offline/ref=C0C7154FF6127AD7DD1502ADC51ADC1FB39DBCF3DD360365EB838D00F7DB7411D871673924B12F2973o4G" TargetMode="External"/><Relationship Id="rId5" Type="http://schemas.openxmlformats.org/officeDocument/2006/relationships/hyperlink" Target="consultantplus://offline/ref=C0C7154FF6127AD7DD1502ADC51ADC1FB398BDF4D43C0365EB838D00F77DoBG" TargetMode="External"/><Relationship Id="rId6" Type="http://schemas.openxmlformats.org/officeDocument/2006/relationships/hyperlink" Target="consultantplus://offline/ref=C0C7154FF6127AD7DD1502ADC51ADC1FB39ABBF7D83E0365EB838D00F7DB7411D871673924B02E2573o6G" TargetMode="External"/><Relationship Id="rId7" Type="http://schemas.openxmlformats.org/officeDocument/2006/relationships/hyperlink" Target="consultantplus://offline/ref=C0C7154FF6127AD7DD1502ADC51ADC1FB39DB3F7D93A0365EB838D00F7DB7411D871673924B02F2B73o1G" TargetMode="External"/><Relationship Id="rId8" Type="http://schemas.openxmlformats.org/officeDocument/2006/relationships/hyperlink" Target="consultantplus://offline/ref=C0C7154FF6127AD7DD151CA0D3768017B492E4FDD83F0033BFDCD65DA0D27E469F3E3E7B60BD2E2D3687A27Co1G" TargetMode="External"/><Relationship Id="rId9" Type="http://schemas.openxmlformats.org/officeDocument/2006/relationships/hyperlink" Target="consultantplus://offline/ref=C0C7154FF6127AD7DD1502ADC51ADC1FB39ABAF9DB3A0365EB838D00F77DoBG" TargetMode="External"/><Relationship Id="rId10" Type="http://schemas.openxmlformats.org/officeDocument/2006/relationships/hyperlink" Target="consultantplus://offline/ref=C0C7154FF6127AD7DD1502ADC51ADC1FB091BDF5D6685467BAD68370o5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7:00Z</dcterms:created>
  <dc:creator>AbdulinaLK</dc:creator>
  <dc:description/>
  <cp:keywords/>
  <dc:language>en-US</dc:language>
  <cp:lastModifiedBy>a</cp:lastModifiedBy>
  <cp:lastPrinted>2013-09-11T16:20:00Z</cp:lastPrinted>
  <dcterms:modified xsi:type="dcterms:W3CDTF">2013-09-25T04:39:00Z</dcterms:modified>
  <cp:revision>3</cp:revision>
  <dc:subject/>
  <dc:title/>
</cp:coreProperties>
</file>